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-2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лександрова Иван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Новольвовское Кимовского района второго созыва, выдвинутого по Новольвовскому многомандатному избирательному округу № 2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лександров Иван Николаевич выдвинут кандидатом в депутаты Собрания депутатов муниципального образования Новольвов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Новольвовскому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18 года № 72-18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2» июля 2018 года в 13 час. 00 мин. кандидатом </w:t>
      </w:r>
      <w:r>
        <w:rPr>
          <w:b/>
          <w:bCs/>
          <w:sz w:val="28"/>
          <w:szCs w:val="28"/>
        </w:rPr>
        <w:t>И.Н. Александров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34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Александрова Ивана Николае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 2 (время регистрации: 15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2:00:00Z</dcterms:modified>
  <cp:revision>5</cp:revision>
  <dc:subject/>
  <dc:title>Территориальная избирательная комиссия</dc:title>
</cp:coreProperties>
</file>