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1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Александрова Ивана Никола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5 июля 2018 года для регистрации кандидата в депутаты Собрания депутатов муниципального образования Епифанское Кимовского района второго созыва, выдвинутого по Епифанскому многомандатному избирательному округу № 1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многома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лександров Иван Николаевич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18 года № 72-17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2» июля 2018 года в 12 час. 50 мин. кандидатом </w:t>
      </w:r>
      <w:r>
        <w:rPr>
          <w:b/>
          <w:bCs/>
          <w:sz w:val="28"/>
          <w:szCs w:val="28"/>
        </w:rPr>
        <w:t>И.Н. Александров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7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многомандатного избирательного округа №1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Александрова Ивана Николае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 1 (время регистрации: 15 часов 3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17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1:59:00Z</dcterms:modified>
  <cp:revision>3</cp:revision>
  <dc:subject/>
  <dc:title>Территориальная избирательная комиссия</dc:title>
</cp:coreProperties>
</file>