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-17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Мазка Оксаны Ивано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Новольвовское Кимовского района второго созыва по Новольвовскому 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5 июля 2018 года для регистрации кандидата в депутаты Собрания депутатов муниципального образования Новольвовское  Кимовского района второго созыва, выдвинутого по Новольвовскому многомандатному избирательному округу № 1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азка Оксана Иван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второго созыва избирательным объединением Местное отделение </w:t>
      </w:r>
      <w:r>
        <w:rPr>
          <w:color w:val="000000"/>
          <w:sz w:val="28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 w:val="28"/>
          <w:szCs w:val="28"/>
        </w:rPr>
        <w:t xml:space="preserve"> по Новольвовскому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17» июля 2018 года № 70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9» июля 2018 года в 10 час. 20 мин. кандидатом   </w:t>
      </w:r>
      <w:r>
        <w:rPr>
          <w:b/>
          <w:bCs/>
          <w:sz w:val="28"/>
          <w:szCs w:val="28"/>
        </w:rPr>
        <w:t xml:space="preserve">О.И. Мазка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2 час. 33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Мазка Оксану Ивановну,</w:t>
      </w:r>
      <w:r>
        <w:rPr>
          <w:szCs w:val="28"/>
        </w:rPr>
        <w:t xml:space="preserve"> выдвинутую избирательным объединением Местное отделение </w:t>
      </w:r>
      <w:r>
        <w:rPr>
          <w:color w:val="000000"/>
          <w:szCs w:val="28"/>
        </w:rPr>
        <w:t>Всероссийской политической Партии «ЕДИНАЯ РОССИЯ» Кимовского района Тульской области</w:t>
      </w:r>
      <w:r>
        <w:rPr>
          <w:szCs w:val="28"/>
        </w:rPr>
        <w:t xml:space="preserve">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1 (время регистрации: 15 часов 25 минут).</w:t>
      </w:r>
    </w:p>
    <w:p>
      <w:pPr>
        <w:pStyle w:val="TextBodyIndent"/>
        <w:rPr/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>
          <w:szCs w:val="28"/>
        </w:rPr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49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0T11:59:00Z</dcterms:modified>
  <cp:revision>3</cp:revision>
  <dc:subject/>
  <dc:title/>
</cp:coreProperties>
</file>