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Алтуховой Надежды Дмитриевны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5 июля 2018 года для регистрации кандидата в депутаты Собрания депутатов муниципального образования образования  Епифанское  Кимовского района второго созыва, выдвинутого по Епифанскому многомандатному избирательному округу № 3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лтухова Надежда Дмитри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Епифанское Кимовского района втор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Епифанскому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17» июля 2018 года № 70-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0» июля 2018 года в 11 час. 20 мин. кандидатом </w:t>
      </w:r>
      <w:r>
        <w:rPr>
          <w:b/>
          <w:bCs/>
          <w:sz w:val="28"/>
          <w:szCs w:val="28"/>
        </w:rPr>
        <w:t xml:space="preserve">Н.Д.Алтухов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0 час. 42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Епифан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Алтухову Надежду Дмитрие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3 (время регистрации: 15 часов 00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36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7:00Z</dcterms:modified>
  <cp:revision>5</cp:revision>
  <dc:subject/>
  <dc:title/>
</cp:coreProperties>
</file>