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имовского района 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июл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-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О внесении изменений в постановление территориальной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избирательной комиссии Кимовского района от 19 июня 2018 года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№ </w:t>
      </w:r>
      <w:r>
        <w:rPr>
          <w:rFonts w:cs="Times New Roman" w:ascii="Times New Roman" w:hAnsi="Times New Roman"/>
          <w:bCs w:val="false"/>
          <w:color w:val="000000"/>
        </w:rPr>
        <w:t>66-</w:t>
      </w:r>
      <w:r>
        <w:rPr>
          <w:rFonts w:cs="Times New Roman" w:ascii="Times New Roman" w:hAnsi="Times New Roman"/>
          <w:bCs w:val="false"/>
          <w:color w:val="000000"/>
          <w:lang w:val="ru-RU"/>
        </w:rPr>
        <w:t>2</w:t>
      </w:r>
      <w:r>
        <w:rPr>
          <w:rFonts w:cs="Times New Roman" w:ascii="Times New Roman" w:hAnsi="Times New Roman"/>
          <w:bCs w:val="false"/>
          <w:color w:val="000000"/>
        </w:rPr>
        <w:t xml:space="preserve"> «</w:t>
      </w:r>
      <w:r>
        <w:rPr>
          <w:rFonts w:cs="Times New Roman" w:ascii="Times New Roman" w:hAnsi="Times New Roman"/>
          <w:color w:val="000000"/>
        </w:rPr>
        <w:t xml:space="preserve">О порядке доведения до сведения избирателей муниципального образования </w:t>
      </w:r>
      <w:r>
        <w:rPr>
          <w:rFonts w:cs="Times New Roman" w:ascii="Times New Roman" w:hAnsi="Times New Roman"/>
          <w:color w:val="000000"/>
          <w:lang w:val="ru-RU"/>
        </w:rPr>
        <w:t>Новольвовское</w:t>
      </w:r>
      <w:r>
        <w:rPr>
          <w:rFonts w:cs="Times New Roman" w:ascii="Times New Roman" w:hAnsi="Times New Roman"/>
          <w:color w:val="000000"/>
        </w:rPr>
        <w:t xml:space="preserve"> Кимовского района сведений о зарегистрированных кандидатах и их объеме</w:t>
      </w:r>
      <w:r>
        <w:rPr>
          <w:rFonts w:cs="Times New Roman" w:ascii="Times New Roman" w:hAnsi="Times New Roman"/>
          <w:bCs w:val="false"/>
          <w:color w:val="000000"/>
        </w:rPr>
        <w:t>»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7 статьи 33, пунктом 3 статьи 61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частью 2 статьи 22 Закона Тульской области от 08.07.2008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избирательной комисси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львовское Кимовск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</w:rPr>
        <w:t>1.П</w:t>
      </w:r>
      <w:r>
        <w:rPr>
          <w:rFonts w:cs="Times New Roman" w:ascii="Times New Roman" w:hAnsi="Times New Roman"/>
          <w:b w:val="false"/>
          <w:bCs w:val="false"/>
          <w:color w:val="000000"/>
        </w:rPr>
        <w:t>остановление территориальной избирательной комиссии Кимовского района от 19 июня 2018 года № 66-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«</w:t>
      </w:r>
      <w:r>
        <w:rPr>
          <w:rFonts w:cs="Times New Roman" w:ascii="Times New Roman" w:hAnsi="Times New Roman"/>
          <w:b w:val="false"/>
          <w:color w:val="000000"/>
        </w:rPr>
        <w:t xml:space="preserve">О порядке доведения до сведения избирателей муниципального образования </w:t>
      </w:r>
      <w:r>
        <w:rPr>
          <w:rFonts w:cs="Times New Roman" w:ascii="Times New Roman" w:hAnsi="Times New Roman"/>
          <w:b w:val="false"/>
          <w:color w:val="000000"/>
          <w:lang w:val="ru-RU"/>
        </w:rPr>
        <w:t>Новольвовское</w:t>
      </w:r>
      <w:r>
        <w:rPr>
          <w:rFonts w:cs="Times New Roman" w:ascii="Times New Roman" w:hAnsi="Times New Roman"/>
          <w:b w:val="false"/>
          <w:color w:val="000000"/>
        </w:rPr>
        <w:t xml:space="preserve"> Кимовского района сведений о зарегистрированных кандидатах и их объеме</w:t>
      </w:r>
      <w:r>
        <w:rPr>
          <w:rFonts w:cs="Times New Roman" w:ascii="Times New Roman" w:hAnsi="Times New Roman"/>
          <w:b w:val="false"/>
          <w:bCs w:val="false"/>
          <w:color w:val="000000"/>
        </w:rPr>
        <w:t>», ч</w:t>
      </w:r>
      <w:r>
        <w:rPr>
          <w:rFonts w:cs="Times New Roman" w:ascii="Times New Roman" w:hAnsi="Times New Roman"/>
          <w:b w:val="false"/>
          <w:color w:val="000000"/>
        </w:rPr>
        <w:t>итать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становить следующий порядок доведения до сведения избирателей сведений о зарегистрированных кандидатах: сведения о зарегистрированных кандидатах размещаются на информационных стендах, размещаемых в помещении территориальной избирательной комиссии, а также в помещениях для голосования в день голос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Установить объем сведений о зарегистрированных кандидатах в депутаты Собрания депутатов муниципального образования: Новольвовское Кимовского района второго созыва, подлежащих доведению до сведения избирателей (Прилож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разместить на  официальном сайте муниципального образования Кимовский район в разделе «Территориальная избирательная комисс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 возложить на секретаря территориальной избирательной комиссии И.Н.Панфилушкину.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.С.Нат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.Н.Панфилушкина</w:t>
            </w:r>
          </w:p>
        </w:tc>
      </w:tr>
    </w:tbl>
    <w:p>
      <w:pPr>
        <w:pStyle w:val="Normal"/>
        <w:spacing w:lineRule="auto" w:line="240" w:before="0" w:after="0"/>
        <w:ind w:left="17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2</w:t>
      </w:r>
    </w:p>
    <w:p>
      <w:pPr>
        <w:pStyle w:val="Normal"/>
        <w:spacing w:lineRule="auto" w:line="240" w:before="0" w:after="0"/>
        <w:ind w:left="1726" w:hanging="0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к Постановлению территориальной</w:t>
      </w:r>
    </w:p>
    <w:p>
      <w:pPr>
        <w:pStyle w:val="Normal"/>
        <w:spacing w:lineRule="auto" w:line="240" w:before="0" w:after="0"/>
        <w:ind w:left="1726" w:hanging="0"/>
        <w:jc w:val="right"/>
        <w:rPr/>
      </w:pPr>
      <w:r>
        <w:rPr>
          <w:rFonts w:cs="Times New Roman" w:ascii="Times New Roman" w:hAnsi="Times New Roman"/>
        </w:rPr>
        <w:t>избирательной комиссии Кимовского района</w:t>
      </w:r>
    </w:p>
    <w:p>
      <w:pPr>
        <w:pStyle w:val="Normal"/>
        <w:spacing w:lineRule="auto" w:line="240" w:before="0" w:after="0"/>
        <w:ind w:left="17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ульской области </w:t>
      </w:r>
    </w:p>
    <w:p>
      <w:pPr>
        <w:pStyle w:val="Normal"/>
        <w:spacing w:lineRule="auto" w:line="240" w:before="0" w:after="0"/>
        <w:ind w:left="17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июля 2018 года № 73-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м сведений о зарегистрированных кандидатах в депутаты Собраний депутатов муниципального образования Новольвовское Кимовского района второго созыва до сведения избира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газете «Районные будни Кимовский район» о зарегистрированных кандидатах в депутаты Собрания депутатов муниципального образования Новольвовское Кимовского района второго созыва на выборах 9 сентября 2018 года для информирования избирателей публикуются следующие сведения: фамилия, имя, отчество; год рождения; образование; основное место работы и занимаемая должность; место жительства; субъект выдвижения; сведения о выявленных фактах недостоверности представленных сведений при выдвижении; сведения об изменении сведений о кандидат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информационном стенде в помещении участковой избирательной комиссии располагается информационный материал о зарегистрированных кандидатах в депутаты Собрания депутатов муниципального образования Новольвовское Кимовского  района второго созыва на выборах 9 сентября 2018 года в следующем порядке и объем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размещается после фамилии, имени, отчества кандидата, расположенных в алфавитном порядке слева направо и сверху вниз. Данные всех кандидатов должны быть напечатаны одинаковым шрифтом через полтора интерв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ографические данные кандидата, размещаются в информационном материале без фотограф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кандида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, год рождения; образование; основное место работы или службы, занимаемая должность (в случае отсутствия основного места работы или службы – род занятий); место жительства (наименование субъекта Российской Федерации, района, города, иного населенного пункта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кандидат выдвинут избирательным объединением,  запись: «Выдвинут избирательным объединением» с указанием краткого наименования соответствующего избирательного объеди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кандидат  сам выдвинул свою кандидатуру,  слово: «Самовыдвижени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я о фактах представления кандидатом недостоверных  сведений (если такая информация имеет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аличия у зарегистрированного кандидата судимости в информационных материалах должны указываться сведения о судимости кандидата, а если судимость снята или погашена, - также сведения о дате снятия или погашения суд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тийная принадлежность;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- Государственные награды.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color w:val="0000FF"/>
      <w:sz w:val="32"/>
      <w:szCs w:val="32"/>
      <w:lang w:val="en-US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FF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8:39:00Z</dcterms:created>
  <dc:creator>Кирюшина</dc:creator>
  <dc:description/>
  <cp:keywords/>
  <dc:language>en-US</dc:language>
  <cp:lastModifiedBy>kornushin</cp:lastModifiedBy>
  <cp:lastPrinted>2018-08-01T16:57:00Z</cp:lastPrinted>
  <dcterms:modified xsi:type="dcterms:W3CDTF">2018-08-24T11:19:00Z</dcterms:modified>
  <cp:revision>4</cp:revision>
  <dc:subject/>
  <dc:title/>
</cp:coreProperties>
</file>