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и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-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внесении изменений в постановление территориально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збирательной комиссии Кимовского района от 19 июня 2018 год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</w:rPr>
        <w:t>66-</w:t>
      </w:r>
      <w:r>
        <w:rPr>
          <w:rFonts w:cs="Times New Roman" w:ascii="Times New Roman" w:hAnsi="Times New Roman"/>
          <w:bCs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 xml:space="preserve">О порядке доведения до сведения избирателей муниципального образования </w:t>
      </w:r>
      <w:r>
        <w:rPr>
          <w:rFonts w:cs="Times New Roman" w:ascii="Times New Roman" w:hAnsi="Times New Roman"/>
          <w:color w:val="000000"/>
          <w:lang w:val="ru-RU"/>
        </w:rPr>
        <w:t>Епифанское</w:t>
      </w:r>
      <w:r>
        <w:rPr>
          <w:rFonts w:cs="Times New Roman" w:ascii="Times New Roman" w:hAnsi="Times New Roman"/>
          <w:color w:val="000000"/>
        </w:rPr>
        <w:t xml:space="preserve"> Кимовского района сведений о зарегистрированных кандидатах и их объеме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7 статьи 33, пунктом 3 статьи 6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 статьи 2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пифанское Ким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1.П</w:t>
      </w:r>
      <w:r>
        <w:rPr>
          <w:rFonts w:cs="Times New Roman" w:ascii="Times New Roman" w:hAnsi="Times New Roman"/>
          <w:b w:val="false"/>
          <w:bCs w:val="false"/>
          <w:color w:val="000000"/>
        </w:rPr>
        <w:t>остановление территориальной избирательной комиссии Кимовского района от 19 июня 2018 года № 66-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 xml:space="preserve">О порядке доведения до сведения избирателей муниципального образова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Епифанское</w:t>
      </w:r>
      <w:r>
        <w:rPr>
          <w:rFonts w:cs="Times New Roman" w:ascii="Times New Roman" w:hAnsi="Times New Roman"/>
          <w:b w:val="false"/>
          <w:color w:val="000000"/>
        </w:rPr>
        <w:t xml:space="preserve"> Кимовского района сведений о зарегистрированных кандидатах и их объеме</w:t>
      </w:r>
      <w:r>
        <w:rPr>
          <w:rFonts w:cs="Times New Roman" w:ascii="Times New Roman" w:hAnsi="Times New Roman"/>
          <w:b w:val="false"/>
          <w:bCs w:val="false"/>
          <w:color w:val="000000"/>
        </w:rPr>
        <w:t>», ч</w:t>
      </w:r>
      <w:r>
        <w:rPr>
          <w:rFonts w:cs="Times New Roman" w:ascii="Times New Roman" w:hAnsi="Times New Roman"/>
          <w:b w:val="false"/>
          <w:color w:val="000000"/>
        </w:rPr>
        <w:t>ит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следующий порядок доведения до сведения избирателей сведений о зарегистрированных кандидатах: 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ть объем сведений о зарегистрированных кандидатах в депутаты Собрания депутатов муниципального образования: Епифанское Кимовского района второго созыва, подлежащих доведению до сведения избирателей 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секретаря территориальной избирательной комиссии И.Н.Панфилушкину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С.Нат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1726" w:hanging="0"/>
        <w:jc w:val="right"/>
        <w:rPr/>
      </w:pPr>
      <w:r>
        <w:rPr>
          <w:rFonts w:cs="Times New Roman" w:ascii="Times New Roman" w:hAnsi="Times New Roman"/>
        </w:rPr>
        <w:t>избирательной комиссии Кимовского района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льской области 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ля 2018 года № 73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 о зарегистрированных кандидатах в депутаты Собраний депутатов муниципального образования Епифанское Кимовского района второго созыва до сведения избир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азете «Районные будни Кимовский район» о зарегистрированных кандидатах в депутаты Собрания депутатов муниципального образования Епифанское Кимовского района второго созыва на выборах 9 сентября 2018 года для информирования избирателей публикуются следующие сведения: фамилия, имя, отчество; год рождения; образование; основное место работы и занимаемая должность; место жительства; субъект выдвижения; сведения о выявленных фактах недостоверности представленных сведений при выдвижении; сведения об изменении сведений о кандид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информационном стенде в помещении участковой избирательной комиссии располагается информационный материал о зарегистрированных кандидатах в депутаты Собрания депутатов муниципального образования Епифанское Кимовского  района второго созыва на выборах 9 сентября 2018 года в следующем порядке и объ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после фамилии, имени, отчества кандидата, расположенных в алфавитном порядке слева направо и сверху вниз. Данные всех кандидатов должны быть напечатаны одинаковым шрифтом через полтора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ие данные кандидата, размещаются в информационном материале без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андида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год рождения; образование; основное место работы или службы, занимаемая должность (в случае отсутствия основного места работы или службы – род занятий); место жительства (наименование субъекта Российской Федерации, района, города, иного населенного пункт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кандидат выдвинут избирательным объединением,  запись: «Выдвинут избирательным объединением» с указанием краткого наименования соответствующего избирательного объед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ндидат  сам выдвинул свою кандидатуру,  слово: «Самовыдвиж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фактах представления кандидатом недостоверных  сведений (если такая информация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зарегистрированного кандидата судимости в информационных материалах должны указываться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ийная принадлежность;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- Государственные награды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3:00Z</dcterms:created>
  <dc:creator>Кирюшина</dc:creator>
  <dc:description/>
  <cp:keywords/>
  <dc:language>en-US</dc:language>
  <cp:lastModifiedBy>Натис Елена Семёновна</cp:lastModifiedBy>
  <cp:lastPrinted>2018-08-01T16:57:00Z</cp:lastPrinted>
  <dcterms:modified xsi:type="dcterms:W3CDTF">2018-08-23T18:43:00Z</dcterms:modified>
  <cp:revision>4</cp:revision>
  <dc:subject/>
  <dc:title/>
</cp:coreProperties>
</file>