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>__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2-5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заверении перечня кандидатов в депутаты </w:t>
      </w:r>
    </w:p>
    <w:p>
      <w:pPr>
        <w:pStyle w:val="Heading1"/>
        <w:rPr>
          <w:szCs w:val="28"/>
        </w:rPr>
      </w:pPr>
      <w:r>
        <w:rPr/>
        <w:t xml:space="preserve">Собрания депутатов муниципального образования Епифанское Кимовского района второго созыва, выдвинутых Региональным отделением Политической партии СПРАВЕДЛИВАЯ РОССИЯ в Тульской области </w:t>
      </w:r>
      <w:r>
        <w:rPr>
          <w:szCs w:val="28"/>
        </w:rPr>
        <w:t>по многомандатным избирательным округ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смотрев документы, представленные 19 июля 2018 года для заверения перечня кандидатов в депутаты </w:t>
      </w:r>
      <w:r>
        <w:rPr>
          <w:sz w:val="28"/>
          <w:szCs w:val="28"/>
        </w:rPr>
        <w:t>Собрания депутатов муниципального образования Епифанское Кимовского района четвертого созыва, выдвинутых Региональным отделением Политической партии СПРАВЕДЛИВАЯ РОССИЯ в Тульской области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Епифанское Кимовского района второго созыва, выдвинутых </w:t>
      </w:r>
      <w:r>
        <w:rPr>
          <w:szCs w:val="28"/>
        </w:rPr>
        <w:t>Региональным отделением Политической партии СПРАВЕДЛИВАЯ РОССИЯ в Тульской области по многомандатным избирательным округах, в количестве 3 человек (прилагается)</w:t>
      </w:r>
      <w:r>
        <w:rPr/>
        <w:t>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>Регионального отделения Политической партии СПРАВЕДЛИВАЯ РОССИЯ в Тульской области</w:t>
      </w:r>
      <w:r>
        <w:rPr/>
        <w:t xml:space="preserve"> копию настоящего постановления и заверенного перечня кандидатов в депутаты Собрания депутатов муниципального образования Епифанское Кимовского  района второго созыва, выдвинутых </w:t>
      </w:r>
      <w:r>
        <w:rPr>
          <w:szCs w:val="28"/>
        </w:rPr>
        <w:t>Региональным отделением Политической партии СПРАВЕДЛИВАЯ РОССИЯ в Тульской области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0 июля 2018 года №72-5</w:t>
      </w:r>
    </w:p>
    <w:p>
      <w:pPr>
        <w:pStyle w:val="Normal"/>
        <w:ind w:firstLine="70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депутаты Собрания депутатов муниципального образования Епифанское  Кимовского района  второго  созыва, выдвинутых Рег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м Политической партии СПРАВЕДЛИВАЯ РОССИЯ в Туль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и по многомандатным  избирательным 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Епифанский многоманда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округ № 1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КОВ ДЕНИС  БОРИСОВИЧ, 06.02.1970 г., место рождения: город Москва, адрес места жительства: г. Моск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b/>
          <w:color w:val="000000"/>
        </w:rPr>
        <w:t>Епифанский многомандатный избирательный округ №2.</w:t>
      </w:r>
    </w:p>
    <w:p>
      <w:pPr>
        <w:pStyle w:val="Style15"/>
        <w:ind w:left="709" w:hanging="0"/>
        <w:jc w:val="both"/>
        <w:rPr/>
      </w:pPr>
      <w:r>
        <w:rPr>
          <w:color w:val="000000"/>
        </w:rPr>
        <w:t xml:space="preserve">АШАКОВА ВАЛЕНТИНА ВАСИЛЬЕВНА, 18.12.1965 г., </w:t>
      </w:r>
      <w:r>
        <w:rPr/>
        <w:t>место рождения: дер. Покровка Кимовского района Тульской области, адрес места жительства: Тульская область, г.  Кимовск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Епифанский многомандатный избирательный округ №3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ФОКИНА ТАТЬЯНА ВЛАДИМИРОВНА, 19.09.1962 г., место рождения: совхоз «Сочинский»Атбасарского района Целиноградской области, адрес места жительства: Тульская область, Кимовский район, пос. Епифань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09:00Z</dcterms:created>
  <dc:creator>Николай Овчинников</dc:creator>
  <dc:description/>
  <cp:keywords/>
  <dc:language>en-US</dc:language>
  <cp:lastModifiedBy>Натис Елена Семёновна</cp:lastModifiedBy>
  <cp:lastPrinted>2018-07-21T09:37:00Z</cp:lastPrinted>
  <dcterms:modified xsi:type="dcterms:W3CDTF">2018-07-21T07:04:00Z</dcterms:modified>
  <cp:revision>4</cp:revision>
  <dc:subject/>
  <dc:title>Территориальная избирательная комиссия</dc:title>
</cp:coreProperties>
</file>