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>__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2-4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 заверении перечня кандидатов в депутаты </w:t>
      </w:r>
    </w:p>
    <w:p>
      <w:pPr>
        <w:pStyle w:val="Heading1"/>
        <w:rPr>
          <w:szCs w:val="28"/>
        </w:rPr>
      </w:pPr>
      <w:r>
        <w:rPr/>
        <w:t xml:space="preserve">Собрания депутатов муниципального образования город Кимовск Кимовского района четвертого созыва, выдвинутых Региональным отделением Политической партии СПРАВЕДЛИВАЯ РОССИЯ в Тульской области </w:t>
      </w:r>
      <w:r>
        <w:rPr>
          <w:szCs w:val="28"/>
        </w:rPr>
        <w:t>по многомандатным избирательным округа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, представленные 19 июля 2018 года для заверения перечня кандидатов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, выдвинутых Региональным отделением Политической партии СПРАВЕДЛИВАЯ РОССИЯ в Тульской области по многомандатным избирательным округам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город Кимовск Кимовского района четвертого созыва, выдвинутых </w:t>
      </w:r>
      <w:r>
        <w:rPr>
          <w:szCs w:val="28"/>
        </w:rPr>
        <w:t>Региональным отделением Политической партии СПРАВЕДЛИВАЯ РОССИЯ в Тульской области по многомандатным избирательным округах, в количестве 4 человек (прилагается)</w:t>
      </w:r>
      <w:r>
        <w:rPr/>
        <w:t>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>Регионального отделения Политической партии СПРАВЕДЛИВАЯ РОССИЯ в Тульской области</w:t>
      </w:r>
      <w:r>
        <w:rPr/>
        <w:t xml:space="preserve"> копию настоящего постановления и заверенного перечня кандидатов в депутаты Собрания депутатов муниципального образования город Кимовск Кимовского  района четвертого созыва, выдвинутых </w:t>
      </w:r>
      <w:r>
        <w:rPr>
          <w:szCs w:val="28"/>
        </w:rPr>
        <w:t>Региональным отделением Политической партии СПРАВЕДЛИВАЯ РОССИЯ в Тульской области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постановление направить в</w:t>
      </w:r>
      <w:r>
        <w:rPr>
          <w:color w:val="0000FF"/>
        </w:rPr>
        <w:t xml:space="preserve"> </w:t>
      </w:r>
      <w:r>
        <w:rPr>
          <w:bCs/>
        </w:rPr>
        <w:t xml:space="preserve">газету «Районные будни. Кимовский район» </w:t>
      </w:r>
      <w:r>
        <w:rPr/>
        <w:t>для опубликования,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0 июля 2018 года №72-4</w:t>
      </w:r>
    </w:p>
    <w:p>
      <w:pPr>
        <w:pStyle w:val="Normal"/>
        <w:ind w:firstLine="708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депутаты Собрания депутатов муниципального образования г. Кимовск  Кимовского района  четвертого  созыва, выдвинутых Рег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ем Политической партии СПРАВЕДЛИВАЯ РОССИЯ в Туль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и по многомандатным  избирательным  окр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имовский многоманда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округ № 1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А ЛАЛА РАМИЗОВНА, 23.08.1969 г., место рождения: город Баку Республика Азербайджан, адрес места жительства: Тульская область, г. Кимов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Кимовский многомандатный избирательный округ №2.</w:t>
      </w:r>
    </w:p>
    <w:p>
      <w:pPr>
        <w:pStyle w:val="Style15"/>
        <w:ind w:left="709" w:hanging="0"/>
        <w:jc w:val="both"/>
        <w:rPr/>
      </w:pPr>
      <w:r>
        <w:rPr>
          <w:color w:val="000000"/>
        </w:rPr>
        <w:t xml:space="preserve">ЩЕРБАКОВ ВАДИМ ВАЛЕРИЕВИЧ, 25.09.1975 г., </w:t>
      </w:r>
      <w:r>
        <w:rPr/>
        <w:t>место рождения: с. Студенец Веневского района Тульской области, адрес места жительства: Тульская область, г.  Кимовск, пос. Мирны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ий многомандатный избирательный округ №3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ЖИЛА ВАЛЕРИЯ АЛЕКСЕЕВНА, 05.08.1992 г., место рождения: г. Байрамалы респ. Туркменистан, адрес места жительства: Тульская область, г. Кимовск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имовский многомандатный избирательный округ №4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УШКИН ТИМУР АЛИЕВИЧ, 08.01.1988 г., место рождения: гор. Кимовск Тульской области, адрес места жительства: Тульская область, г. Кимовск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29:00Z</dcterms:created>
  <dc:creator>Николай Овчинников</dc:creator>
  <dc:description/>
  <cp:keywords/>
  <dc:language>en-US</dc:language>
  <cp:lastModifiedBy>Натис Елена Семёновна</cp:lastModifiedBy>
  <cp:lastPrinted>2018-07-23T10:10:00Z</cp:lastPrinted>
  <dcterms:modified xsi:type="dcterms:W3CDTF">2018-07-23T07:13:00Z</dcterms:modified>
  <cp:revision>4</cp:revision>
  <dc:subject/>
  <dc:title>Территориальная избирательная комиссия</dc:title>
</cp:coreProperties>
</file>