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>__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2-16</w:t>
            </w:r>
            <w:r>
              <w:rPr>
                <w:sz w:val="28"/>
              </w:rPr>
              <w:t>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 заверении перечня кандидатов в депутаты </w:t>
      </w:r>
    </w:p>
    <w:p>
      <w:pPr>
        <w:pStyle w:val="Heading1"/>
        <w:rPr>
          <w:szCs w:val="28"/>
        </w:rPr>
      </w:pPr>
      <w:r>
        <w:rPr/>
        <w:t xml:space="preserve">Собрания депутатов муниципального образования город Кимовск Кимовского района четвертого созыва, выдвинутых </w:t>
      </w:r>
      <w:r>
        <w:rPr>
          <w:szCs w:val="28"/>
        </w:rPr>
        <w:t>Кимовским местным отделением Тульского областного отделения политической партии «КОММУНИСТИЧЕСКАЯ ПАРТИЯ РОССИЙСКОЙ ФЕДЕРАЦИИ»</w:t>
      </w:r>
      <w:r>
        <w:rPr/>
        <w:t xml:space="preserve"> </w:t>
      </w:r>
      <w:r>
        <w:rPr>
          <w:szCs w:val="28"/>
        </w:rPr>
        <w:t>по многомандатным избирательным округа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, представленные 19 июля 2018 года для заверения перечня кандидатов в депутаты </w:t>
      </w:r>
      <w:r>
        <w:rPr>
          <w:sz w:val="28"/>
          <w:szCs w:val="28"/>
        </w:rPr>
        <w:t xml:space="preserve">Собрания депутатов муниципального образования город Кимовск Кимовского района четвертого созыва, выдвинутых Кимовским местным отделением Тульского областного отделения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город Кимовск Кимовского района четвертого созыва, выдвинутых </w:t>
      </w:r>
      <w:r>
        <w:rPr>
          <w:szCs w:val="28"/>
        </w:rPr>
        <w:t xml:space="preserve">Кимовским местным отделением Тульского областного отделения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>по многомандатным избирательным округах, в количестве 6 человек (прилагается)</w:t>
      </w:r>
      <w:r>
        <w:rPr/>
        <w:t>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 xml:space="preserve">Кимовского местного отделения Тульского областного отделения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/>
        <w:t xml:space="preserve">копию настоящего постановления и заверенного перечня кандидатов в депутаты Собрания депутатов муниципального образования город Кимовск Кимовского  района четвертого созыва, выдвинутых </w:t>
      </w:r>
      <w:r>
        <w:rPr>
          <w:szCs w:val="28"/>
        </w:rPr>
        <w:t xml:space="preserve">Кимовским местным отделением Тульского областного отделения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 xml:space="preserve">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постановление направить в</w:t>
      </w:r>
      <w:r>
        <w:rPr>
          <w:color w:val="0000FF"/>
        </w:rPr>
        <w:t xml:space="preserve"> </w:t>
      </w:r>
      <w:r>
        <w:rPr>
          <w:bCs/>
        </w:rPr>
        <w:t xml:space="preserve">газету «Районные будни. Кимовский район» </w:t>
      </w:r>
      <w:r>
        <w:rPr/>
        <w:t>для опубликования,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0 июля 2018 года №72-16</w:t>
      </w:r>
    </w:p>
    <w:p>
      <w:pPr>
        <w:pStyle w:val="Normal"/>
        <w:ind w:firstLine="708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депутаты Собрания депутатов муниципального образования город  Кимовск  Кимовского района  четвертого  созыва, выдвинутых Кимовским местным отделением Тульского областного отделения политической партии</w:t>
      </w:r>
      <w:r>
        <w:rPr>
          <w:szCs w:val="28"/>
        </w:rPr>
        <w:t xml:space="preserve"> </w:t>
      </w:r>
      <w:r>
        <w:rPr>
          <w:b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по многомандатным  избирательным  окр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имовский многоманда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округ № 1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ИН ВИКТОР НИКОЛАЕВИЧ, 24.08.1957 г.р., место рождения: дер. Докунино Арсеньевского района Тульской области, адрес места жительства: Тульская область, г. Кимов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Кимовский многомандатный избирательный округ №2.</w:t>
      </w:r>
    </w:p>
    <w:p>
      <w:pPr>
        <w:pStyle w:val="Style15"/>
        <w:ind w:left="709" w:hanging="0"/>
        <w:jc w:val="both"/>
        <w:rPr/>
      </w:pPr>
      <w:r>
        <w:rPr>
          <w:color w:val="000000"/>
        </w:rPr>
        <w:t xml:space="preserve">ЛАЗУРЕЙКИС  ГАЛИНА, 17.06.1959 г.р., </w:t>
      </w:r>
      <w:r>
        <w:rPr/>
        <w:t>место рождения: г. Кимовск Тульской области, адрес места жительства: Тульская область, Кимовский район, пос. Зубовский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ий многомандатный избирательный округ №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ИВАН НИКОЛАЕВИЧ, 15.01.1954г.р., место рождения: дер. Карачево Кимовского района Тульской области, адрес места жительства: Тульская область, г. Кимов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ЛКИН ЮРИЙ НИКОЛАЕВИЧ, 18.06.1957г.р., место рождения: гор. Донской Тульской области, адрес места жительства: Тульская область, г. Кимовск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Кимовский многомандатный избирательный округ №4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ХОВРЕБОВ ЮРИЙ КАПИТОНОВИЧ, 26.08.1932 г., место рождения: с. Котанто Джавского района Юго- Осетинской области, адрес места жительства: Тульская область, г. Кимов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ИЧАРЁВ ВЯЧЕСЛАВ НИКИФОРОВИЧ, 22.08.1954г.р., место рождения: село Марфино Володарского района Астраханской области, адрес места жительства: Тульская область, г. Кимовск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2:00Z</dcterms:created>
  <dc:creator>Николай Овчинников</dc:creator>
  <dc:description/>
  <cp:keywords/>
  <dc:language>en-US</dc:language>
  <cp:lastModifiedBy>Натис Елена Семёновна</cp:lastModifiedBy>
  <cp:lastPrinted>2018-07-24T13:14:00Z</cp:lastPrinted>
  <dcterms:modified xsi:type="dcterms:W3CDTF">2018-07-24T10:30:00Z</dcterms:modified>
  <cp:revision>6</cp:revision>
  <dc:subject/>
  <dc:title>Территориальная избирательная комиссия</dc:title>
</cp:coreProperties>
</file>