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9_</w:t>
            </w:r>
            <w:r>
              <w:rPr>
                <w:sz w:val="28"/>
              </w:rPr>
              <w:t>___ ию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1-2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 заверении перечня кандидатов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 xml:space="preserve">Новольвовское  Кимовского района второго созыва, </w:t>
      </w:r>
    </w:p>
    <w:p>
      <w:pPr>
        <w:pStyle w:val="Heading1"/>
        <w:rPr/>
      </w:pPr>
      <w:r>
        <w:rPr/>
        <w:t xml:space="preserve">выдвинутых </w:t>
      </w:r>
      <w:r>
        <w:rPr>
          <w:szCs w:val="28"/>
        </w:rPr>
        <w:t xml:space="preserve">Тульским региональным  отделением Политической партии ЛДПР- Либерально-демократической  партии России </w:t>
      </w:r>
      <w:r>
        <w:rPr/>
        <w:t xml:space="preserve"> по многомандатным избирательным округ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документы, представленные 18 июля 2018 года для заверения перечня кандидатов в депутаты </w:t>
      </w:r>
      <w:r>
        <w:rPr>
          <w:b w:val="false"/>
          <w:szCs w:val="28"/>
        </w:rPr>
        <w:t xml:space="preserve">Собрания депутатов муниципального образования Новольвовское Кимовского района второго созыва, выдвинутых Тульским региональным  отделение 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- Либерально-демократической </w:t>
      </w:r>
      <w:r>
        <w:rPr>
          <w:szCs w:val="28"/>
        </w:rPr>
        <w:t xml:space="preserve"> </w:t>
      </w:r>
      <w:r>
        <w:rPr>
          <w:b w:val="false"/>
          <w:szCs w:val="28"/>
        </w:rPr>
        <w:t>партии России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Новольвовское Кимовского района второго созыва, выдвинутых </w:t>
      </w:r>
      <w:r>
        <w:rPr>
          <w:szCs w:val="28"/>
        </w:rPr>
        <w:t xml:space="preserve">Тульским региональным  отделением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артии России по многомандатным избирательным округах, в количестве 3 человек (прилагается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 xml:space="preserve">Тульского регионального  отделения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 партии России</w:t>
      </w:r>
      <w:r>
        <w:rPr/>
        <w:t xml:space="preserve"> копию настоящего постановления и заверенного перечня кандидатов в депутаты кандидатов в депутаты Собрания депутатов муниципального образования Новольвовское Кимовского  района второго созыва, выдвинутых </w:t>
      </w:r>
      <w:r>
        <w:rPr>
          <w:szCs w:val="28"/>
        </w:rPr>
        <w:t xml:space="preserve">Тульским региональным  отделением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</w:t>
      </w:r>
      <w:r>
        <w:rPr>
          <w:b/>
          <w:szCs w:val="28"/>
        </w:rPr>
        <w:t>-</w:t>
      </w:r>
      <w:r>
        <w:rPr>
          <w:szCs w:val="28"/>
        </w:rPr>
        <w:t>демократической 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>по многомандатным 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>от 19 июля 2018 года №71-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Собрания депутатов муниципального образования Новольвовское Кимовского района  второго созыва, выдвинутых Тульским региональным  отделение 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- Либерально-демократической  партии Росс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по многомандатным  избирательным  округ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львовский многомандат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й округ № 1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АНОВА ОЛЬГА АЛЕКСЕЕВНА, 05.11.1975 г., место рождения: дер. Андреевка Кимовского района Тульской области, адрес места жительства: Тульская область, Кимовский район, дер. Андреевк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ольвовский многомандатный избирательный округ №2.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ЛУЕВ СЕРГЕЙ АЛЕКСАНДРОВИЧ, 28.09.1981 г., место рождения: г. Кимовск Тульской области, адрес места жительства: Тульская область, г. Кимовск.</w:t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львовский многомандатный избирательный округ №3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ДАНИЛОВ КОНСТАНТИН АНАТОЛЬЕВИЧ, 22.10.1970 г., место г. Кимовск Тульской области, адрес места жительства: Тульская область, г. Кимовс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46:00Z</dcterms:created>
  <dc:creator>Николай Овчинников</dc:creator>
  <dc:description/>
  <cp:keywords/>
  <dc:language>en-US</dc:language>
  <cp:lastModifiedBy>Натис Елена Семёновна</cp:lastModifiedBy>
  <cp:lastPrinted>2018-07-19T22:05:00Z</cp:lastPrinted>
  <dcterms:modified xsi:type="dcterms:W3CDTF">2018-07-20T14:16:00Z</dcterms:modified>
  <cp:revision>6</cp:revision>
  <dc:subject/>
  <dc:title>Территориальная избирательная комиссия</dc:title>
</cp:coreProperties>
</file>