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17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0-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 заверении перечня кандидатов в депутаты</w:t>
      </w:r>
    </w:p>
    <w:p>
      <w:pPr>
        <w:pStyle w:val="Heading1"/>
        <w:rPr/>
      </w:pPr>
      <w:r>
        <w:rPr/>
        <w:t>Собрания депутатов муниципального образования</w:t>
      </w:r>
    </w:p>
    <w:p>
      <w:pPr>
        <w:pStyle w:val="Heading1"/>
        <w:rPr/>
      </w:pPr>
      <w:r>
        <w:rPr/>
        <w:t xml:space="preserve">Новольвовское Кимовского района второго созыва, выдвинутых избирательным объединением </w:t>
      </w:r>
      <w:r>
        <w:rPr>
          <w:szCs w:val="28"/>
        </w:rPr>
        <w:t>Местное отделение ВПП «Единая Россия» Кимовского района Тульской области</w:t>
      </w:r>
      <w:r>
        <w:rPr/>
        <w:t xml:space="preserve"> по многомандатным избирательным округ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, представленные 16 июля 2018 года для заверения перечня кандидатов в депутаты </w:t>
      </w:r>
      <w:r>
        <w:rPr>
          <w:sz w:val="28"/>
          <w:szCs w:val="28"/>
        </w:rPr>
        <w:t>Собрания депутатов муниципального образования Новольвовское Кимовского района второго созыва, выдвинутых избирательным объединением Местное отделение ВПП «Единая Россия» Кимовского района Тульской области</w:t>
      </w:r>
      <w:r>
        <w:rPr/>
        <w:t xml:space="preserve"> </w:t>
      </w:r>
      <w:r>
        <w:rPr>
          <w:sz w:val="28"/>
          <w:szCs w:val="28"/>
        </w:rPr>
        <w:t xml:space="preserve"> по многомандатным избирательным округам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Новольвовское Кимо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Новольвовское Кимовского района второго созыва, выдвинутых  </w:t>
      </w:r>
      <w:r>
        <w:rPr>
          <w:szCs w:val="28"/>
        </w:rPr>
        <w:t>Местным отделением ВПП «Единая Россия» Кимовского района Тульской области</w:t>
      </w:r>
      <w:r>
        <w:rPr/>
        <w:t xml:space="preserve"> </w:t>
      </w:r>
      <w:r>
        <w:rPr>
          <w:szCs w:val="28"/>
        </w:rPr>
        <w:t xml:space="preserve"> по многомандатным избирательным округах, в количестве 10 человек (прилагается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>Местного отделения ВПП «Единая Россия» Кимовского района Тульской области</w:t>
      </w:r>
      <w:r>
        <w:rPr/>
        <w:t xml:space="preserve"> заверенную копию настоящего постановления и заверенного перечня кандидатов в депутаты Собрания депутатов муниципального образования Новольвовское Кимовского  района второго созыва, выдвинутых </w:t>
      </w:r>
      <w:r>
        <w:rPr>
          <w:szCs w:val="28"/>
        </w:rPr>
        <w:t>избирательным объединением Местное отделение ВПП «Единая Россия» Кимовского района Тульской области</w:t>
      </w:r>
      <w:r>
        <w:rPr/>
        <w:t xml:space="preserve"> </w:t>
      </w:r>
      <w:r>
        <w:rPr>
          <w:szCs w:val="28"/>
        </w:rPr>
        <w:t xml:space="preserve"> по многомандатным 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постановление направить в</w:t>
      </w:r>
      <w:r>
        <w:rPr>
          <w:color w:val="0000FF"/>
        </w:rPr>
        <w:t xml:space="preserve"> </w:t>
      </w:r>
      <w:r>
        <w:rPr>
          <w:bCs/>
        </w:rPr>
        <w:t xml:space="preserve">газету «Районные будни. Кимовский район» </w:t>
      </w:r>
      <w:r>
        <w:rPr/>
        <w:t>для опубликования,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sz w:val="28"/>
        </w:rPr>
      </w:pPr>
      <w:r>
        <w:rPr>
          <w:b w:val="false"/>
          <w:sz w:val="20"/>
          <w:szCs w:val="20"/>
        </w:rPr>
        <w:t>от 17 июля 2018 года №70-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АНДИД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депутаты Собрания депутатов муниципального образования Новольвовское Кимовского района  второго созыва, выдвинутых Местным отделением Всероссийской политической партии</w:t>
      </w:r>
      <w:r>
        <w:rPr>
          <w:b/>
          <w:sz w:val="26"/>
          <w:szCs w:val="26"/>
        </w:rPr>
        <w:t xml:space="preserve"> «ЕДИНАЯ РОССИЯ»  </w:t>
      </w:r>
      <w:r>
        <w:rPr>
          <w:sz w:val="26"/>
          <w:szCs w:val="26"/>
        </w:rPr>
        <w:t xml:space="preserve">Кимовского  района Тульской области по многомандатным  избирательным  округ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львовский многомандат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бирательный округ № 1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ЕЕВА ТАТЬЯНА АНАТОЛЬЕВНА, 01.05.1969 г., место рождения: г. Тумиртау Карагандинской области, адрес места жительства: Тульская область, Кимовский район, с. Таболо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ЗКА ОКСАНА ИВАНОВНА, 03.04.1970 г., место рождения: гор. Нейруппин ГДР, адрес места жительсва: Тульская область, Кимовский район, д. Кропотово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ИЛЬЕВ СЕРГЕЙ АЛЕКСАНДРОВИЧ, 06.12.1979 г., место рождения: гор. Кимовск Тульской области, адрес места жительства: Тульская область, Кимовский район, с. Карачево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ольвовский многомандатный избирательный округ №2.</w:t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РИКОВА ЛИДИЯ ПАВЛОВНА, 02.02.1954 г., место рождения: с. Хитровщина Кимовского района Тульской области, адрес места жительства: Тульская область, Кимовский район, с. Хитровщина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ДОНОВ ВИТАЛИЙ  ЕВГЕНЬЕВИЧ, 10.08.1973 г., место рождения: с. Мерке Меркенского района Джамбульской области, адрес места жительства: Тульская область, г. Кимовск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ЫШЕВА АНАСТАСИЯ ВИКТОРОВНА, 18.05.1976 г., место рождения: пос. Грицовский Веневского района Тульской области, адрес места жительства: Тульская область, г. Кимовск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ИМОВ АРТЕМ ВЛАДИМИРОВИЧ, 20.11.1983 г., место рождения: с. Бараниха Чаунского района магаданской области, адрес места жительства: Тульская область, Кимовский район, д. Львово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львовский многомандатный избирательный округ №3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РИВОГУЗ НИНА ФРОЛОВНА, 16.02.1939 г., место рождения: д. Зелёный-Дубок Корсаковского района Орловской области, адрес места жительства: Тульская область, Кимовский район, д. Урусово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САЕВА НАДЕЖДА НИКОЛАЕВНА, 22.07.1964 г., место рождения: с. Иваньково Кимовского района Тульской области, адрес места жительства: Тульская область, Кимовский район, п. Пронь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ЕРЕМЕТЬЕВ ВАЛЕРИЙ ВЛАДИМИРОВИЧ, 24.11.1978 г., место рождения: с. Иваньково Кимовского района Тульской области, адрес места жительства: Тульская область, Кимовский район, п. Прон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3:00Z</dcterms:created>
  <dc:creator>Николай Овчинников</dc:creator>
  <dc:description/>
  <cp:keywords/>
  <dc:language>en-US</dc:language>
  <cp:lastModifiedBy>kornushin</cp:lastModifiedBy>
  <cp:lastPrinted>2018-07-20T09:15:00Z</cp:lastPrinted>
  <dcterms:modified xsi:type="dcterms:W3CDTF">2018-07-20T07:18:00Z</dcterms:modified>
  <cp:revision>7</cp:revision>
  <dc:subject/>
  <dc:title>Территориальная избирательная комиссия</dc:title>
</cp:coreProperties>
</file>