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7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0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 заверении перечня кандидатов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 xml:space="preserve">Епифанское Кимовского района второго созыва, выдвинутых избирательным объединением </w:t>
      </w:r>
      <w:r>
        <w:rPr>
          <w:szCs w:val="28"/>
        </w:rPr>
        <w:t>Местное отделение ВПП «Единая Россия» Кимовского района Тульской области</w:t>
      </w:r>
      <w:r>
        <w:rPr/>
        <w:t xml:space="preserve"> по многомандатным избирательным округ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16 июля 2018 года для заверения перечня кандидатов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второго созыва, выдвинутых избирательным объединением Местное отделение ВПП «Единая Россия» Кимовского района Тульской области</w:t>
      </w:r>
      <w:r>
        <w:rPr/>
        <w:t xml:space="preserve"> </w:t>
      </w:r>
      <w:r>
        <w:rPr>
          <w:sz w:val="28"/>
          <w:szCs w:val="28"/>
        </w:rPr>
        <w:t xml:space="preserve">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Епифанское Кимовского района второго созыва, выдвинутых </w:t>
      </w:r>
      <w:r>
        <w:rPr>
          <w:szCs w:val="28"/>
        </w:rPr>
        <w:t>избирательным объединением Местное отделение ВПП «Единая Россия» Кимовского района Тульской области</w:t>
      </w:r>
      <w:r>
        <w:rPr/>
        <w:t xml:space="preserve"> </w:t>
      </w:r>
      <w:r>
        <w:rPr>
          <w:szCs w:val="28"/>
        </w:rPr>
        <w:t xml:space="preserve"> по многомандатным избирательным округах, в количестве 10 человек (прилагается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>Местного отделения ВПП «Единая Россия» Кимовского района Тульской области</w:t>
      </w:r>
      <w:r>
        <w:rPr/>
        <w:t xml:space="preserve"> заверенную копию настоящего постановления и заверенного перечня кандидатов в депутаты Собрания депутатов муниципального образования Епифанское Кимовского  района второго созыва, выдвинутых </w:t>
      </w:r>
      <w:r>
        <w:rPr>
          <w:szCs w:val="28"/>
        </w:rPr>
        <w:t>избирательным объединением Местное отделение ВПП «Единая Россия» Кимовского района Тульской области</w:t>
      </w:r>
      <w:r>
        <w:rPr/>
        <w:t xml:space="preserve"> </w:t>
      </w:r>
      <w:r>
        <w:rPr>
          <w:szCs w:val="28"/>
        </w:rPr>
        <w:t xml:space="preserve"> по многомандатным 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>от 17 июля 2018 года №70-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АНДИД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депутаты Собрания депутатов муниципального образования Епифанское Кимовского района  второго созыва, выдвинутых Местным отделением Всероссийской политической партии</w:t>
      </w:r>
      <w:r>
        <w:rPr>
          <w:b/>
        </w:rPr>
        <w:t xml:space="preserve"> «ЕДИНАЯ РОССИЯ»  </w:t>
      </w:r>
      <w:r>
        <w:rPr/>
        <w:t xml:space="preserve">Кимовского  района Тульской области по многомандатным  избирательным  округ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Епифанский многомандатный</w:t>
      </w:r>
      <w:r>
        <w:rPr/>
        <w:t xml:space="preserve"> </w:t>
      </w:r>
      <w:r>
        <w:rPr>
          <w:b/>
        </w:rPr>
        <w:t>избирательный округ № 1</w:t>
      </w:r>
      <w:r>
        <w:rPr/>
        <w:t xml:space="preserve">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ЧКАСОВ НИКОЛАЙ АЛЕКСЕЕВИЧ, 08.05.1963 г., место рождения: с. Потудань Старооскольского района Белгородской области, адрес места жительства: Тульская область, г. Киомвск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СЕВ ВАЛЕРИЙ ВАСИЛЬЕВИЧ, 10.01.1952 г., место рождения: д Исаковка Кимовского района Тульской области, адрес места жительства: Тульская область, Кимовский район, с. Черемухово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ЕЕВА НИНА СЕРГЕЕВНА, 27.04.1952 г., место рождения: пос. Казановка Кимовского района Тульской области, адрес места жительства: Тульская область, Кимовский район, д. Милославщино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А НАДЕЖДА СЕРГЕЕВНА, 26.04.1957 г., место рождения: с. Бучалки Кимовского района Тульской области, адрес места жительства: Тульская область, Кимовский район, с. Бучалки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пифанский многомандатный избирательный округ №2.</w:t>
      </w:r>
    </w:p>
    <w:p>
      <w:pPr>
        <w:pStyle w:val="Style15"/>
        <w:rPr/>
      </w:pPr>
      <w:r>
        <w:rPr>
          <w:color w:val="000000"/>
          <w:sz w:val="24"/>
          <w:szCs w:val="24"/>
        </w:rPr>
        <w:t>БАРКОВА НАТАЛЬЯ АЛЕКСАНДРОВНА, 28.12.1980 г., место рождения: пос. Епифань Кимовского района Тульской области, адрес места жительства: Тульская область, Кимовский район, пос. Епифан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ВАНСКАЯ ВАЛЕНТИНА ПЕТРОВНА, 16.01.1964 г., место рождения: д. Мельгуново Узловского района Тульской области, адрес места жительства: Тульская область, Кимовский район, пос. Епифань.</w:t>
      </w:r>
    </w:p>
    <w:p>
      <w:pPr>
        <w:pStyle w:val="Style15"/>
        <w:rPr>
          <w:color w:val="000000"/>
        </w:rPr>
      </w:pPr>
      <w:r>
        <w:rPr>
          <w:color w:val="000000"/>
          <w:sz w:val="24"/>
          <w:szCs w:val="24"/>
        </w:rPr>
        <w:t>ОРАЛОВА АЛЕВТИНА СТЕПАНОВНА, 01.02.1950 г., место рождения: пос. Первомайский Тепло-Огаревского района Тульской области, адрес места жительства: Тульская область, Кимовский район, пос. Епифань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Епифанский многомандатный избирательный округ №3.</w:t>
      </w:r>
    </w:p>
    <w:p>
      <w:pPr>
        <w:pStyle w:val="Normal"/>
        <w:ind w:left="709" w:hanging="0"/>
        <w:rPr/>
      </w:pPr>
      <w:r>
        <w:rPr/>
        <w:t>АЛТУХОВА НАДЕЖДА ДМИТРИЕВНА, 11.10.1955 г., место рождения: гор. Кимовск Тульской области, адрес места жительства: Тульская область, г. Кимовск.</w:t>
      </w:r>
    </w:p>
    <w:p>
      <w:pPr>
        <w:pStyle w:val="Normal"/>
        <w:ind w:left="709" w:hanging="0"/>
        <w:rPr/>
      </w:pPr>
      <w:r>
        <w:rPr/>
        <w:t>ПАРАХНЕНКО НИНА МАТВЕЕВНА, 18.06.1948 г., место рождения: пос. Казановка Кимовского района Тульской области, адрес места жительства: Тульская область, Кимовский район, с. Муравлянка.</w:t>
      </w:r>
    </w:p>
    <w:p>
      <w:pPr>
        <w:pStyle w:val="Normal"/>
        <w:ind w:left="709" w:hanging="0"/>
        <w:rPr/>
      </w:pPr>
      <w:r>
        <w:rPr/>
        <w:t>СУПОНИН ВАЛЕРИЙ ВИКТОРОВИЧ, 22.07.1964 г., место рождения: дер. Бигечевка Кимовского района Тульской области, адрес места жительства: Тульская область, Кимовский район, д. Бигече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Николай Овчинников</dc:creator>
  <dc:description/>
  <cp:keywords/>
  <dc:language>en-US</dc:language>
  <cp:lastModifiedBy>kornushin</cp:lastModifiedBy>
  <cp:lastPrinted>2018-07-20T09:24:00Z</cp:lastPrinted>
  <dcterms:modified xsi:type="dcterms:W3CDTF">2018-07-20T07:15:00Z</dcterms:modified>
  <cp:revision>7</cp:revision>
  <dc:subject/>
  <dc:title>Территориальная избирательная комиссия</dc:title>
</cp:coreProperties>
</file>