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июня 2018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7-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е удостоверения членов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совещательно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депутатов муниципального образования Епифанское Кимовского района втор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5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частью 5-2 статьи 9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Установить формы </w:t>
      </w:r>
      <w:r>
        <w:rPr>
          <w:szCs w:val="28"/>
        </w:rPr>
        <w:t xml:space="preserve">удостоверений членов избирательных комиссий </w:t>
      </w:r>
      <w:r>
        <w:rPr/>
        <w:t>с правом совещательного голоса на выборах депутатов Собрания депутатов муниципального образования Епифанское Кимовского района второго созыва (прилагаются).</w:t>
      </w:r>
    </w:p>
    <w:p>
      <w:pPr>
        <w:pStyle w:val="TextBodyIndent"/>
        <w:rPr/>
      </w:pPr>
      <w:r>
        <w:rPr/>
        <w:t>2. Настоящее постановление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643"/>
      </w:tblGrid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6.2018 № 67-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а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 правом совещательного голоса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1935</wp:posOffset>
                </wp:positionV>
                <wp:extent cx="4338955" cy="289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Епифанское Кимовского района втор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является членом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имовского района Тульской области с правом совещательного голоса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азначенным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ерриториальн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0 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19.0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Епифанское Кимовского района втор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является членом территориаль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Кимовского района Тульской области с правом совещательного голоса</w:t>
                      </w:r>
                      <w:r>
                        <w:rPr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азначенным 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территориальн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0 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с правом совещательного голоса на выборах депутатов Собрания депутатов муниципального образования Епифанское  Кимовского района втор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ется фамилия, имя, отчество члена территориальн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территориальн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территориальной избирательной комиссии скрепляется печатью территориальной избирательной комисс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мовского района Тульской области</w:t>
            </w:r>
            <w:r>
              <w:rPr>
                <w:sz w:val="8"/>
              </w:rPr>
              <w:t xml:space="preserve"> 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2.06.2018 № 67-8___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Форма удостоверения члена участковой избирательной комиссии</w:t>
      </w:r>
    </w:p>
    <w:p>
      <w:pPr>
        <w:pStyle w:val="Heading4"/>
        <w:rPr/>
      </w:pPr>
      <w:r>
        <w:rPr/>
        <w:t>с правом совещательного голос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4338955" cy="289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92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боры депутатов Собрания депутатов муниципального образования Епифанское Кимовского района второго созы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фамилия, имя, отчество кандидата или 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частковой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М.П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избирательной комиссии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_______  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perscript"/>
                              </w:rPr>
                              <w:t>(подпись)            (инициалы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Действительно до «___» ___________ 200 _ г.</w:t>
                              <w:tab/>
                              <w:tab/>
                              <w:t xml:space="preserve">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при предъявлении паспорта)</w:t>
                              <w:tab/>
                              <w:tab/>
                              <w:tab/>
                              <w:tab/>
                              <w:t xml:space="preserve">             (дата вы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28.25pt;mso-wrap-distance-left:9.05pt;mso-wrap-distance-right:9.05pt;mso-wrap-distance-top:0pt;mso-wrap-distance-bottom:0pt;margin-top:-0.65pt;mso-position-vertical-relative:text;margin-left:55.9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192"/>
                        <w:rPr/>
                      </w:pPr>
                      <w:r>
                        <w:rPr>
                          <w:sz w:val="22"/>
                        </w:rPr>
                        <w:t>Выборы депутатов Собрания депутатов муниципального образования Епифанское Кимовского района второго созыва</w:t>
                      </w:r>
                    </w:p>
                    <w:p>
                      <w:pPr>
                        <w:pStyle w:val="Heading1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Style1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является членом участковой избирательной комиссии избирательного участка № _________________________  с правом совещательного голоса, назначе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  <w:t>(фамилия, имя, отчество кандидата или 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едатель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частковой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         М.П.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избирательной комиссии            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__________    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  <w:vertAlign w:val="superscript"/>
                        </w:rPr>
                        <w:t>(подпись)            (инициалы, фамил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Действительно до «___» ___________ 200 _ г.</w:t>
                        <w:tab/>
                        <w:tab/>
                        <w:t xml:space="preserve">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</w:rPr>
                        <w:t>(при предъявлении паспорта)</w:t>
                        <w:tab/>
                        <w:tab/>
                        <w:tab/>
                        <w:tab/>
                        <w:t xml:space="preserve">             (дата вы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достоверение члена участковой избирательной комиссии с правом совещательного голоса на выборах депутатов Собрания депутатов муниципального образования Епифанское Кимовского  района второго созыва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ется фамилия, имя, отчество члена участковой избирательной комиссии с правом совещательного голоса, фамилия, имя, отчество кандидата или наименование избирательного объединения, назначившего члена комиссии с правом совещательного голоса, ставится подпись председателя участковой избирательной комиссии, указывается дата выдачи удостоверения, срок и условия е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участковой избирательной комиссии скрепляется печатью участковой избиратель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06:00Z</dcterms:created>
  <dc:creator>Овчинников Н.И.</dc:creator>
  <dc:description/>
  <cp:keywords/>
  <dc:language>en-US</dc:language>
  <cp:lastModifiedBy>natis</cp:lastModifiedBy>
  <cp:lastPrinted>2013-01-24T16:54:00Z</cp:lastPrinted>
  <dcterms:modified xsi:type="dcterms:W3CDTF">2018-06-26T06:44:00Z</dcterms:modified>
  <cp:revision>5</cp:revision>
  <dc:subject/>
  <dc:title>ПРОЕКТ</dc:title>
</cp:coreProperties>
</file>