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июня 2018 год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Епифанское Кимовского района второго созы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одпунктом «ж» пункта 9 статьи 3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02.04.2007 № 815-ЗТО «Об избирательных комиссиях и комиссиях референдума в Тульской области»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тановить форму нагрудного знака наблюдателя на выборах депутатов Собрания депутатов муниципального образования Епифанское Кимовского района второго созыва  (прилагается).</w:t>
      </w:r>
    </w:p>
    <w:p>
      <w:pPr>
        <w:pStyle w:val="TextBodyIndent"/>
        <w:rPr/>
      </w:pPr>
      <w:r>
        <w:rPr/>
        <w:t>2. Настоящее постановление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3643"/>
      </w:tblGrid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145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 июня 2018 № 67-5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 xml:space="preserve">Форма нагрудного знака наблю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депутатов муниципального образования Епифанское Кимовского района второго созыва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73355</wp:posOffset>
                </wp:positionV>
                <wp:extent cx="307911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милия, имя и отчество зарегистрированного кандидата (наименование избирательного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), направивших наблю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1.6pt;mso-wrap-distance-left:9.05pt;mso-wrap-distance-right:9.05pt;mso-wrap-distance-top:0pt;mso-wrap-distance-bottom:0pt;margin-top:13.6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амилия, имя и отчество зарегистрированного кандидата (наименование избирательного </w:t>
                      </w: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ъединения), направивших наблю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Нагрудный знак наблюдателя представляет собой прямоугольную карточку размером не более 85 х 60 мм, изготовленную из плотной бумаги белого цвета, на которой указываются фамилия, имя, отчество, статус обладателя нагрудного знака, а также фамилия, имя и отчество зарегистрированного кандидата или наименование избирательного объединения, направивших наблюдателя в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фамилия, имя и отчество зарегистрированного кандидата или наименование избирательного объединения, направивших наблюдателя,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удный знак изготавливается и выдается зарегистрированным кандидатом, избирательным объединением, направившими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7:00Z</dcterms:created>
  <dc:creator>Овчинников Н.И.</dc:creator>
  <dc:description/>
  <cp:keywords/>
  <dc:language>en-US</dc:language>
  <cp:lastModifiedBy>natis</cp:lastModifiedBy>
  <cp:lastPrinted>2018-06-25T15:02:00Z</cp:lastPrinted>
  <dcterms:modified xsi:type="dcterms:W3CDTF">2018-06-25T13:30:00Z</dcterms:modified>
  <cp:revision>4</cp:revision>
  <dc:subject/>
  <dc:title>ПРОЕКТ</dc:title>
</cp:coreProperties>
</file>