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2   июня  2018 года                                                                         №67-3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представ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достоверности сведений, указанных о себ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андидатами в депутаты Собрания депутатов муниципального образования Новольвовское Ким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торого созы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В соответствии со статьями 24, 33 Федерального закона  от 12.06.2002  №67-ФЗ «Об основных гарантиях избирательных прав и права на участие в референдуме граждан Российской Федерации»  территориальная избирательная комиссия Кимовского района, осуществляя полномочия избирательной комиссии муниципального образования Новольвовское Кимовского района, ПОСТАНОВЛЯ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Представления  для проверки достоверности сведений, указанных о себе кандидатами в депутаты Собрания депутатов муниципального образования Новольвовское Кимовского района второго созыва по многомандатным избирательным округам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Сведений о выявленных фактах недостоверности биографических данных  и иных сведений о кандидатах в депутаты Собрания депутатов муниципального образования Новольвовское Кимовского района второго созыва по многомандатным избирательным округа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секретаря комиссии Панфилушкин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С.На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И.Н.Панфилуш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firstLine="720"/>
        <w:jc w:val="center"/>
        <w:rPr/>
      </w:pPr>
      <w:r>
        <w:rPr>
          <w:sz w:val="20"/>
        </w:rPr>
        <w:t xml:space="preserve">к постановлению территориальной избирательной  комиссии Кимовского   района </w:t>
      </w:r>
    </w:p>
    <w:p>
      <w:pPr>
        <w:pStyle w:val="Normal"/>
        <w:ind w:left="5760" w:firstLine="720"/>
        <w:jc w:val="center"/>
        <w:rPr>
          <w:sz w:val="20"/>
        </w:rPr>
      </w:pPr>
      <w:r>
        <w:rPr>
          <w:sz w:val="20"/>
        </w:rPr>
        <w:t>Тульской области</w:t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от 22     июня  2018 года №  67-3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1"/>
        <w:ind w:left="6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Руководителю </w:t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территориального подразделения</w:t>
      </w:r>
    </w:p>
    <w:p>
      <w:pPr>
        <w:pStyle w:val="Normal"/>
        <w:ind w:left="576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федерального орган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исполнительной власти,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унктом 6 статьи  33 Федерального закона от 12.06.2002 № 67-ФЗ «Об основных гарантиях избирательных прав и права на участие в референдуме граждан Российской Федерации» (далее - закон) направляем Вам сведения и данные о кандидате в депутаты  Собрания депутатов муниципального образования </w:t>
      </w:r>
      <w:r>
        <w:rPr>
          <w:szCs w:val="28"/>
        </w:rPr>
        <w:t>Новольвовское</w:t>
      </w:r>
      <w:r>
        <w:rPr/>
        <w:t xml:space="preserve"> Кимовского  района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фамилия, имя, отчество кандидата, название и номер избирательного округа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и копии документов, представленных им в соответствии со статьей 33 закона в территориальную избирательную комиссию Кимовского  района Тульской области, для проверки достоверности указанных кандидатом сведений о себе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еречень данных и сведений о кандидатах, которые подлежат проверке соответствующи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рриториальным подразделением федерального органа исполнительной власти, организацие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Результаты проверки просим направлять в территориальную избирательную комиссию в десятидневный срок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случае выявления фактов недостоверности указанных кандидатом сведений просим сообщать о них по прилагаемой форм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иложение: на____л. в____экз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(заместитель председателя, секретарь)</w:t>
      </w:r>
    </w:p>
    <w:p>
      <w:pPr>
        <w:sectPr>
          <w:type w:val="nextPage"/>
          <w:pgSz w:w="11906" w:h="16838"/>
          <w:pgMar w:left="192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520" w:firstLine="7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ерриториальной избиратель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миссии Кимовского района </w:t>
      </w:r>
    </w:p>
    <w:p>
      <w:pPr>
        <w:pStyle w:val="Normal"/>
        <w:jc w:val="right"/>
        <w:rPr/>
      </w:pPr>
      <w:r>
        <w:rPr>
          <w:sz w:val="20"/>
        </w:rPr>
        <w:t>Туль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  июня  2018 года №  67-3</w:t>
      </w:r>
    </w:p>
    <w:p>
      <w:pPr>
        <w:pStyle w:val="Normal"/>
        <w:ind w:left="115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ных фактах недостоверности биографических данных и иных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ах в депутаты Собрания депутатов муниципального образования Новольвовское Кимовского района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2268"/>
        <w:gridCol w:w="1985"/>
        <w:gridCol w:w="1984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Ф, район, населенный пункт, название улицы, номер дома и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и занимаемая должность или ро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неснят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погашенной </w:t>
            </w:r>
          </w:p>
          <w:p>
            <w:pPr>
              <w:pStyle w:val="Normal"/>
              <w:jc w:val="center"/>
              <w:rPr/>
            </w:pPr>
            <w:r>
              <w:rPr/>
              <w:t>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кандидата, а также сведения об иностранном гражд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ному объединению и статус в н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</w:rPr>
        <w:t>*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en-US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9:00Z</dcterms:created>
  <dc:creator>Газель</dc:creator>
  <dc:description/>
  <cp:keywords/>
  <dc:language>en-US</dc:language>
  <cp:lastModifiedBy>natis</cp:lastModifiedBy>
  <dcterms:modified xsi:type="dcterms:W3CDTF">2018-06-25T14:36:00Z</dcterms:modified>
  <cp:revision>4</cp:revision>
  <dc:subject/>
  <dc:title>Территориальная избирательная комиссия</dc:title>
</cp:coreProperties>
</file>