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9 июн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-3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порядке доведения до сведения избирателей муниципального образования город Кимовск Кимовского района сведений о зарегистрированных кандидатах и их объеме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 </w:t>
      </w:r>
      <w:r>
        <w:rPr/>
        <w:t xml:space="preserve">пунктом 7 статьи 33 </w:t>
      </w:r>
      <w:r>
        <w:rPr>
          <w:szCs w:val="28"/>
        </w:rPr>
        <w:t>Федеральн</w:t>
      </w:r>
      <w:r>
        <w:rPr/>
        <w:t xml:space="preserve">ого закона </w:t>
      </w:r>
      <w:r>
        <w:rPr>
          <w:szCs w:val="28"/>
        </w:rPr>
        <w:t xml:space="preserve">от 12 июня 2002 года </w:t>
      </w:r>
      <w:r>
        <w:rPr/>
        <w:t>№</w:t>
      </w:r>
      <w:r>
        <w:rPr>
          <w:szCs w:val="28"/>
        </w:rPr>
        <w:t xml:space="preserve"> 67-ФЗ </w:t>
      </w:r>
      <w:r>
        <w:rPr/>
        <w:t>«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>»</w:t>
      </w:r>
      <w:r>
        <w:rPr>
          <w:szCs w:val="28"/>
        </w:rPr>
        <w:t xml:space="preserve">, </w:t>
      </w:r>
      <w:r>
        <w:rPr/>
        <w:t xml:space="preserve">частью 2 статьи 22 </w:t>
      </w:r>
      <w:r>
        <w:rPr>
          <w:szCs w:val="28"/>
        </w:rPr>
        <w:t xml:space="preserve">Закона Тульской области от 8 июля 2008 года </w:t>
      </w:r>
      <w:r>
        <w:rPr/>
        <w:t>№</w:t>
      </w:r>
      <w:r>
        <w:rPr>
          <w:szCs w:val="28"/>
        </w:rPr>
        <w:t xml:space="preserve"> 1055-ЗТО </w:t>
      </w:r>
      <w:r>
        <w:rPr/>
        <w:t>«</w:t>
      </w:r>
      <w:r>
        <w:rPr>
          <w:szCs w:val="28"/>
        </w:rPr>
        <w:t>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</w:t>
      </w:r>
      <w:r>
        <w:rPr/>
        <w:t>»</w:t>
      </w:r>
      <w:r>
        <w:rPr>
          <w:szCs w:val="28"/>
        </w:rPr>
        <w:t xml:space="preserve"> </w:t>
      </w:r>
      <w:r>
        <w:rPr/>
        <w:t>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становить следующий порядок доведения до сведения избирателей сведений о зарегистрированных кандидатах: 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Установить следующий объем сведений о зарегистрированных кандидатах, подлежащих доведению до сведения избирателей (о кандидатах, включенных в зарегистрированные списки кандидатов, а также о кандидатах, выдвинутых по многомандатным избирательным округа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сведения, представленные при выдвиже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амилия, имя, отчество кандидат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од рожде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место жительства (наименование субъекта, город, район, населенный пункт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ражданств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разование (сведения о профессиональном образовании при налич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ное место работы или службы, занимаемая должность ( в случае отсутствия основного места работы или службы – род занятий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если зарегистрированный кандидат является депутатом и осуществляет свои полномочия на непостоянной основе, - сведения об этом с указанием представительного орган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убъект выдвижения,  если кандидат указал в своем заявлении принадлежность к политической партии, иному общественному объединению – краткое наименование соответствующей политической партии, иного общественного объединения и статус кандидата в   политической партии, </w:t>
      </w:r>
    </w:p>
    <w:p>
      <w:pPr>
        <w:pStyle w:val="Normal"/>
        <w:widowControl w:val="false"/>
        <w:autoSpaceDE w:val="false"/>
        <w:jc w:val="both"/>
        <w:rPr/>
      </w:pPr>
      <w:r>
        <w:rPr/>
        <w:t>- если у кандидата имелась или имеется судимость- сведения о судимости кандидата, то есть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2) сведения о выявленных фактах недостоверности представленных сведений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3) сведения об изменении сведений о кандидатах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4) сведения об основаниях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 возложить на секретаря территориальной избирательной комиссии И.Н.Панфилушкину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Овчинников</dc:creator>
  <dc:description/>
  <cp:keywords/>
  <dc:language>en-US</dc:language>
  <cp:lastModifiedBy>kornushin</cp:lastModifiedBy>
  <cp:lastPrinted>2013-06-14T11:27:00Z</cp:lastPrinted>
  <dcterms:modified xsi:type="dcterms:W3CDTF">2018-06-20T12:53:00Z</dcterms:modified>
  <cp:revision>4</cp:revision>
  <dc:subject/>
  <dc:title>Территориальная избирательная комиссия</dc:title>
</cp:coreProperties>
</file>