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ИМОВСКОГО  РАЙОНА ТУЛЬСКОЙ ОБЛАСТИ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15  июня 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65-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территориальной избирательной комиссии Кимовского района Тульской области от 01.06.2018 года </w:t>
      </w:r>
    </w:p>
    <w:p>
      <w:pPr>
        <w:pStyle w:val="Heading1"/>
        <w:rPr/>
      </w:pPr>
      <w:r>
        <w:rPr/>
        <w:t>№</w:t>
      </w:r>
      <w:r>
        <w:rPr/>
        <w:t>63-1 «</w:t>
      </w:r>
      <w:r>
        <w:rPr>
          <w:szCs w:val="28"/>
        </w:rPr>
        <w:t xml:space="preserve">О формировании участковых  избирательных комиссий </w:t>
      </w:r>
    </w:p>
    <w:p>
      <w:pPr>
        <w:pStyle w:val="Heading1"/>
        <w:rPr/>
      </w:pPr>
      <w:r>
        <w:rPr>
          <w:szCs w:val="28"/>
        </w:rPr>
        <w:t>Избирательных участков №1201-№ 1248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Для обеспечения процесса голосования избирателей, участников референдума и подсчета голосов избирателей, участников референдума на избирательных участках, участках референдума, образованных главой администрации муниципального образования Кимовский район ( постановление </w:t>
      </w:r>
      <w:r>
        <w:rPr>
          <w:szCs w:val="28"/>
        </w:rPr>
        <w:t>от 11.05.2018 № 566 «Об образовании избирательных участков на территории муниципального образования Кимовский район»)</w:t>
      </w:r>
      <w:r>
        <w:rPr/>
        <w:t xml:space="preserve"> 2343), руководствуясь статьями 22,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 постановлением ЦИК Российской Федерации от 5 декабря 2012г. №152/1137-6 территориальная избирательная комиссия Кимовского района Тульской области ПОСТАНОВЛЯЕТ: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1. Внести изменения в постановление территориальной избирательной комиссии Кимовского района Тульской области от 01.06.2018 года №63-1 «О формировании участковых избирательных комиссий</w:t>
      </w:r>
      <w:r>
        <w:rPr>
          <w:b/>
        </w:rPr>
        <w:t xml:space="preserve"> </w:t>
      </w:r>
      <w:r>
        <w:rPr/>
        <w:t>Избирательных участков №1201-№1248» следующее изменение:</w:t>
      </w:r>
    </w:p>
    <w:p>
      <w:pPr>
        <w:pStyle w:val="TextBodyIndent"/>
        <w:rPr/>
      </w:pPr>
      <w:r>
        <w:rPr/>
        <w:t xml:space="preserve">- приложения  изложить в новой редакции (приложение 1-44).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2. Настоящее постановление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rPr/>
      </w:pPr>
      <w:r>
        <w:rPr/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568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  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И.Н.Панфилушкина</w:t>
            </w:r>
          </w:p>
        </w:tc>
      </w:tr>
    </w:tbl>
    <w:p>
      <w:pPr>
        <w:sectPr>
          <w:type w:val="nextPage"/>
          <w:pgSz w:w="11906" w:h="16838"/>
          <w:pgMar w:left="1620" w:right="92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5-5 от 15 июня 2018г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>
          <w:trHeight w:val="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>
          <w:trHeight w:val="324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Светлана Михай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5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: детский сад № 8, заведующа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чук Ирина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: детский сад № 8, заместитель заведующег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ова Татьян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197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: детский сад № 6, заведующа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аталья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9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: детский сад № 8, кладовщи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а Оксана Игор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98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обеспечения деятельности муниципальных организаций», экономис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Марина Валенти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: детский сад № 8, младший воспита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Нина Вита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: детский сад № 8, младший воспита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Окса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97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: детский сад № 8, заместитель завхо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Ин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98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: детский сад № 8, воспита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Карина Дмитри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9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: детский сад № 8, музыкальный руководи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Ольг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98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: детский сад № 8, воспита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2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5-5 от 15 июня 2018г.</w:t>
      </w:r>
    </w:p>
    <w:p>
      <w:pPr>
        <w:pStyle w:val="Normal"/>
        <w:jc w:val="right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кова Татьяна Алекс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9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начальник отдела экономического развития, предпринимательства и сельского хозяй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дова Лидия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9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начальник сектора по организации закупо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ва Людмил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196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Кимовская центральная районная библиотека», методист МБ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Светла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6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город Донской, консультант-инспектор отдела земельных отношений комитета экономического развития и имущественных отноше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Альби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9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Кимовская центральная районная библиотека», заведующая отделом обслужив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ухова Нина Алекс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9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имовский район, главный инспектор отдела экономического развития, предпринимательства и сельского хозяй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ле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19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имовский район, главный специалист отдела экономического развития, предпринимательства и сельского хозяй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нова Иво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98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имовский район, главный специалист отдела экономического развития, предпринимательства и сельского хозяй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аталья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9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ТО «Социально-реабилитационный центр для несовершеннолетних № 3», социальный педаго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ькина Марина Евген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9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Тульской области «Кимовское межрайонное отделение ветеринарии», специалист по кадра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Еле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9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Сбербанк России», отд.8604/0243, старший менеджер по обслуживани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хина Надежд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4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3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5-5 от 15 июня 2018г.</w:t>
      </w:r>
    </w:p>
    <w:p>
      <w:pPr>
        <w:pStyle w:val="Normal"/>
        <w:jc w:val="right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Неля Михай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9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ПЦКИД», заведующая клубом мкр. Зубовск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никова Ири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96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4 МКУК «Кимовская МЦРБ», библиотека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ри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19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– гимназия № 6, делопроизводи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Марина Немаджо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97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фессиональная Спецодежда», шве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чева Мари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9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сурс», машинист водонасосной станц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Татьяна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Кимовская центральная районная больница», медицинская сестр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рейкис Ири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Кимовская детская школа искусств», дворни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4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5-5 от 15 июня 2018г.</w:t>
      </w:r>
    </w:p>
    <w:p>
      <w:pPr>
        <w:pStyle w:val="Normal"/>
        <w:jc w:val="right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ецова Лариса Алекс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ная Дума, помощник депута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Ларис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ниверсал-Ком», делопроизводи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енная Светлана Вита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9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Кира Олег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99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динговая компания «Доуль», экономис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Юлия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197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7», учитель физической культур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лова Юлия Вячеслав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7», преподаватель-организатор ОБ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Виктория Олег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98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Центр развития ребенка» - детский сад № 17, воспита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лова Венера Риз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7», учитель ИЗО и технолог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Еле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8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Кимовский район, бухгалтер </w:t>
            </w:r>
            <w:r>
              <w:rPr>
                <w:lang w:val="en-US"/>
              </w:rPr>
              <w:t>I</w:t>
            </w:r>
            <w:r>
              <w:rPr/>
              <w:t>категор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м Татья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197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имовская машиностроительная компания», бухгалт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зранцева Евгения Матв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9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7», заместитель директора по АХ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ва Алла Алекс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19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Тульской области «Кимовский психоневрологический интернат», заведующая хозяйство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5-5 от 15 июня 2018г.</w:t>
      </w:r>
    </w:p>
    <w:p>
      <w:pPr>
        <w:pStyle w:val="Normal"/>
        <w:jc w:val="right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Окса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8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консультант сектора по организации закупо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а Валентин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19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имовский район, консультант отдела по делопроизводству, кадрам, информационным технологиям и делам архи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кина Татьяна Вале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198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имовский район, главный инспектор отдела имущественных и земельных отноше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Нина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9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7», учитель начальных класс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Валенти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6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имовский район, консультант отдела имущественных и земельных отноше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Еле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19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имовский район, начальник отдела имущественных и земельных отноше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а Мария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9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имовский район, ведущий инспектор отдела имущественных и земельных отноше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а Олеся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8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имовский район, консультант комитета по социальным вопроса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кова Светла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8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«Центр внешкольной работы», педагог-организа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7», учитель начальных класс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Мария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94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7», учитель начальных класс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Дмитрий Михайл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9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сбасуголь» Кимовский филиал, электромехани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6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65-5 от 15 июня 2018г</w:t>
      </w:r>
      <w:r>
        <w:rPr/>
        <w:t>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кова Валенти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4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3 г. Кимовска, дирек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Еле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9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3 г. Кимовска, социальный педаго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Светлана Пет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9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3 г. Кимовска, учитель начальных класс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а Ири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9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3 г. Кимовска, учитель ОБ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Наталия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98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3 г. Кимовска, учитель географ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Наталья Вале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3 г. Кимовска, воспитатель ГП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Юлия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98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3 г. Кимовска, делопроизводи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кса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3 г. Кимовска, завуч по УВ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аталья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97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3 г. Кимовска, учитель русского языка и литератур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никова Татьяна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19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3 г. Кимовска, учитель начальных класс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а Валенти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95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3 г. Кимовска, учитель начальных класс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Андрей Никола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96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7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5-5 от 15 июня 2018г.</w:t>
      </w:r>
    </w:p>
    <w:p>
      <w:pPr>
        <w:pStyle w:val="Normal"/>
        <w:jc w:val="right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ина Татьяна Алекс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начальник отдела по мобилизационной подготовке, ГО ЧС и охране окружающей сред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лковская Еле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96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овская РО ТОО ООО ВДПО, маст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а Светлана Константи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96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консультант комитета жилищно-коммунального хозяй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аева Валентина Васи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9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УМС России № 9, госналогинспек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ина Марина Вале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98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консультант отдела по мобилизационной подготовке, ГО ЧС и охране окружающей сред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 Игорь Владими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9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ведущий инженер отдела по мобилизационной подготовке, ГО ЧС и охране окружающей сред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рова Галина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консультант отдела по делопроизводству, кадрам, информационным технологиям и делам архи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Надежд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РЭМЗ», ведущий бухгалтер ОБ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 Александр Дмитри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9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2 г. Кимовска Тульской области, рачий по комплексному обслуживани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стоцкая Елен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9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2 г. Кимовска Тульской области, делопроизводи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Сергей Анатол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98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№8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5-5 от 15 июня 2018г.</w:t>
      </w:r>
    </w:p>
    <w:p>
      <w:pPr>
        <w:pStyle w:val="Normal"/>
        <w:jc w:val="right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Людмила Георги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9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начальник отдела культуры, молодежной политики, физической культуры и спорта комитета по социальным вопроса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Оксана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198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Подростково-молодежный центр «Мечта», специалист кадровой служб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Валентина Михай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19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система», бухгалт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улина Светла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19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ТО «Центр занятости населения  г. Кимовска», ведущий инспек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 Владимир Владими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19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ое профессионально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имовский хлебокомбинат», пека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Наталья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97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Кимовская центральная районная больница, старшая медицинская сестр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сникова Оксан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консультант отдела исполнения бюджета учета финансового управл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а Наталья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98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главный специалист отдела культуры, молодежной политики, физической культуры и спорта комитета по социальным вопроса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уен Денис Александ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98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9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5-5 от 15 июня 2018г.</w:t>
      </w:r>
    </w:p>
    <w:p>
      <w:pPr>
        <w:pStyle w:val="Normal"/>
        <w:jc w:val="right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оронина Татьян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3.09.19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– гимназия № 6, заместитель директора по АХ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евич Валерий Юр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9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– гимназия № 6, учитель технолог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Ан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198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– гимназия № 6, учитель русского языка и литератур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ютин Григорий Олег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8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ИАП», главный специалист общестроительной групп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рин Андрей Александ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9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Марина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7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ТО «Кимовская школа», воспита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Ольга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97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нин Сергей Анатол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98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– гимназия № 6, преподаватель-организатор ОБ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юшина Галина Евгень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95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– гимназия № 6, учитель начальных класс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а Октябрина Марс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19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– гимназия № 6, педагог-психоло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вский Сергей Анатол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19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на Лидия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– гимназия № 6, уборщик служебных помеще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10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5-5 от 15 июня 2018г.</w:t>
      </w:r>
    </w:p>
    <w:p>
      <w:pPr>
        <w:pStyle w:val="Normal"/>
        <w:jc w:val="right"/>
        <w:rPr/>
      </w:pPr>
      <w:r>
        <w:rPr/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2289"/>
        <w:gridCol w:w="4320"/>
        <w:gridCol w:w="3328"/>
      </w:tblGrid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Кинзбурская Людмила Евген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02.10.195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города Кимовска Тульской области «Центр внешкольной работы», завхо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рова Наталья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7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имовский район, главный инспектор архивного сектора отдела по делопроизводству, кадрам, информационным технологиям и делам архи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нгель Людмила Вале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7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имовский район, начальник архивного сектора отдела по делопроизводству, кадрам, информационным технологиям и делам архи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кина Людмил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7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ягина Гали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Мари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198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Сервис» администрации муниципального образования Кимовский район, экономис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хова Вер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198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имовский район, консультант комитета жилищно-коммунального хозяйст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Татьян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97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города Кимовска Тульской области «Центр внешкольной работы», делопроизводител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Алена Андр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99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Кимовская детская школа искусств,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льга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96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– детский сад № 5 комбинированного вида, завхо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кина Светлана Евген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5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Сервис» администрации МО Кимовский район, уборщи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Вер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9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11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5-5 от 15 июня 2018г.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2469"/>
        <w:gridCol w:w="4140"/>
        <w:gridCol w:w="3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аталья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97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5, учитель хим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ри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97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5, педагог-организатор ОБ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лер Ольг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7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5, учитель инфор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вгения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98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5, учитель физической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енко Елена Васи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8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Кимовская центральная районная больница», юрист-консульт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Татьяна Георги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96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ТО «Кимовскаяшкола», учитель русского языка и литера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Дмитрий Вячеслав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99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Епифанская средняя общеобразовательная школа имени С.Н. Орлова, учитель физической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рай Анн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97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5, педагог-психо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Андрей Олег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8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5, учитель техн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икова Ольг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99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5, педагог-организа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улова Алл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7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5, учитель географ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Наталья Степ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195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каченко, индивидуальный предприним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2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5-5 от 15 июня 2018г.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юстова Галина Пав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195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, дирек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ндрей Владими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9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, преподаватель-организатор ОБ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адежд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, учитель математи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ренко Светлана Алекс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6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, учитель истории и обществозн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ина Марина Вале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97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, учитель биолог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йх Людмил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97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, делопроизводи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сен Мари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8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Кимовская центральная районная больница», медсестр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ина Людмил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фоломеева Наталья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9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, учитель музы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3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5-5 от 15 июня 2018г.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817"/>
        <w:gridCol w:w="28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ева Мари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6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обеспечения деятельности муниципальных организаций», дир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Елен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97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обеспечения деятельности муниципальных организаций», заместитель главного бухгалт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еева Юлия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98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имовский район, главный инспектор отдела образования комитета по социальным вопрос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Алл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обеспечения деятельности муниципальных организаций», бухгалтер 2 категории отдела бухгалтерского учета и отче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нина Гали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196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Оздоровительный лагерь «Салют», бухгал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а Ирина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9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обеспечения деятельности муниципальных организаций», бухгалтер 2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 Ольга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97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обеспечения деятельности муниципальных организаций», бухгалтер 2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ченкова Евгения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8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имовский район, главный специалист отдела образования комитета по социальным вопрос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Гали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обеспечения деятельности муниципальных организаций», бухгалтер 2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Наталья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обеспечения деятельности муниципальных организаций», техник РХ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Ольг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9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обеспечения деятельности муниципальных организаций», бухгал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ева Галина Аркад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19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Кимовская центральная районная больница», медицинская сестра физиотерап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№14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5-5 от 15 июня 2018г.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Наталия Вячеслав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8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главный специалист отдела образования комитета по социальным вопроса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кая Татьяна Михай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9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овский муниципальный фонд поддержки малого предпринимательства, главный бухгалт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адежд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обеспечения деятельности муниципальных организаций», ведущий бухгалтер отдела бухгалтерского учета и отчет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ева Еле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-Тульское региональное отделение Фонда социального страхования Российской Федерации, главный специалис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Игорь Викто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97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ТО «Кимовская школа», дирек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в Виктор Арту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ва Ольг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19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Ф РФ в г. Донском, специалис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а Наталья Андр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9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 СРЦН № 3, специалист по социальной работ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ина Валентина Евген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19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обеспечения деятельности муниципальных организаций», делопроизводитель отдела обеспечения образовательной деятель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Татья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19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Центр обеспечения деятельности муниципальных организаций», бухгалт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тдела бухгалтерского учета и отчет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Виктор Игор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99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ина Татья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9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5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65-5 от 15 июня 2018г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аталья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9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печать», начальник отдел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ин Юрий Васил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94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ская Екатерин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9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система», начальник отдела по работе с контрагентам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Борис Серге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9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разовательная школа №4, уборщик служебных помеще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Инн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19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печать», киоск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Светла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9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печать», киоск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кина Валентина Ег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95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печать», киоск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ионова Валенти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9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печать», киоск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ин Валерий Юр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94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на Зинаид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9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система», техник-смотри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Ольг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8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Реком», бухгалт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атьяна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9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№16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5-5 от 15 июня 2018г.</w:t>
      </w:r>
    </w:p>
    <w:p>
      <w:pPr>
        <w:pStyle w:val="Normal"/>
        <w:jc w:val="right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2289"/>
        <w:gridCol w:w="4500"/>
        <w:gridCol w:w="3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Светлана Геннад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6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Передвижной Центр культуры и досуга», дирек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Денис Евген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9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Кимовский историко-краеведческий музей», видео-опера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Наталья Васи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7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Кимовский историко-краеведческий музей», дирек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авова Елена Вале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98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Передвижной Центр культуры и досуга», заведующая по клуб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Екатерина Юрьевн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98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Передвижной Центр культуры и досуга», руководитель народного коллект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ин Вячеслав Михайл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95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Ирина Федор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6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Передвижной Центр культуры и досуга», художественный руковод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уб Алия Алимзя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97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фессиональн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Передвижной Центр культуры и досуга», художник-декора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ина Еле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98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Передвижной Центр культуры и досуга», художественный руководитель народного коллектива «Сударуш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знева Окса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197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Передвижной Центр культуры и досуга», аккомпаниатор народного коллектива «Сударуш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Елена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99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Передвижной Центр культуры и досуга», методист по культурно массовой рабо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Андрей Витал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Передвижной Центр культуры и досуга», сторо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17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5-5 от 15 июня 2018г.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Наталия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8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консультант комитета жилищно-коммунального хозяй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а Ири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Кимовский историко-краеведческий музей им. В.А. Юдина», главный хранитель фонд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ен Ири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муниципального образования Кимовский район «Универсал-Ком», инспек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 Андрей Владими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96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комсервис», водитель автогидроподъемни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Валерий Владими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«Е-АРТ Защита» охранни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кова Ирина Васи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9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муниципального образования Кимовский район «Универсал-Ком», инспек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леева Надежда Яковл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9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нит», маст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а Наталья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Ольг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9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консультант комитета жилищно-коммунального хозяй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18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5-5 от 15 июня 2018г.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маренко Ларис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98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начальник отдела строительства и архитектур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Виктор Викто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главный специалист отдела строительства и архитектур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шкина Ирина Геннад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97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ведущий инспектор отдела имущественных и земельных отноше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ва Раиса Леонид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96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овское обособленное подразделение ОЕИРЦ, главный специалис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Любовь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Елена Пет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99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Сервис», инжен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я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95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Анастасия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98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ниверсал-Ком», инжен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хина Светлана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197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консультант отдела по делопроизводству, кадрам, информационным технологиям и делам архи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Татьяна Андр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99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инженер комитета жилищно-коммунального хозяй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19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5-5 от 15 июня 2018г.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Татья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9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ниверсал-Ком», главный бухгалт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а Нина Фед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95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ер Ири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ниверсал-Ком», бухгалт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Юрий Алексе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цкая Наталья Пет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196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едприятие специализированного обслуживания», администра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Александр Викто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ловский ДРСФ ГУ ТО «Тулаавтодор», инженер по ремонт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м Евгения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9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2 г. Кимовска Тульской области, учитель начальных класс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Александр Александ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9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АО «Долгопрудненское научно-производственное предприятие» - Кимовский завод металлоизделий, маст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вилева Валенти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5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шина Екатери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8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ниверсал-Ком», инженер по озеленени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э Натальи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98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ниверсал-Ком», инспек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ов Дмитрий Никола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9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ниверсал-Ком», механи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20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5-5 от 15 июня 2018г.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2289"/>
        <w:gridCol w:w="4320"/>
        <w:gridCol w:w="3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Еле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97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: детский сад № 16 комбинированного вида, заместитель заведующего по воспитательной и методической рабо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вич Ольг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196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 Кимовская центральная районная больница», медицинская сес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енко Ирина Вале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99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ведущий специалист сектора по правовой рабо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 Валерий Никола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19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елуха И.А., эксперт по техническому контролю и диагностике автомототранспортных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а Светлана Пет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97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Межпоселенческая центральная районная библиотека», завхо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Ольга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98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имовская машиностроительная компания», бухгал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Юлия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97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 Иван Александ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8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имовская машиностроительная компания», заместитель главного инженера по информационно-техническому обеспечению – системный администра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Еле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98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: детский сад № 16 комбинированного вида, педагог-психо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Наталья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97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: детский сад № 16 комбинированного вида, воспит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ушкина Татья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98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: детский сад № 16 комбинированного вида, воспит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21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5-5 от 15 июня 2018г.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ина Светлана Вячеслав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197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Епифанское Кимовского района, консультан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Оксана Вячеслав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197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Муниципальное казенное общеобразовательное учреждение Бучальская средняя образовательная школа Кимовского района Тульской области, учитель начальных класс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ева Наталья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97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Бучальская средняя общеобразовательная школа Кимовского района Тульской области, библиотека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на Анастасия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199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ТулГу», студентка 4 курс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ина Ангелина Олег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99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ОУ ТО «Новомосковский политехнический колледж», студентка 4 курс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Галина Ег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5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ев Сергей Викто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97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Почта России» отделение почтовой связи Бучалки, почтальон 3 класс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Гали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19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Кимовская межпоселенческая центральная районная библиотека», библиотекарь Бучальской сельской библиотеки №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Марина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198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Кимовская центральная районная больница», Бучальский ФЗП, фельдш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2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65-5 от 15 июня 2018г</w:t>
      </w:r>
      <w:r>
        <w:rPr/>
        <w:t>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а Надежд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нкова Любовь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9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Епифанский центр культуры и досуга», культорганизатор Черемуховского сельского клуб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лестова Антонин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Елен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ульская продовольственная компания БиоФуд г. Донской, оператор термокамер и термоагрега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Галина Михай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9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ий почтамп УФПС Тульской области – филиал ФГУП «Почта России», почтальон отделения почтовой связи с. Бучал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ева Татьяна Дмитри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9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пифанское потребительское общество магазин «Продукты № 1», продавец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Надежд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195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№23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5-5 от 15 июня 2018г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ова Ирина Игор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98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овский отдел вневедомственной охраны - филиал федерального государственного казенного учреждения «Управление вневедомственной охраны войск национальной гвардии Российской Федерации, аналити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ина Наталья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5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Елена Алекс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Епифанский центр культуры и досуга», культорганизатор Куликовского сельского клуб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ин Михаил Никола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95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музей-заповедник «Куликово поле», смотри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ина Ири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9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Кристина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199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ина Татьяна Васи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9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№24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5-5 от 15 июня 2018г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Ольг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198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музей-заповедник «Куликово поле», администра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Светлана Алекс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9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музей-заповедник «Куликово поле», смотри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ш Нина Пет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19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музей-заповедник «Куликово поле», экскурсово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инцева Людмила Васи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9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музей-заповедник «Куликово поле», смотри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к Игорь Никола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19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разовательное учреждение Монастырщинская общеобразовательная школа, дирек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шина Ни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9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Муниципальное казенное образовательное учреждение Монастырщинская общеобразовательная школа, учитель географ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дакова Еле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197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музей-заповедник «Куликово поле», смотри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ое региональное отделение ЛДПР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№25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5-5 от 15 июня 2018г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язева Вер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5.19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унина Галин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3.19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ое профессионально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кина Ольг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1.198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казенное образовательное учреждение Вишневская средняя общеобразовательная школа, учитель математи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язев Николай Дмитри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7.195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казенное образовательное учреждение Вишневская средняя общеобразовательная школа, оператор котельно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ёмин Николай Серге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7.19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казенное образовательное учреждение Вишневская средняя общеобразовательная школа, сторо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гачёва Вера Ильинич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1.196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ое профессионально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шнёвский ФАП, медицинская сестр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бенцова Юлия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2.198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утюнян Нин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1.19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тия пенсионеров России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№26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5-5 от 15 июня 2018г.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Дорина Людмила Михай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09.03.19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Евгения Леонид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9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лестова Марин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9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мовские просторы», диспетч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унова Ольг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19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ОО «Росгосстрах» в Тульской области в г. Кимовск, страховой аген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 Надежд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19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ТН, экономис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Наталья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Епифанский центр культуры и досуга», библиотекарь Молоденской сельской библиоте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 Нина Михай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9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ТО «Центр социального обслуживания населения», социальный работни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аталья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Епифанское Кимовского района, начальник сектора делопроизводства, кадров, правовой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гина Евгения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8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Епифанское Кимовского района, главный инспектор по управлению имуществом, земельными ресурсами и муниципальным хозяйство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27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5-5 от 15 июня 2018г.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Еле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9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Епифанское Кимовского района Тульской области, главный инспектор сектора делопроизводства, кадров, правовой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Мария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98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щеобразовательное учреждение детский сад №10, воспита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Мария Михай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96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Епифанское Кимовского района Тульской области, главный инспектор по ведению воинского уче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ин Борис Анатол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5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анская Ни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9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Епифанская средняя общеобразовательная школа имени С.Н. Орло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Татьяна Алекс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9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Кимовская центральная районная больница», специалист по кадра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а Ольга Вале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97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Ири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Тульской области «Центр социального обслуживания населения № 1», социальный работни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Надежд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99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Спортивно-оздоровительный центр «Богатырь», делопроизводи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овская Надежд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19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Кимовская межпоселенческая центральная районная библиотека», библиотека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Ни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Любовь Пав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97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Тульской области «Центр социального обслуживания населения № 1», социальный работни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№28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5-5 от 15 июня 2018г.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Мария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Епифанское Кимовского района Тульской области, ведущий инспектор сектора по управлению имуществом, земельными ресурсами и муниципальным хозяйство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Оксана Евген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97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Кимовская центральная районная больница», отделение «Амбулатория № 1», участковая медицинская сестр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на Наталья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98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Епифанское Кимовского района Тульской области,  главный инспектор сектора по управлению имуществом, земельными ресурсами и муниципальным хозяйство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кина Ири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98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и досуга «Епифанский центр культуры и досуга», методис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чкина Ларис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98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и досуга «Епифанский центр культуры и досуга», культорганиза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н Александр Вячеслав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98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нской», механи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 Сергей Никола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98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29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5-5 от 15 июня 2018г.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нина Ирина Алекс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9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КФХ Камынина И.А., глава хозяй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нин Сергей Терент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6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КФХ Камынина И.А., агроно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Наталья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 Ири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клиническая больница им. С.Ц. Юдина, санита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цева Надежд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Татья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7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Чебурахов», продаве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лаз Евгения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8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30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5-5 от 15 июня 2018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3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УИК №12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Ольг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КФХ Парахненко Н.М., главный бухгалте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кина Оксан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96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«Епифанский центр культуры и досуга»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ульторганизато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Людмил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9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Кимовская центральная районная больница», заведующая ФАП-акушер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Татьяна Пет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19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Епифанский центр культуры и досуга», заместитель директор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Александр Никола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9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КФХ Парахненко Н.М., водител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Ири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ТО МФЦ, специалис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Дарья Алекс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99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Светлана Дмитри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96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ное средне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Кимовская межпоселенческая центральная районная библиотека» с. Муравлянка, библиотекар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№31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5-5 от 15 июня 2018г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Юлия Вале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8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етское образовательное учреждение детский сад № 10, заведующа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>
          <w:trHeight w:val="1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Ольга Алекс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9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етское образовательное учреждение детский сад № 10, завхо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Валенти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198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етское образовательное учреждение детский сад № 10, машинист по стирке бель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 Сергей Михайл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96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етское образовательное учреждение детский сад № 10, сторо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кова Ольга Евген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Администрация муниципального образования Епифанское Кимовского района Тульской области, главный инспектор сектора по управлению имуществом, земельными ресурсами и муниципальным хозяйство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мова Оксана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8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етское образовательное учреждение детский сад № 10, младший воспита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32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5-5 от 15 июня 2018г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Жанна Борис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9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начальник отдела образования комитета по социальным вопроса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 Петр Михайл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6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хина Татья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ендер», продаве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Лидия Леонид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9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Епифанский центр культуры и досуга», культорганиза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Людмила Васи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Надежда Валенти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6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33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5-5 от 15 июня 2018г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Татья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19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ведущий экономист отдела планирования бюджета и межбюджетных трансфертов финансового управл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ц Тамара Льв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5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Казановская средняя общеобразовательная школа, учитель химии и биолог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Светла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Казановская средняя общеобразовательная школа, учитель начальных класс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Татьяна Вячеслав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97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ТО «Кимовская центральная районная больница», медицинская сестр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урахова Вера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98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етское образовательное учреждение детский сад № 10, воспита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Ольг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9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сервис», швея-мотарист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чкина Окса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19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Казановская средняя общеобразовательная школа дошкольная группа, пова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>
          <w:trHeight w:val="1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кина Ан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98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Казановская средняя общеобразовательная школа, учитель начальных класс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Надежда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 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мпрод», пова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34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5-5 от 15 июня 2018г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ко Лидия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9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 Валентина Алекс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95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 Елена Евген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19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муниципального образования Кимовский район «Сервис», экономис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шина Наталия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96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Кимовская межпоселенческая центральная районная библиотека», библиотекарь Пронской сельской библиотеки № 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лова Татья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96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Новольвовский центр культуры и досуга», заведующая сельским клубо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Марина Вале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удкинская средняя общеобразовательная школа, учитель начальных класс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ькин Дмитрий Дмитри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8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Наталья Евген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средняя общеобразовательная школа № 4, учитель начальных класс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ынин Александр Пет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8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врокосХолдинг», экспеди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35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5-5 от 15 июня 2018г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цева Светлана Алекс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9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СИГ УМВД России по Тульской области, заведующая медицинской ча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бъедин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Марина Льв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9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РСК ЦиП» филиал «Тулэнерго» ПОНЭС Кимовский ГРЭС, контролё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а Любовь Дмитри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9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шина Надежда Константи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3.19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ТО Кимовская межрайонное объедение ветеринарии, ветеринарный вра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льга Вячеслав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99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черноземный филиал АО «Ростехинвентаризация-Федеральное БТИ», инженер землеустрои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Людмил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5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а Екатери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: детский сад № 14, воспита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Валентина Пет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9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Кимовское отделение Донского политехнического колледжа, мастер п/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ина Елена Пет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97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ПС ТО филиал ФГУП «Почта России», начальник ОПС Иваньков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36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5-5 от 15 июня 2018г.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ова Надежда Георги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96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Новольвовский центр культуры и досуга», дирек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лексей Владими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98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львовское Кимовского района, старший инструктор-специалист сектора по работе с территориям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а Ирин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197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Александра Вале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9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львовскоеКимовского района, старший инструктор-специалист сектора по работе с территориям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Евгения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96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реабилитационный центр для несовершеннолетних № 3, заведующий отделение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ва Юлия Рашид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98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львовское Кимовского района, консультант сектора делопроизводства кадров и правовой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Окса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98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львовское Кимовского района, старший инструктор-специалист сектора жилищно-коммунального хозяй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нюк Татьяна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19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станта+», генеральный дирек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ынина Екатерина Олег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8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рческий банк «Система», ведущий специалист в отделе финансового мониторинг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бъедин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37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5-5 от 15 июня 2018г.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аталья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19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удашево», бухгалт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Екатери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19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СК «Прогресс», мастер БС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исова Елена Геннад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199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Тульской области «Многофункциональный центр» отделение № 13 г. Кимовска, специалис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Инна Алекс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7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Кимовский хлебокомбинат», машинист тесторазделочных машин 3 разря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Сергей Михайл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удашево», води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Мария Пет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9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епелКиНы и Жоевъ», оператор птицеферм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38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5-5 от 15 июня 2018г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Антонин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194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ров Сократ Казимагомед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19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ритвин А.Н., машинист экскаватор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ащенова Мари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97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Растащенов А.В.», бухгалт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на Татьяна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Табольская основная общеобразовательная школа, рабочая по обслуживани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Ольга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9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Табольская основная общеобразовательная школа, рабочая по обслуживани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 Николай Викто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9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овский завод металлоизделий филиал ОАО ДНПП, начальник автоколонн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ащенов Алексей Владими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9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Растащенов А.В.», глава хозяй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№39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5-5 от 15 июня 2018г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щук Ольг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97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Кропотовская средняя общеобразовательная школа, учитель начальных класс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жкина Наталья Пет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95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Кропотовская средняя общеобразовательная школа, уборщик служебный помеще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Нин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7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Кропотовская средняя общеобразовательная школа, гардеробщи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жкин Александр Борис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95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Кропотовская средняя общеобразовательная школа, сторо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Татьяна Алекс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9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Татьян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98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а Мария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198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авликов И.С., бухгалт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40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5-5 от 15 июня 2018г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Гали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9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Краснопольская общеобразовательная школа имени А.Я. Салихова, учитель физической культур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Ларис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96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средняя общеобразовательная школа № 2, заместитель директора по хозяйственной ча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талова Галина Васи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9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шникова Ни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Краснопольская общеобразовательная школа имени А.Я. Салихова, гардеробщиц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а Ираида Михай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9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1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Ираида Ильинич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9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оциального обслуживания населения Кимовского района, социальный работни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акова Татья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удашево», бухгалт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чкина Ири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96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а Марина Васи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41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5-5 от 15 июня 2018г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Наталья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196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икова Наталья Васи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19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дошкольное учреждение: детский сад №13, младший воспита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лена Алекс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9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Новольвовская средняя образовательная школа, учитель начальных класс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Анжел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97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дошкольное учреждение: детский сад № 13, воспита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ров Дмитрий Юр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ГазИнвест-Тула», мастер котельно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адежд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Тульской области «Кимовский психоневрологический интернат», медсестра палатна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Гали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Тульской области «Кимовский психоневрологический интернат», главный специалис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Сергей Пет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9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КУ №7 МЧС, начальник караул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ха Александра Акыт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9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Новольвовская средняя образовательная школа, преподаватель-организатор ОБ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лександр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7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дошкольное учреждение: детский сад № 13, младший воспита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шкина Галина Михай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94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42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5-5 от 15 июня 2018г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ина Надежд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96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Хитровщинская средняя общеобразовательная школа, учитель технологии и ОБ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Ольг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19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Хитровщинская средняя общеобразовательная школа, учитель физической культур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ашева Ольг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97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Хитровщинская средняя общеобразовательная школа, учитель физи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Светлан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9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ин Виктор Алексе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99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Хитровщинская средняя общеобразовательная школа, сторо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Николай Алексе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9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Хитровщинская средняя общеобразовательная школа, сторо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ина Валентина Пет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4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43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5-5 от 15 июня 2018г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ИК №12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шкина Еле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98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Надежд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нева Галин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19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Любовь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9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ТО «Кимовская школа», рабочая по комплексному обслуживанию и ремонту зд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ышова Татья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96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ковский ФАП, фельдш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Александра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9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почта России Богородицкий почтампт, начальник поч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вина Ларис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  <w:bookmarkStart w:id="0" w:name="_GoBack"/>
            <w:bookmarkEnd w:id="0"/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44 к постановл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65-5 от 15 июня 2018г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3152"/>
        <w:gridCol w:w="3152"/>
        <w:gridCol w:w="2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 №12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авова Наталья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8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г. Кимовск Тульской области «Центр внешкольной работы», методис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9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Передвижной Центр культуры и досуга, руководитель народного коллектива «Рябинушк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Юлия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98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Львовская средняя общеобразовательная школа, учитель начальных класс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олова Мария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198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Новомосковский центр культуры и досуга», заведующая Львовским сельским клубо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 Владимир Васил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д. Львово Кимовского участка ООО «ЭнергоГазИнвест-Тула», рабоч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нко Ольг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98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г. Кимовск Тульской области «Центр внешкольной работы», педагог дополнительного образов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Анна Васи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8.1959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д. Львово Кимовского участка ООО «ЭнергоГазИнвест-Тула», рабоч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Галина Михай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6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правляющая компания «Светлый город», паспортист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57:00Z</dcterms:created>
  <dc:creator>Кирсанова Снежана Викторовна</dc:creator>
  <dc:description/>
  <cp:keywords/>
  <dc:language>en-US</dc:language>
  <cp:lastModifiedBy>Натис Елена Семёновна</cp:lastModifiedBy>
  <cp:lastPrinted>2018-10-01T13:07:00Z</cp:lastPrinted>
  <dcterms:modified xsi:type="dcterms:W3CDTF">2018-10-01T10:08:00Z</dcterms:modified>
  <cp:revision>8</cp:revision>
  <dc:subject/>
  <dc:title>Предложения администрации муниципального образования Кимовский район по формированию УИК</dc:title>
</cp:coreProperties>
</file>