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821"/>
        <w:gridCol w:w="1148"/>
        <w:gridCol w:w="1948"/>
      </w:tblGrid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 xml:space="preserve">    </w:t>
            </w:r>
            <w:r>
              <w:rPr>
                <w:b/>
                <w:sz w:val="32"/>
                <w:szCs w:val="32"/>
                <w:lang w:eastAsia="en-US"/>
              </w:rPr>
              <w:t xml:space="preserve">ТЕРРИТОРИАЛЬНАЯ ИЗБИРАТЕЛЬНАЯ КОМИССИЯ КИмМОВСКОГО РАЙОНА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lang w:eastAsia="en-US"/>
              </w:rPr>
              <w:t>ТУЛЬ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pacing w:val="8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lang w:eastAsia="en-US"/>
              </w:rPr>
              <w:t>15 июня  2018 года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65-4</w:t>
            </w:r>
          </w:p>
        </w:tc>
      </w:tr>
      <w:tr>
        <w:trPr>
          <w:cantSplit w:val="true"/>
        </w:trPr>
        <w:tc>
          <w:tcPr>
            <w:tcW w:w="3367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</w:tbl>
    <w:p>
      <w:pPr>
        <w:pStyle w:val="Titl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 дополнительном  зачислении  в резерв составов участковых  комиссий  для территориальной избирательной комиссии Кимовского района Тульской области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пунктом 2 статьи 27 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подпункта г) статьи 19 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территориальной избирательной комиссии Кимовского района Тульской области от 15 июня 2018 года № 65-2 «</w:t>
      </w:r>
      <w:r>
        <w:rPr>
          <w:bCs/>
          <w:sz w:val="28"/>
          <w:szCs w:val="28"/>
        </w:rPr>
        <w:t xml:space="preserve">О  досрочном  прекращении полномочий членов  участковых избирательных комиссий избирательных участков №№ 1214,1223,1230,1239»,  </w:t>
      </w:r>
      <w:r>
        <w:rPr>
          <w:sz w:val="28"/>
          <w:szCs w:val="28"/>
        </w:rPr>
        <w:t xml:space="preserve"> территориальная избирательная комиссия Кимовского района Туль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720"/>
        <w:rPr/>
      </w:pPr>
      <w:r>
        <w:rPr>
          <w:szCs w:val="28"/>
        </w:rPr>
        <w:t>1.  Зачислить дополнительно в резерв составов участковых  комиссий  для территориальной избирательной комиссии Кимовского района Тульской области  следующие кандидатуры ( список прилагается).</w:t>
      </w:r>
    </w:p>
    <w:p>
      <w:pPr>
        <w:pStyle w:val="TextBodyIndent"/>
        <w:bidi w:val="0"/>
        <w:ind w:left="0" w:right="0" w:firstLine="720"/>
        <w:rPr/>
      </w:pPr>
      <w:r>
        <w:rPr>
          <w:szCs w:val="28"/>
        </w:rPr>
        <w:t>2. Настоящее  постановление  направить лицам,  зачисленным в резерв составов участковых избирательных комиссий.</w:t>
      </w:r>
    </w:p>
    <w:p>
      <w:pPr>
        <w:pStyle w:val="TextBodyIndent"/>
        <w:bidi w:val="0"/>
        <w:ind w:left="0" w:right="0" w:firstLine="720"/>
        <w:rPr/>
      </w:pPr>
      <w:r>
        <w:rPr>
          <w:szCs w:val="28"/>
        </w:rPr>
        <w:t>3. Настоящее постановление разместить на сайте  муниципального образования Кимовский район, в разделе «Территориальная избирательная комиссия».</w:t>
      </w:r>
    </w:p>
    <w:p>
      <w:pPr>
        <w:pStyle w:val="TextBodyIndent"/>
        <w:bidi w:val="0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bidi w:val="0"/>
        <w:ind w:left="0" w:right="0" w:firstLine="72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Е.С.Натис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кретарь  комиссии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И.Н.Панфилушкина</w:t>
            </w:r>
          </w:p>
        </w:tc>
      </w:tr>
    </w:tbl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постановлению территориальной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избирательной комиссии  Кимовск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ульской област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5 июня 2018 года № 65-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СПИС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лиц, зачисленных в резерв составов участковых  комиссий  для территориальной избирательной комиссии Кимовского района Тульской области 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1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82"/>
        <w:gridCol w:w="477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ем предложе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Тюрина Татьяна Сергеевн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оничкина Надежда Михайл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Гореликова Ольга Анатолье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Тюрина Наталья Иван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Колышкина Александра Евгенье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етрищева Галина Иван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Шнуркова Яна Сергее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Костина Татьяна Константин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Кныш Майя Николае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Кусова Ирина Николае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Шутова Наталья Анатолье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Харчевникова Татьяна Михайл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Кузьмина Мария Виктор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ещерякова Валентина Иван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аксимова Валентина Анатолье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Кусова Татьяна Геннадье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Медведев Валерий Иванович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Базыкина Лариса Иван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Шубенко Надежда Виктор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Базыкина Нина Иван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Замотин Александр Анатольеви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Казанский Николай Григорьеви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аломатина Анна Виктор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еменов Алексей Викторови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Ермакова Валентина Василье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Ледовских Надежда Василье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ашкова Ольга Борис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Винокурова Галина Дмитриевн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Тульское областное объедин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Блащеница Павел Николаеви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Рябухин Олег Викторови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Ермакова Татьяна Игоре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5">
    <w:name w:val="Название Знак"/>
    <w:basedOn w:val="DefaultParagraphFont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paragraph" w:styleId="Style16">
    <w:name w:val="Таблица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4782</Characters>
  <CharactersWithSpaces>4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47:00Z</dcterms:created>
  <dc:creator>Чекмазова</dc:creator>
  <dc:description/>
  <dc:language>en-US</dc:language>
  <cp:lastModifiedBy/>
  <dcterms:modified xsi:type="dcterms:W3CDTF">2018-06-20T15:48:00Z</dcterms:modified>
  <cp:revision>6</cp:revision>
  <dc:subject/>
  <dc:title>    ТЕРРИТОРИАЛЬНАЯ ИЗБИРАТЕЛЬНАЯ КОМИССИЯ КИРЕЕВСКОГО РАЙОН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nushin</vt:lpwstr>
  </property>
</Properties>
</file>