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21"/>
        <w:gridCol w:w="1148"/>
        <w:gridCol w:w="1948"/>
      </w:tblGrid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15  июня   2018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lang w:eastAsia="en-US"/>
              </w:rPr>
              <w:t>65- 3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NormalWeb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территориальн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збирательной комиссии Кимовского района Тульской области от 27 марта 2018 года № 60-1 «О количественном составе участковых избирательных комисси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2, 26,  27 Федерального закона от 12  июня 2002 года № 67-ФЗ  «Об основных гарантиях избирательных прав и права на участие в референдуме граждан Российской Федерации»,    постановлением   администрации муниципального образования Кимовский район от 11.05.2018 № 566 «Об образовании избирательных участков на территории муниципального образования Кимовский район»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территориальной избирательной комиссии Кимовского района Тульской области от 27 марта 2018 года № 60-1 «О количественном составе участковых избирательных комиссий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ункт № 1 постановления изложить в новой редакции: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Определить следующий количественный состав участковых избирательных комиссий, формируемых на территории муниципального образования Кимовский район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35"/>
        <w:gridCol w:w="1081"/>
        <w:gridCol w:w="1985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0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-105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42" w:right="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-105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42" w:right="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4</w:t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квидирова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1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3</w:t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ликвидирова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2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8"/>
              </w:rPr>
              <w:t>избирательный участок  № 1230</w:t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ликвидирова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39</w:t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иквидирова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bidi w:val="0"/>
              <w:ind w:left="357" w:right="0" w:hanging="0"/>
              <w:jc w:val="center"/>
              <w:rPr/>
            </w:pPr>
            <w:r>
              <w:rPr>
                <w:sz w:val="28"/>
              </w:rPr>
              <w:t>избирательный участок  № 124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0"/>
              <w:ind w:left="-105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»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uto" w:line="276"/>
        <w:ind w:left="0" w:right="0" w:hanging="0"/>
        <w:jc w:val="both"/>
        <w:rPr/>
      </w:pPr>
      <w:r>
        <w:rPr>
          <w:b/>
          <w:szCs w:val="28"/>
        </w:rPr>
        <w:t>Председатель комиссии                                   Е.С.Натис</w:t>
      </w:r>
    </w:p>
    <w:p>
      <w:pPr>
        <w:pStyle w:val="BodyText3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bidi w:val="0"/>
        <w:spacing w:lineRule="auto" w:line="276"/>
        <w:ind w:left="0" w:right="0" w:hanging="0"/>
        <w:jc w:val="both"/>
        <w:rPr/>
      </w:pPr>
      <w:r>
        <w:rPr>
          <w:b/>
          <w:szCs w:val="28"/>
        </w:rPr>
        <w:t>Секретарь комиссии                                        И.Н.Панфилушк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Style15">
    <w:name w:val="Таблица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39</Characters>
  <CharactersWithSpaces>2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53:00Z</dcterms:created>
  <dc:creator>Чекмазова</dc:creator>
  <dc:description/>
  <dc:language>en-US</dc:language>
  <cp:lastModifiedBy/>
  <dcterms:modified xsi:type="dcterms:W3CDTF">2018-06-20T15:48:00Z</dcterms:modified>
  <cp:revision>6</cp:revision>
  <dc:subject/>
  <dc:title>    ТЕРРИТОРИАЛЬНАЯ ИЗБИРАТЕЛЬНАЯ КОМИССИЯ КИРЕЕВСКОГО РАЙОН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nushin</vt:lpwstr>
  </property>
</Properties>
</file>