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821"/>
        <w:gridCol w:w="1148"/>
        <w:gridCol w:w="1948"/>
      </w:tblGrid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 xml:space="preserve">    </w:t>
            </w:r>
            <w:r>
              <w:rPr>
                <w:b/>
                <w:sz w:val="32"/>
                <w:szCs w:val="32"/>
                <w:lang w:eastAsia="en-US"/>
              </w:rPr>
              <w:t xml:space="preserve">ТЕРРИТОРИАЛЬНАЯ ИЗБИРАТЕЛЬНАЯ КОМИССИЯ КИМОВСКОГО РАЙОНА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lang w:eastAsia="en-US"/>
              </w:rPr>
              <w:t>ТУЛЬСКОЙ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pacing w:val="8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lang w:eastAsia="en-US"/>
              </w:rPr>
              <w:t>15 июня  2018 года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65-2</w:t>
            </w:r>
          </w:p>
        </w:tc>
      </w:tr>
      <w:tr>
        <w:trPr>
          <w:cantSplit w:val="true"/>
        </w:trPr>
        <w:tc>
          <w:tcPr>
            <w:tcW w:w="3367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righ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</w:tr>
    </w:tbl>
    <w:p>
      <w:pPr>
        <w:pStyle w:val="Titl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  досрочном  прекращении полномочий членов  участковых избирательных комиссий избирательных участков №№ 1214,1223,1230,1239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ind w:left="0" w:right="0" w:firstLine="720"/>
        <w:rPr/>
      </w:pPr>
      <w:r>
        <w:rPr>
          <w:szCs w:val="28"/>
        </w:rPr>
        <w:t xml:space="preserve">В соответствии с  подпунктами г), д) пункта 2.1 статьи 19, пунктом 2 статьи 27 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постановлением   администрации муниципального образования Кимовский район от 11.05.2018 № 566 «Об образовании избирательных участков на территории муниципального образования Кимовский район», территориальная избирательная комиссия Кимовского района Тульской области </w:t>
      </w:r>
      <w:r>
        <w:rPr>
          <w:b/>
          <w:szCs w:val="28"/>
        </w:rPr>
        <w:t>ПОСТАНОВЛЯЕТ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firstLine="720"/>
        <w:rPr/>
      </w:pPr>
      <w:r>
        <w:rPr>
          <w:szCs w:val="28"/>
        </w:rPr>
        <w:t xml:space="preserve">1. Досрочно прекратить полномочия  членов участковых избирательных комиссий избирательных участков №№ 1214,1223,1230,1239 согласно приложению  ( прилагается). </w:t>
      </w:r>
    </w:p>
    <w:p>
      <w:pPr>
        <w:pStyle w:val="TextBodyIndent"/>
        <w:bidi w:val="0"/>
        <w:ind w:left="0" w:right="0" w:firstLine="720"/>
        <w:rPr/>
      </w:pPr>
      <w:r>
        <w:rPr>
          <w:szCs w:val="28"/>
        </w:rPr>
        <w:t>2. Настоящее  постановление  направить членам комиссий, согласно приложению.</w:t>
      </w:r>
    </w:p>
    <w:p>
      <w:pPr>
        <w:pStyle w:val="TextBodyIndent"/>
        <w:bidi w:val="0"/>
        <w:ind w:left="0" w:right="0" w:firstLine="720"/>
        <w:rPr/>
      </w:pPr>
      <w:r>
        <w:rPr>
          <w:szCs w:val="28"/>
        </w:rPr>
        <w:t>3. Настоящее постановление разместить на сайте  муниципального образования Кимовский район, в разделе «Территориальная избирательная комиссия».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Е.С.Натис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кретарь  комиссии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И.Н.Панфилушкина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</w:t>
      </w:r>
      <w:r>
        <w:rPr/>
        <w:t>к постановлению территориальной избирательной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омиссии  Кимовского района Тульской област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5 июня 2018 года № 65-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СПИС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членов  участковых избирательных комиссий избирательных участков №№ 1214,1223,1230,1239, полномочия которых прекращены досрочн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астковая избирательная комиссия избирательного участка № 12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4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1368"/>
        <w:gridCol w:w="2288"/>
        <w:gridCol w:w="4681"/>
        <w:gridCol w:w="28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юрина Татьяна Сергее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9.11.195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е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нсионер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оничкина Надежда Михай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0.09.196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Государственное учреждение – Управление Пенсионного фонда Российской Федерации в г. Донском Тульской области (межрайонное), заместитель главного бухгалте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Гореликова Ольга Анато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01.02.197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Государственное учреждение – Управление Пенсионного фонда Российской Федерации в г. Донском Тульской области (межрайонное), начальник отдел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Тюрина Наталья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0.01.197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Муниципальное казенное учреждение культуры Кимовская межпоселенческая центральная районная библиотека, библиотекарь библиотеки №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Колышкина Александра Евген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06.12.197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полное средне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Акционерное общество «Кимовский радиоэлектромеханический завод» (АО «КРЭМЗ»), контролер на КПП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етрищева Галин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07.09.196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Не полное средне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Безработна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Шнуркова Яна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4.01.199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редне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тудент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Костина Татьяна Константи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03.04.195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высше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енсионер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Кныш Майя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5.11.198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высше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астковая избирательная комиссия избирательного участка № 122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4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1368"/>
        <w:gridCol w:w="2288"/>
        <w:gridCol w:w="4681"/>
        <w:gridCol w:w="28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сова Ирин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.12.196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казенное общеобразовательное учреждение Сухановская общеобразовательная школа, учитель начальных кла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Шутова Наталья Анато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4.07.19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Муниципальное бюджетное учреждение культуры «Кимовский историко-краеведческий музей», экскурсово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Харчевникова Татьяна Михай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02.05.196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енсионер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Кузьмина Мария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6.02.196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Муниципальное казенное общеобразовательное учреждение Сухановская общеобразовательная школ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Мещерякова Валентин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9.07.195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МКУК Кимовская межпоселенческая районная центральная библиотека, библеотекарь Сухановской библиоте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Максимова Валентина Анато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6.03.19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енсионер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Кусова Татьяна Геннад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05.09.199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ИП «Автострахование», предпринимате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астковая избирательная комиссия избирательного участка № 12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4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1368"/>
        <w:gridCol w:w="2288"/>
        <w:gridCol w:w="4681"/>
        <w:gridCol w:w="28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дведев Валерий Иванови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1.10.197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е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ременно не работа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Базыкина Ларис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01.10.197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Временно не работа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Шубенко Надежд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05.05.197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ачальное  профессионально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ООО «АЭИЭП» монтажник РА прибор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Базыкина Нин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0.11.19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енсион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Замотин Александр Анатол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1.07.19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е полное средне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Временно не работа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Казанский Николай Григор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07.05.19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редне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енсион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аломатина Анн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6.09.19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Федеральное государственное бюджетное учреждение»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, медицинская сестр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астковая избирательная комиссия избирательного участка № 123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4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1368"/>
        <w:gridCol w:w="2288"/>
        <w:gridCol w:w="4681"/>
        <w:gridCol w:w="28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менов Алексей Викто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04.19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ременно не работа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Ермакова Валентина 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18.02.1951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Среднее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Пенсионерк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Ледовских Надежда 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3.06.19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Среднее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Пенсионерк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ашкова Ольга Борис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08.09.19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ГУЗ «Кимовская ЦРБ» ФАП Иваньково, фельдш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Винокурова Галина Дмитрие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9.05.19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енсионер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Тульское областное объедин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Блащеница Павел Никола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5.08.197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редне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Временно не работа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Рябухин Олег Викто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8.01.198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редне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Временно не работа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Ермакова Татьяна Игор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05.11.197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редне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ООО «Машиностроительный завод «Маяк», обмотчицей элементов электрических машин на участке намот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азвание Знак"/>
    <w:basedOn w:val="DefaultParagraphFont"/>
    <w:qFormat/>
    <w:rPr>
      <w:rFonts w:ascii="Times New Roman" w:hAnsi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32"/>
    </w:rPr>
  </w:style>
  <w:style w:type="paragraph" w:styleId="Style16">
    <w:name w:val="Таблица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9</Words>
  <Characters>7533</Characters>
  <CharactersWithSpaces>67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41:00Z</dcterms:created>
  <dc:creator>Чекмазова</dc:creator>
  <dc:description/>
  <dc:language>en-US</dc:language>
  <cp:lastModifiedBy/>
  <dcterms:modified xsi:type="dcterms:W3CDTF">2018-06-20T15:46:00Z</dcterms:modified>
  <cp:revision>5</cp:revision>
  <dc:subject/>
  <dc:title>    ТЕРРИТОРИАЛЬНАЯ ИЗБИРАТЕЛЬНАЯ КОМИССИЯ КИРЕЕВСКОГО РАЙОН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nushin</vt:lpwstr>
  </property>
</Properties>
</file>