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2"/>
        <w:gridCol w:w="1148"/>
        <w:gridCol w:w="1949"/>
      </w:tblGrid>
      <w:tr>
        <w:trPr>
          <w:cantSplit w:val="true"/>
        </w:trPr>
        <w:tc>
          <w:tcPr>
            <w:tcW w:w="9287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АЯ  ИЗБИРАТЕЛЬНАЯ  КОМИСС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имовского  райо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ТУЛЬ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 июня 2018 год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№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</w:rPr>
              <w:t>64-10</w:t>
            </w:r>
          </w:p>
        </w:tc>
      </w:tr>
    </w:tbl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>О зачислении в резерв</w:t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>составов участковых комисс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для территориальной избирательной комисс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имовского района Тульской области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На основании документов, поступивших в территориальную избирательную комиссию Кимовского района Тульской области, </w:t>
      </w:r>
      <w:r>
        <w:rPr>
          <w:sz w:val="28"/>
          <w:szCs w:val="28"/>
        </w:rPr>
        <w:t xml:space="preserve">руководствуясь пунктом 9 статьи 26, пунктом 5.1 статьи 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 декабря 2012 года № 152/1137-6, постановлением избирательной комиссии Тульской области от 01 июня 2018 года № 38-6 «О передаче полномочий по формированию резерва составов участковых комиссий территориальным избирательным комиссиям Тульской области», территориальная избирательная комиссия Кимовского  района Туль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. За</w:t>
      </w:r>
      <w:r>
        <w:rPr>
          <w:sz w:val="28"/>
          <w:szCs w:val="28"/>
        </w:rPr>
        <w:t xml:space="preserve">числить в резерв составов участковых комиссий для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Кимовского района Тульской области следующих лиц согласно прилагаемому списку (приложение 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сайте администрации МО Кимовский район в разделе «Территориальная избирательная комиссия»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 направить в избирательную комиссию Тульской области для размещения на сайте избирательной комиссии Туль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BodyTextIndent2"/>
        <w:widowControl/>
        <w:bidi w:val="0"/>
        <w:spacing w:lineRule="auto" w:line="360"/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456"/>
        <w:gridCol w:w="2835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 xml:space="preserve">Е.С.Натис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</w:rPr>
              <w:t>Секретарь комисси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sz w:val="28"/>
              </w:rPr>
              <w:t>И.Н.Панфилушкина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suppressAutoHyphens w:val="true"/>
        <w:bidi w:val="0"/>
        <w:ind w:left="4820" w:right="0" w:hanging="0"/>
        <w:jc w:val="right"/>
        <w:rPr/>
      </w:pPr>
      <w:r>
        <w:rPr/>
        <w:t xml:space="preserve">               </w:t>
      </w:r>
    </w:p>
    <w:p>
      <w:pPr>
        <w:pStyle w:val="Heading1"/>
        <w:suppressAutoHyphens w:val="true"/>
        <w:bidi w:val="0"/>
        <w:ind w:left="4820" w:right="0" w:hanging="0"/>
        <w:jc w:val="left"/>
        <w:rPr/>
      </w:pPr>
      <w:r>
        <w:rPr/>
        <w:t xml:space="preserve">        </w:t>
      </w:r>
      <w:r>
        <w:rPr>
          <w:b w:val="false"/>
          <w:bCs/>
          <w:sz w:val="24"/>
        </w:rPr>
        <w:t>Приложение № 1</w:t>
      </w:r>
    </w:p>
    <w:p>
      <w:pPr>
        <w:pStyle w:val="Normal"/>
        <w:bidi w:val="0"/>
        <w:ind w:left="5387" w:right="0" w:hanging="284"/>
        <w:rPr/>
      </w:pPr>
      <w:r>
        <w:rPr/>
        <w:t xml:space="preserve">     </w:t>
      </w:r>
      <w:r>
        <w:rPr/>
        <w:t xml:space="preserve">к постановлению территориальной избирательной комиссии  Кимовского района                                  Тульской области </w:t>
      </w:r>
    </w:p>
    <w:p>
      <w:pPr>
        <w:pStyle w:val="Normal"/>
        <w:bidi w:val="0"/>
        <w:ind w:left="5103" w:right="0" w:hanging="0"/>
        <w:rPr/>
      </w:pPr>
      <w:r>
        <w:rPr/>
        <w:t xml:space="preserve">     </w:t>
      </w:r>
      <w:r>
        <w:rPr/>
        <w:t>от 13.06.2018 года № 64-10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ab/>
        <w:tab/>
      </w:r>
      <w:r>
        <w:rPr>
          <w:b/>
          <w:sz w:val="28"/>
          <w:szCs w:val="28"/>
        </w:rPr>
        <w:tab/>
        <w:t xml:space="preserve">          Список лиц, зачисленных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ab/>
        <w:tab/>
        <w:t xml:space="preserve">       в резерв составов участковых комиссий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для территориальной избирательной комиссии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        Кимовского  района Тульской области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42" w:right="-284" w:hanging="142"/>
        <w:jc w:val="center"/>
        <w:rPr/>
      </w:pPr>
      <w:r>
        <w:rPr/>
        <w:t>(на основании пункта 7 Порядка формирования резерва составов участковых комиссий и назначения нового члена участковой комиссии из резерва составов участков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омиссий, утвержденного постановлением ЦИК России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5 декабря 2012 года № 152/1137-6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3"/>
        <w:gridCol w:w="2781"/>
        <w:gridCol w:w="47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банкина Светлан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лексеев Юрий Алексе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лексеева Наталья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ндреев Игорь Викто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нисимова Еле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тоулов Кирилл Нариман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Ахметшина Анастасия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Беликова Галина Вита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Белькова Любовь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Белякова Евгения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Бударина Еле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Варагушина Анна Вячеслав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Водолазова Александр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олышева Любовь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орбунова Марина Вале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рачева Любовь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рингоф Елена Анато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узенко Ольга Андр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Гуцал Надежд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авыдова Вера Анато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авыдова Кир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олгов Александр Алексе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орофеева Валентина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роздова Ларис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уденкова Анастаси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уденкова Марин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уденкова Ольг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удина Надежда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Евсеева Антонина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Жарикова Татья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Жуков Евгений Евгень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Зотов Андрей Александ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Ильязова Татья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Ишутина Галин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аверина Ларис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арнова Надежда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арташова Валенти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инзбурская Наталья Вале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нязева Надежд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обенкова Елена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обикова Лиди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озлова Татьяна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олесник Кристина Игор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олесникова Вероник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офонова Наталья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раснов Николай Михайл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раснова Валентина Дмитрни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ружалова Ири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рючкова Галин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улемина Татьяна Пет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урбанова Надежда Фед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учеренко Оксана Вита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Лапшина Ирин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Ливанская Анастасия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Лоханкина Ольг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Луговская Эльвира Геннад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Лучкина Юли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аксимова Ири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альцев Сергей Александ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асальская Ольг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атвеева Ольг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рчук Юлия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оскалева Еле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Овчинникова Татья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Огарь Елена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енягина Анастасия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етрова Надежда Ильинич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етрова Окса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одкопаева Ольг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одлубошникова Вер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одъемов Сергей Юрь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ономарева Анастасия Эдуард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опов Александр Викто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ролыгина Ольга Анато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узакова Ольга Анато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Пуртов Владимир Анатоль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у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Русакова Надежда Максим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Рыбакова Татья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адовникова Олеся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аломыкова Гал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кородумова Олес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оболев Иван Александ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орокина Светлана Анато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7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Стародубцева Татья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арасова Лилия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арасова Наталья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ерехова Дарья Владислав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Трубина Окса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анеев Александр Владимиро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анеева Наталья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атеева Любовь Афанас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едосеева Тамар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едотова Любовь Фед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Филиппова Еле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Хренова Надежд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Хромова Елена Олег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Чернышова Наталья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Чистякова Светла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Шеховцова Екатери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Шматкова Ольга Игор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Шубина Лариса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Юрчикова Ири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12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Янюшкина Юлия Вале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Местное отделение Всероссийской политической партии "ЕДИНАЯ РОССИЯ" Кимовского района Тульской области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Таблица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  <w:textAlignment w:val="baseline"/>
    </w:pPr>
    <w:rPr>
      <w:sz w:val="2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7</Words>
  <Characters>16033</Characters>
  <CharactersWithSpaces>13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03:00Z</dcterms:created>
  <dc:creator>Е.А. Шуянцева</dc:creator>
  <dc:description/>
  <dc:language>en-US</dc:language>
  <cp:lastModifiedBy/>
  <cp:lastPrinted>2018-06-15T16:23:00Z</cp:lastPrinted>
  <dcterms:modified xsi:type="dcterms:W3CDTF">2018-06-18T18:55:00Z</dcterms:modified>
  <cp:revision>6</cp:revision>
  <dc:subject/>
  <dc:title>ТЕРРИТОРИАЛЬНАЯ  ИЗБИРАТЕЛЬНАЯ  КОМИСС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is</vt:lpwstr>
  </property>
</Properties>
</file>