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ТЕРРИТОРИАЛЬНАЯ ИЗБИРАТЕЛЬНАЯ КОМИССИЯ КИМОВСКОГО  РАЙОНА ТУЛЬСКОЙ ОБЛАСТИ</w:t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tbl>
      <w:tblPr>
        <w:tblW w:w="9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3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28"/>
              </w:rPr>
              <w:t>01  июня  2018 г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№  </w:t>
            </w:r>
            <w:r>
              <w:rPr>
                <w:sz w:val="28"/>
              </w:rPr>
              <w:t>63-2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 xml:space="preserve">О назначении председателей участковых  избирательных комиссий </w:t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>избирательных участков Кимовского района Тульской области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постановлением территориальной избирательной комиссии Кимовского района Тульской области  от 01 июня 2018 года № 63-1     «О формировании участковых  избирательных комиссий избирательных участков №1201-№ 1248, рассмотрев предложения по кандидатурам для назначения председателями участковых избирательных комиссий, руководствуясь пунктом 7 статьи 28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частью 6 статьи 30 Закона Тульской области от 02 апреля 2007 года № 815-ЗТО «Об избирательных комиссиях и комиссиях референдума в Тульской области», территориальная избирательная комиссия Кимовского района Тульской области </w:t>
      </w:r>
      <w:r>
        <w:rPr/>
        <w:t>постановляет</w:t>
      </w:r>
      <w:r>
        <w:rPr>
          <w:b w:val="false"/>
        </w:rPr>
        <w:t>:</w:t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ab/>
        <w:t xml:space="preserve">1. Назначить председателями участковых избирательных комиссий избирательных участков №№ 1201-1248 членов участковых избирательных комиссий с правом решающего голоса  согласно списку (прилагается). </w:t>
      </w:r>
    </w:p>
    <w:p>
      <w:pPr>
        <w:pStyle w:val="TextBodyIndent"/>
        <w:bidi w:val="0"/>
        <w:ind w:left="0" w:right="0" w:firstLine="708"/>
        <w:rPr/>
      </w:pPr>
      <w:r>
        <w:rPr>
          <w:szCs w:val="28"/>
        </w:rPr>
        <w:t xml:space="preserve">2. Председателям участковых избирательных комиссий №№ 1201-1248, назначенных настоящим решением, созвать первые организационные заседания участковых избирательных комиссий состава 2018-2023 гг. в период с 05 до 09 июня 2018 года и </w:t>
      </w:r>
      <w:r>
        <w:rPr/>
        <w:t>представить в ТИК Кимовского района Тульской области копии решений об избрании заместителя председателя и секретаря комиссии в течении двух дней с момента их принятия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3. Направить настоящее постановление в участковые избирательные  комиссии избирательных участков Кимовского района </w:t>
      </w:r>
      <w:r>
        <w:rPr>
          <w:szCs w:val="28"/>
        </w:rPr>
        <w:t xml:space="preserve"> для использования в работе и в избирательную комиссию Тульской области</w:t>
      </w:r>
      <w:bookmarkStart w:id="0" w:name="_GoBack"/>
      <w:bookmarkEnd w:id="0"/>
      <w:r>
        <w:rPr>
          <w:szCs w:val="28"/>
        </w:rPr>
        <w:t>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 .   Опубликовать постановление в газете «Районные будни. Кимовский район»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568" w:hRule="atLeast"/>
        </w:trPr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Председатель комиссии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Е.С.Нати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И.Н.Панфилушкина</w:t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1259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>
          <w:trHeight w:val="324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ликова Светла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.12.19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дошкольное образовательное учреждение: детский сад № 8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тикова Татьян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.07.19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начальник отдела экономического развития, предпринимательства и сельск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икина Неля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.01.19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учреждение культуры «ПЦКИД», заведующая клубом мкр. Зубовск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рецова Ларис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.10.197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ульская областная Дума, помощник депут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5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льцева Окса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01.19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консультант сектора по организации закуп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6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йкова Валенти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03.19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3 г. Кимовска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7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икина Татья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11.19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начальник отдела по мобилизационной подготовке, ГО ЧС и охране окружающей сре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8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ебедева Людмила Георг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.05.19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начальник отдела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9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оронина Татья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13.09.19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щеобразовательное учреждение – гимназия № 6, заместитель директора по АХ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0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szCs w:val="26"/>
              </w:rPr>
              <w:t>Кинзбурская Людмила 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szCs w:val="26"/>
              </w:rPr>
              <w:t>02.10.19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разовательное учреждение дополнительного образования детей города Кимовска Тульской области «Центр внешкольной работы», завхо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1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аснова Наталь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07.19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, учитель хим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2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люстова Галина Пав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2.01.19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3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ркаева Мар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.10.19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учреждение «Центр обеспечения деятельности муниципальных организаций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4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нуркова Я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01.19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уден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ульское региональное отделение ЛДП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5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ратова Наталия Вяче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.08.198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главный специалист отдела образования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6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нилова Наталь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.09.19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Роспечать», начальник отд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7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неева Светлана Генна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04.19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учреждение культуры «Передвижной Центр культуры и досуга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8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горелова Наталия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11.198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консультант комитета жилищно-коммунального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9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намаренко Ларис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.03.198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начальник отдела строительства и архитек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0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02.19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учреждение «Универсал-Ком»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1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хова Еле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03.19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дошкольное образовательное учреждение: детский сад № 16 комбинированного вида, заместитель заведующего по воспитательной и методической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2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ькина Светлана Вячеслав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5.02.197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Епифанское Кимовского района, консультан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3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сова Ири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12.19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щеобразовательное учреждение Сухановская общеобразовательная школа, учитель начальных кла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4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огунова Надежд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.01.19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5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ренова Ирина Игор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.08.19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имовский отдел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, аналити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6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ьмина Ольг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.04.19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сударственный музей-заповедник «Куликово поле», администра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7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нязева Вер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05.19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8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szCs w:val="26"/>
              </w:rPr>
              <w:t>Дорина Людмил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szCs w:val="26"/>
              </w:rPr>
              <w:t>09.03.19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о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9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нина Еле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06.19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Епифанское Кимовского района Тульской области, главный инспектор сектора делопроизводства, кадров, правов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0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ломатина Анна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09.199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едеральное государственное бюджетное учреждение»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, медицинская сест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1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нина Мария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.08.199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Епифанское Кимовского района Тульской области, ведущий инспектор сектора по управлению имуществом, земельными ресурсами и муниципальным хозяйств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2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мынина Ирин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.09.19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сш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П ГКФХ Камынина И.А., глава хозя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3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отова Ольг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.01.19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П ГКФХ Парахненко Н.М., главный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4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ючкова Юлия Вале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9.08.198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детское образовательное учреждение детский сад № 10, заведующа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5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всеева Жанна Борис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.08.19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начальник отдела образования комитета по социальным вопрос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6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олева Татья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.06.19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муниципального образования Кимовский район, ведущий экономист отдела планирования бюджета и межбюджетных трансфертов финансового управ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7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ровко Лидия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9.05.19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8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пинцева Светлан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01.19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ВСИГ УМВД России по Тульской области, заведующая медицинской ч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ульское областное объедин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39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менов Алексей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4.198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0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ИК №12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батова Надежда Георг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.08.19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учреждение культуры «Новольвовский центр культуры и досуга», директо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1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шкова Наталья Викт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6.07.19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К «Кудашево», бухгалте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2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зарова Антони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06.19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3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ищук Ольг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6.11.19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щеобразовательное учреждение Кропотовская средняя общеобразовательная школа, учитель начальных класс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4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аснова Гал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.03.19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разовательное учреждение Краснопольская общеобразовательная школа имени А.Я. Салихова, учитель физической куль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5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бцова Наталья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4.01.19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онер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6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тькина Надежд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.01.19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разовательное учреждение Хитровщинская средняя общеобразовательная школа, учитель технологии и ОБ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47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рушкина Елен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2.198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ременно не работа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Приложение №48 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имовского района Тульской области  </w:t>
      </w:r>
    </w:p>
    <w:p>
      <w:pPr>
        <w:pStyle w:val="Normal"/>
        <w:bidi w:val="0"/>
        <w:ind w:left="0" w:right="0" w:hanging="0"/>
        <w:jc w:val="right"/>
        <w:rPr/>
      </w:pPr>
      <w:r>
        <w:rPr/>
        <w:t>№</w:t>
      </w:r>
      <w:r>
        <w:rPr/>
        <w:t>63-2 от 01 июня 2018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1368"/>
        <w:gridCol w:w="3151"/>
        <w:gridCol w:w="3152"/>
        <w:gridCol w:w="2852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К №12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чавова Наталь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07.198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ысшее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ниципальное казенное образовательное учреждение дополнительного образования детей г. Кимовск Тульской области «Центр внешкольной работы», методи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260" w:right="567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884</Words>
  <Characters>24809</Characters>
  <CharactersWithSpaces>2197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5:00Z</dcterms:created>
  <dc:creator>Кирсанова Снежана Викторовна</dc:creator>
  <dc:description/>
  <dc:language>en-US</dc:language>
  <cp:lastModifiedBy/>
  <cp:lastPrinted>2018-06-01T17:53:00Z</cp:lastPrinted>
  <dcterms:modified xsi:type="dcterms:W3CDTF">2018-06-04T14:45:00Z</dcterms:modified>
  <cp:revision>22</cp:revision>
  <dc:subject/>
  <dc:title>Предложения администрации муниципального образования Кимовский район по формированию У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nushin</vt:lpwstr>
  </property>
</Properties>
</file>