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ИМОВСКОГО  РАЙОНА ТУЛЬСКОЙ ОБЛАСТИ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01  июня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3-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О формировании участковых  избирательных комиссий </w:t>
      </w:r>
    </w:p>
    <w:p>
      <w:pPr>
        <w:pStyle w:val="Heading1"/>
        <w:rPr/>
      </w:pPr>
      <w:r>
        <w:rPr>
          <w:szCs w:val="28"/>
        </w:rPr>
        <w:t>Избирательных участков №1201-№ 124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смотрев  предложения по кандидатурам для назначения  в составы участковых избирательных комиссий Кимовского района Тульской области, в соответствии со статьями 20, 22, 27 Федерального закона «Об основных гарантиях избирательных  прав и права на участие в референдуме граждан Российской Федерации», Методическими  рекомендациями о порядке формирования  территориальных избирательных комиссий, избирательных комиссий муниципальных образований, окружных 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, статьями 3, 29, 30 Закона Тульской области  от 02 апреля 2007 года № 815-ЗТО «Об избирательных  комиссиях и комиссиях референдума в Тульской области», территориальная избирательная комиссия Кимовского района Тульской области</w:t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Сформировать участковые избирательные комиссии избирательных участков № 1201-№1248 со сроком полномочий пять лет (2018-2023 г согласно списку (прилагается)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Направить настоящее постановление в участковые избирательные комиссии </w:t>
      </w:r>
      <w:r>
        <w:rPr>
          <w:szCs w:val="28"/>
        </w:rPr>
        <w:t>для использования в работе и в избирательную  комиссию Тульской области  для размещения на сайте в  информационно-телекоммуникационной сети Интернет</w:t>
      </w:r>
      <w:r>
        <w:rPr/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  Опубликовать постановление в газете «Районные будни. Кимовский район»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568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И.Н.Панфилушкина</w:t>
            </w:r>
          </w:p>
        </w:tc>
      </w:tr>
    </w:tbl>
    <w:p>
      <w:pPr>
        <w:sectPr>
          <w:type w:val="nextPage"/>
          <w:pgSz w:w="11906" w:h="16838"/>
          <w:pgMar w:left="1620" w:right="9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>
          <w:trHeight w:val="32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ветла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заведующ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чук Ири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заместитель заведующе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Татья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6, заведующ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кладовщ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Оксана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эконом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Марина Вале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младший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ина Вита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младший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кса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заместитель завхо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Ин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Карина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музыкальный руко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льг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Татья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экономического развития, предпринимательства и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дова Лид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сектора по организации закуп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Людмил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центральная районная библиотека», методист МБ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Светла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ород Донской, консультант-инспектор отдела земельных отношений комитета экономического развития и имуществен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льб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центральная районная библиотека», заведующая отделом обслужи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ухова Ни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инспектор отдела экономического развития, предпринимательства и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специалист отдела экономического развития, предпринимательства и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ова Иво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специалист отдела экономического развития, предпринимательства и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Социально-реабилитационный центр для несовершеннолетних № 3», социальный педаго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ина Мари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Кимовское межрайонное отделение ветеринарии», специалист по кадр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бербанк России», отд.8604/0243, старший менеджер по обслужива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а Надежд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еля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ЦКИД», заведующая клубом мкр. Зубовск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никова Ир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 МКУК «Кимовская МЦРБ», библиотека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арина Немаджо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ессиональная Спецодежда», шве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чева Ма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, машинист водонасосной стан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Татья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имовская центральная районная больница», медицинская 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ейкис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имовская детская школа искусств», двор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ецова Ларис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ная Дума, помощник депут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арис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енная Светлана Вита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Кира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инговая компания «Доуль», эконом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Юл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учитель физической куль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Юлия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преподаватель-организатор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Виктория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» - детский сад № 17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Венера Риз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учитель ИЗО и техноло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имовский район, бухгалтер </w:t>
            </w:r>
            <w:r>
              <w:rPr>
                <w:lang w:val="en-US"/>
              </w:rPr>
              <w:t>I</w:t>
            </w:r>
            <w:r>
              <w:rPr/>
              <w:t>категор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м Татья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мовская машиностроительная компания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Евгения Матв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заместитель директора по АХ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а Алл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Кимовский психоневрологический интернат», заведующая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кса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сектора по организации закуп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Валент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консультант отдела по делопроизводству, кадрам, информационным технологиям и делам архи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кина Татья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инспектор отдела имущественных и земель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Ни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алент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консультант отдела имущественных и земель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ле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начальник отдела имущественных и земель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Мария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ведущий инспектор отдела имущественных и земель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Олес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консультант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Светла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Центр внешкольной работы», педагог-организ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ар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Дмитрий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басуголь» Кимовский филиал, электромеха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6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кова Валент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социальный педаго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ветла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Ир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географ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воспитатель ГП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Юли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кса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завуч по УВ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русского языка и литера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Татья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Валент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ндрей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7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на Татья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по мобилизационной подготовке, ГО ЧС и охране окружающей ср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лковская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ая РО ТОО ООО ВДПО, мас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Светлана Конста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комитета жилищно-коммунальн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аева Валенти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УМС России № 9, госналогинсп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а Мари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отдела по мобилизационной подготовке, ГО ЧС и охране окружающей ср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Игорь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ведущий инженер отдела по мобилизационной подготовке, ГО ЧС и охране окружающей ср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а Гали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отдела по делопроизводству, кадрам, информационным технологиям и делам архи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дежд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ЭМЗ», ведущий бухгалтер ОБ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Александр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 г. Кимовска Тульской области, рачий по комплексному обслужива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стоцкая Еле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 г. Кимовска Тульской области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ергей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8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юдмил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Окса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Подростково-молодежный центр «Мечта», специалист кадровой служб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алент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истема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ина Светла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Центр занятости населения  г. Кимовска», ведущий инсп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Владимир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профессиональ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мовский хлебокомбинат», пека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Наталь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Кимовская центральная районная больница, старшая медицинская 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никова Окса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отдела исполнения бюджета учета финансового упра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Наталь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главный специалист отдела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уен Денис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9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ронина Татья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.09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заместитель директора по АХ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евич Валерий Юр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учитель техноло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н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учитель русского языка и литера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ютин Григорий 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АП», главный специалист общестроительной групп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рин Андрей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Мари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ТО «Кимовская школа»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Ольг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ин Сергей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преподаватель-организатор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шина Галина Евгень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Октябрина Мар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педагог-психоло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ский Сергей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а Лид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уборщик служебных помещ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0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jc w:val="right"/>
        <w:rPr/>
      </w:pPr>
      <w:r>
        <w:rPr/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320"/>
        <w:gridCol w:w="3328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Кинзбурская Людмил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02.10.19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орода Кимовска Тульской области «Центр внешкольной работы», завхо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рова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инспектор архивного сектора отдела по делопроизводству, кадрам, информационным технологиям и делам архи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ель Людмил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начальник архивного сектора отдела по делопроизводству, кадрам, информационным технологиям и делам архи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а Людмил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ягина Гал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Мар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ервис» администрации муниципального образования Кимовский район, экономис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 Вер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консультант комитета жилищно-коммунального хозяйст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Татья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орода Кимовска Тульской области «Центр внешкольной работы», делопроизводит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лена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Кимовская детская школа искусств,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– детский сад № 5 комбинированного вида, завхо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кина Светла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ервис» администрации МО Кимовский район, уборщ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ер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1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469"/>
        <w:gridCol w:w="414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хим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педагог-организатор 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лер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вгени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нко Еле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имовская центральная районная больница», юрист-консуль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Татьян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ТО «Кимовскаяшкола», учитель русского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Дмитрий Вячеслав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Епифанская средняя общеобразовательная школа имени С.Н. Орлова, учитель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 Ан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педагог-псих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ндрей 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кова Ольг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педагог-организ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улова Алл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г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аталья Степ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каченко, индивидуальный предприним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12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стова Галина Пав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ндре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преподаватель-организатор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адежд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учитель матема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Светла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учитель истории и обществозн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а Мари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учитель биоло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йх Людмил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сен Мар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имовская центральная районная больница», мед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а Людмил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Наталья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учитель музы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3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817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ева Ма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ле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заместитель главного бухгал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а Юл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инспектор отдела образования комитета по социаль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Алл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бухгалтер 2 категории отдела бухгалтерского учета и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нина Гал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Оздоровительный лагерь «Салют»,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Ири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бухгалтер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Ольг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бухгалтер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ва Евген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специалист отдела образования комитета по социаль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Гал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бухгалтер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техник РХ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ева Галина Арк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имовская центральная районная больница», медицинская сестра физио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4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68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а Татьяна Сергее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кина Надежд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– Управление Пенсионного фонда Российской Федерации в г. Донском Тульской области (межрайонное), заместитель главного бухгал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ова Ольг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– Управление Пенсионного фонда Российской Федерации в г. Донском Тульской области (межрайонное), начальник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аталь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Кимовская межпоселенческая центральная районная библиотека, библиотекарь библиотеки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кина Александр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е средн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Кимовский радиоэлектромеханический завод» (АО «КРЭМЗ»), контролер на КП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а Гал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лное средн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кова Я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атьяна Конста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 Май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5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Наталия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главный специалист отдела образования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ая Татья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ий муниципальный фонд поддержки малого предпринимательства, главный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ведущий бухгалтер отдела бухгалтерского учета и отчет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-Тульское региональное отделение Фонда социального страхования Российской Федерации, главный специал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Игорь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ТО «Кимовская школа»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Виктор Арту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 РФ в г. Донском, специал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Наталья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 СРЦН № 3, специалист по социальной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ина Валенти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делопроизводитель отдела обеспечения образовательной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Татья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обеспечения деятельности муниципальных организаций», 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бухгалтерского учета и отчет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иктор Игор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а Татья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6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печать», начальник отд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ин Юрий Васи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ская Екатер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истема», начальник отдела по работе с контрагент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Борис Серг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разовательная школа №4, уборщик служебных помещ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н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печать», киоск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ветла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печать», киоск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Валентина Ег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печать», киоск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Валент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печать», киоск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ин Валерий Юр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Зинаид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истема», техник-смотр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еком», 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7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jc w:val="right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50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Светлана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Денис Евген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мовский историко-краеведческий музей», видео-опе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Наталья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мовский историко-краеведческий музей», 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вова Еле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заведующая по клуб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Екатерина Юрье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руководитель народн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 Вячеслав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рина Федо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художественный руко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 Алия Алимзя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художник-деко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Еле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художественный руководитель народного коллектива «Судару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нева Окса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аккомпаниатор народного коллектива «Сударуш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ле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методист по культурно массов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ндрей Вита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сторо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8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Натал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комитета жилищно-коммунальн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мовский историко-краеведческий музей им. В.А. Юдина», главный хранитель фон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ен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муниципального образования Кимовский район «Универсал-Ком», инсп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Андре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комсервис», водитель автогидроподъемн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Валери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Е-АРТ Защита» охран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Ири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муниципального образования Кимовский район «Универсал-Ком», инсп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леева Надежда Яковл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ит», мас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юкова Наталья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Ольг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комитета жилищно-коммунальн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9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нко Ларис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строительства и архитек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иктор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главный специалист отдела строительства и архитек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кина Ирина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ведущий инспектор отдела имущественных и земель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а Раиса Леони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ое обособленное подразделение ОЕИРЦ, главный специал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Любовь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ле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ервис», инже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настаси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инже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хина Светла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отдела по делопроизводству, кадрам, информационным технологиям и делам архи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инженер комитета жилищно-коммунальн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0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главный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Нина Фед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Юрий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Наталья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дприятие специализированного обслуживания», администр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Александр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ский ДРСФ ГУ ТО «Тулаавтодор», инженер по ремонт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м Евгени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 г. Кимовска Тульской области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лександр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«Долгопрудненское научно-производственное предприятие» - Кимовский завод металлоизделий, мас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лева Валент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Екате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инженер по озелене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э Наталь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инсп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ов Дмитрий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меха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1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3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16 комбинированного вида, заместитель заведующего по воспитательной и методическ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вич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 Кимовская центральная районная больница», медицинская с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Ири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ведущий специалист сектора по правов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Валерий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уха И.А., эксперт по техническому контролю и диагностике автомототранспор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Светла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Межпоселенческая центральная районная библиотека», завхо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Ольг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мовская машиностроительная компания»,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Иван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мовская машиностроительная компания», заместитель главного инженера по информационно-техническому обеспечению – системный админи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16 комбинированного вида, педагог-псих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16 комбинированного вид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ушкин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16 комбинированного вид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2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Светлан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, консульта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Оксан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ое казенное общеобразовательное учреждение Бучальская средняя образовательная школа Кимовского района Тульской области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Бучальская средняя общеобразовательная школа Кимовского района Тульской области, библиотека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Анастас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ТулГу», студентка 4 кур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Ангелина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ТО «Новомосковский политехнический колледж», студентка 4 кур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Галина Ег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в Сергей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очта России» отделение почтовой связи Бучалки, почтальон 3 клас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Гал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межпоселенческая центральная районная библиотека», библиотекарь Бучальской сельской библиотеки №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Мари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имовская центральная районная больница», Бучальский ФЗП, фельдш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3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ва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ухановская общеобразовательная школа, учитель начальных кла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Наталья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мовский историко-краеведческий музей», экскурсов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и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ухановская общеобразовательна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Валент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Кимовская межпоселенческая районная центральная библиотека, библеотекарь Сухановской библиотек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аленти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ва Татьяна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втострахование», предприним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4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Надежд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нкова Любовь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Епифанский центр культуры и досуга», культорганизатор Черемуховского сельского клуб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естова Анто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Еле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ульская продовольственная компания БиоФуд г. Донской, оператор термокамер и термоагрега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Гал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ий почтамп УФПС Тульской области – филиал ФГУП «Почта России», почтальон отделения почтовой связи с. Бучал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ева Татьяна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ское потребительское общество магазин «Продукты № 1», продавец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Надежд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5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Ирина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ий отдел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, аналит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на Наталь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ле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Епифанский центр культуры и досуга», культорганизатор Куликовского сельского клуб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Михаил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-заповедник «Куликово поле», смотр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на Ир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Кристи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Татья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6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ьг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-заповедник «Куликово поле», администр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Светла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-заповедник «Куликово поле», смотр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 Ни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-заповедник «Куликово поле», экскурсов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нцева Людмил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-заповедник «Куликово поле», смотр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Игорь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Монастырщинская общеобразовательная школа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шина Н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ое казенное образовательное учреждение Монастырщинская общеобразовательная школа, учитель географ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даков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-заповедник «Куликово поле», смотр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27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Вер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Гал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профессиональ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Ольг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Вишневская средняя общеобразовательная школа, учитель матема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иколай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Вишневская средняя общеобразовательная школа, оператор котельн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 Николай Серг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Вишневская средняя общеобразовательная школа, сторо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ёва Вера Ильинич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профессиональ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ёвский ФАП, медицинская 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цова Юли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28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Дорина Людмил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09.03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Евгения Леони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естова Мар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мовские просторы», диспетч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унова Ольг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Росгосстрах» в Тульской области в г. Кимовск, страховой аге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Надежд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ТН, эконом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аталь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Епифанский центр культуры и досуга», библиотекарь Молоденской сельской библиоте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Н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Центр социального обслуживания населения», социальный работ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, начальник сектора делопроизводства, кадров, правов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а Евген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, главный инспектор по управлению имуществом, земельными ресурсами и муниципальным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9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 Тульской области, главный инспектор сектора делопроизводства, кадров, правов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Мари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щеобразовательное учреждение детский сад №10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Мария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 Тульской области, главный инспектор по ведению воинского уче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 Борис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нская Н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Епифанская средняя общеобразовательная школа имени С.Н. Орло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тья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имовская центральная районная больница», специалист по кадр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Ольг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Центр социального обслуживания населения № 1», социальный работ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Надежд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портивно-оздоровительный центр «Богатырь»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вская Надежд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межпоселенческая центральная районная библиотека», библиотека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бовь Пав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Центр социального обслуживания населения № 1», социальный работ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0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Валерий Иванови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кина Ларис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нко Надежд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ЭИЭП» монтажник РА прибор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кина 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тин Александр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е средн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Николай Григор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9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Ан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»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, медицинская сестр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1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Мар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 Тульской области, ведущий инспектор сектора по управлению имуществом, земельными ресурсами и муниципальным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кса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имовская центральная районная больница», отделение «Амбулатория № 1», участковая медицинская 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а Наталья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 Тульской области,  главный инспектор сектора по управлению имуществом, земельными ресурсами и муниципальным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и досуга «Епифанский центр культуры и досуга», метод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чкина Ларис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и досуга «Епифанский центр культуры и досуга», культорганиз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 Александр Вячеслав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ской», меха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Сергей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2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а Ири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Камынина И.А., глава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 Сергей Терент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Камынина И.А., агрон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линическая больница им. С.Ц. Юдина, санита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а Надежд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Чебурахов», продаве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лаз Евгени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3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ИК №1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Ольг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Парахненко Н.М., главный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Окса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культуры «Епифанский центр культуры и досуга», организ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юдмил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имовская центральная районная больница», заведующая ФАП-акуш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Татья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Епифанский центр культуры и досуга», заместитель директ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лександр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Парахненко Н.М., 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И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О МФЦ, специал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Дарья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Светлана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е средн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межпоселенческая центральная районная библиотека» с. Муравлянка, библиотека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34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Юлия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заведующ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>
          <w:trHeight w:val="1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Ольг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завхо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Валент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машинист по стирке бель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 Сергей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сторо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а Ольг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Администрация муниципального образования Епифанское Кимовского района Тульской области, главный инспектор сектора по управлению имуществом, земельными ресурсами и муниципальным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а Окса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младший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5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rPr/>
      </w:pPr>
      <w:r>
        <w:rPr/>
        <w:t>№</w:t>
      </w:r>
      <w:r>
        <w:rPr/>
        <w:t>63-1 от 01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Жанна Бори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образования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Петр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ндер», продаве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идия Леони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Епифанский центр культуры и досуга», культорганиз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юдмил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Надежда Вале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6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атья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ведущий экономист отдела планирования бюджета и межбюджетных трансфертов финансового упра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ц Тамара Ль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азановская средняя общеобразовательная школа, учитель химии и биоло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Светла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азановская средняя обще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Татьян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Кимовская центральная районная больница», медицинская 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ахова Вер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Ольг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ервис», швея-мотарист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чкина Окса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азановская средняя общеобразовательная школа дошкольная группа, пов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а Ан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азановская средняя обще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Надежд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мпрод», пов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7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ко Лид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Валенти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 Еле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муниципального образования Кимовский район «Сервис», эконом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а Натал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межпоселенческая центральная районная библиотека», библиотекарь Пронской сельской библиотеки № 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Татья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львовский центр культуры и досуга», заведующая сельским клуб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Мари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удкинская средняя обще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ин Дмитрий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Наталья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средняя общеобразовательная школа № 4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ынин Александр Пет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косХолдинг», экспеди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8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 Светла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СИГ УМВД России по Тульской области, заведующая медицинской ч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бъедин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Марина Ль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РСК ЦиП» филиал «Тулэнерго» ПОНЭС Кимовский ГРЭС, контролё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Любовь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шина Надежда Конста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3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Кимовская межрайонное объедение ветеринарии, ветеринарный вра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черноземный филиал АО «Ростехинвентаризация-Федеральное БТИ», инженер землеустро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юдмил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Екате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14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аленти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Кимовское отделение Донского политехнического колледжа, мастер п/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ина Еле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ТО филиал ФГУП «Почта России», начальник ОПС Иванько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9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ей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аленти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1951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их Надежд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Ольга Бори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имовская ЦРБ» ФАП Иваньково, фельдш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а Галина Дмитрие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бъедин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лащеница Павел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.08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ин Олег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атьяна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ОО «Машиностроительный завод «Маяк», обмотчицей элементов электрических машин на участке намотк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0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Надежд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львовский центр культуры и досуга»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львовское Кимовского района, старший инструктор-специалист сектора по работе с территория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Ир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лександр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львовскоеКимовского района, старший инструктор-специалист сектора по работе с территория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Евген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ый центр для несовершеннолетних № 3, заведующий отделение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Юлия Раши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львовское Кимовского района, консультант сектора делопроизводства кадров и правов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Окса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львовское Кимовского района, старший инструктор-специалист сектора жилищно-коммунальн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Татья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станта+», генеральный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ынина Екатерина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рческий банк «Система», ведущий специалист в отделе финансового мониторин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бъедин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1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удашево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Екате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СК «Прогресс», мастер БС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ова Елена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Тульской области «Многофункциональный центр» отделение № 13 г. Кимовска, специал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Ин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имовский хлебокомбинат», машинист тесторазделочных машин 3 разря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Сергей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удашево», 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Мария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епелКиНы и Жоевъ», оператор птицефер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2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Анто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ов Сократ Казимагомед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итвин А.Н., машинист экскават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щенова Ма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Растащенов А.В.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Татья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Табольская основная общеобразовательная школа, рабочая по обслужива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Табольская основная общеобразовательная школа, рабочая по обслужива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Николай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ий завод металлоизделий филиал ОАО ДНПП, начальник автоколон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щенов Алексе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Растащенов А.В.», глава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43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Ольг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ропотовская средняя обще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а Наталья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ропотовская средняя общеобразовательная школа, уборщик служебный помещ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ропотовская средняя общеобразовательная школа, гардеробщ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андр Борис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ропотовская средняя общеобразовательная школа, сторо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Татья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Татья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Мар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иков И.С.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4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Гал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Краснопольская общеобразовательная школа имени А.Я. Салихова, учитель физической куль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Ларис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средняя общеобразовательная школа № 2, заместитель директора по хозяйственной ч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лова Гали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никова Н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Краснопольская общеобразовательная школа имени А.Я. Салихова, гардеробщиц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Ираид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Ираида Ильинич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ого обслуживания населения Кимовского района, социальный работ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кова Татья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удашево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ина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Мари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5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Наталь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кова Наталья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дошкольное учреждение: детский сад №13, младший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львовская средняя 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Анжел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дошкольное учреждение: детский сад № 13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ов Дмитрий Юр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ГазИнвест-Тула», мастер котельн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адежд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Кимовский психоневрологический интернат», медсестра палатн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Гал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Кимовский психоневрологический интернат», главный специал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ергей Пет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№7 МЧС, начальник карау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 Александра Акыт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львовская средняя образовательная школа, преподаватель-организатор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лександр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дошкольное учреждение: детский сад № 13, младший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шкина Гал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6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Надежд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учитель технологии и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учитель физической куль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ашева Ольг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учитель физ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Светла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 Виктор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сторо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Николай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сторо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на Валенти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7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кин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нева Гал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бовь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ТО «Кимовская школа», рабочая по комплексному обслуживанию и ремонту зд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ышов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ковский ФАП, фельдш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лександр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почта России Богородицкий почтампт, начальник поч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вина Ларис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8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3-1 от 01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вова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. Кимовск Тульской области «Центр внешкольной работы», метод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, руководитель народного коллектива «Рябинуш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Юл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Львовская средняя обще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а Мар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московский центр культуры и досуга», заведующая Львовским сельским клуб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Владимир Васи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 Львово Кимовского участка ООО «ЭнергоГазИнвест-Тула», рабоч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. Кимовск Тульской области «Центр внешкольной работы», педагог дополнительного обра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н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.195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 Львово Кимовского участка ООО «ЭнергоГазИнвест-Тула», рабоч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Гал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правляющая компания «Светлый город», паспортист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4" w:hanging="166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1:00Z</dcterms:created>
  <dc:creator>Кирсанова Снежана Викторовна</dc:creator>
  <dc:description/>
  <cp:keywords/>
  <dc:language>en-US</dc:language>
  <cp:lastModifiedBy>kornushin</cp:lastModifiedBy>
  <cp:lastPrinted>2018-06-01T18:56:00Z</cp:lastPrinted>
  <dcterms:modified xsi:type="dcterms:W3CDTF">2018-06-04T11:46:00Z</dcterms:modified>
  <cp:revision>22</cp:revision>
  <dc:subject/>
  <dc:title>Предложения администрации муниципального образования Кимовский район по формированию УИК</dc:title>
</cp:coreProperties>
</file>