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мовского района Тульской области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 20 июля  2017 года                                                           № 39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результатах тестирования членов территориальной избирательной комиссии Кимовского района Тульской области с правом решающего голоса по итогам проведения учебных занятий по избирательному праву и избирательному процессу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слушав информацию председателя территориальной избирательной комиссии Кимовского района Тульской области Е.С.Натис о результатах тестирования членов территориальной избирательной комиссии Кимовского района Тульской области с правом решающего голоса по итогам проведения учебных занятий по избирательному праву и избирательному процессу, территориальная избирательная комиссия Кимовского района Тульской области,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1"/>
        </w:numPr>
        <w:rPr/>
      </w:pPr>
      <w:r>
        <w:rPr/>
        <w:t xml:space="preserve">Принять к сведению информацию председателя территориальной </w:t>
      </w:r>
    </w:p>
    <w:p>
      <w:pPr>
        <w:pStyle w:val="21"/>
        <w:ind w:hanging="0"/>
        <w:rPr/>
      </w:pPr>
      <w:r>
        <w:rPr/>
        <w:t>избирательной комиссии Кимовского района Тульской области Е.С.Натис о результатах тестирования членов территориальной избирательной комиссии Кимовского района Тульской области с правом решающего голоса по итогам проведения учебных занятий по избирательному праву и избирательному процессу (прилагается)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0"/>
        </w:rPr>
        <w:t xml:space="preserve">      </w:t>
      </w:r>
      <w:r>
        <w:rPr>
          <w:b/>
          <w:sz w:val="28"/>
          <w:szCs w:val="28"/>
        </w:rPr>
        <w:t>Председатель комиссии                                               Е.С.Нати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кретарь комиссии                                                     И.Н.Панфилушк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результатах тестирования членов территориальной избирательной комиссии Кимовского района Тульской области с правом решающего голоса по итогам проведения учебных занятий по избирательному праву и избирательному процес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ланом проведения  обучения членов территориальной избирательной комиссии Кимовского района Тульской области с правом решающего голоса, в целях  повышения профессиональной квалификации членов территориальной избирательной комиссии Кимовского района Тульской области с правом решающего голоса в области избирательного права и избирательного процесса в  июне 2017 года было проведено их обучение.  На учебных занятиях рассматривались следующие темы: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  <w:tab/>
        <w:t>Новеллы избирательного законодательства Федеральные законы от 01.06.2017 № 103-ФЗ и №104-ФЗ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Федеральный закон «О выборах президента Российской Федерации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отдельные законодательные акты Российской Феде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</w:t>
        <w:tab/>
        <w:t>Особенности организации работы на избирательном участке в день голосования (до начала времени голосования, во время голосования, подсчет голосов избирателей, выдача копий протоколов об итогах голосования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 Организация регистрации (учета) избирателей. Составление Списков избирателей и работа с ни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 Организация работы территориальной и участковых избирательных комиссий в день голос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3 Открытость и гласность в деятельности избирательных комисс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color w:val="000000"/>
          <w:sz w:val="27"/>
          <w:szCs w:val="27"/>
        </w:rPr>
        <w:t xml:space="preserve"> Соблюдение законодательства о выборах при проведении голосования и подсчета голо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</w:t>
        <w:tab/>
        <w:t>Взаимодействие участковых избирательных комиссий с наблюдателями, представителями С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Взаимодействие территориальной и участковых избирательных комиссий с членами комиссий с правом совещательного голоса, наблюдателями, представителями средств массовой информации и иными участниками избирательного процесс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</w:t>
        <w:tab/>
        <w:t xml:space="preserve">Ответственность членов избирательных комиссий, наблюдателей, представителей СМИ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Организация работы с заявлениями и обращениями граждан в территориальной и участковых избирательных комисс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Порядок и сроки рассмотрения территориальной и участковыми избирательными комиссиями обращений о нарушении законодательства о выбо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 Избирательные сп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 Ответственность участников избирательного процесса за нарушение законодательства Российской Федерации о выборах и референду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  Характеристика юридической ответственности за нарушение законодательства о выборах и референду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 Уголовная ответственность за нарушение избирательных прав граждан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 Административная ответственность за нарушение законодательства о выборах и референдум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проводимых учебных занятиях присутствовали 8 членов территориальной избирательной комиссии Кимовского района с правом решающего голоса.</w:t>
      </w:r>
    </w:p>
    <w:p>
      <w:pPr>
        <w:pStyle w:val="Normal"/>
        <w:spacing w:lineRule="auto" w:line="216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становлением территориальной избирательной комиссии от 18 апреля  2017 года   № 37-1 «</w:t>
      </w:r>
      <w:r>
        <w:rPr>
          <w:sz w:val="28"/>
          <w:szCs w:val="28"/>
        </w:rPr>
        <w:t>О  проведении обучения и тестирования членов территориальной избирательной комиссии Кимовского района Тульской области с правом решающего голоса по итогам учебных занятий по избирательному праву и избирательному процессу</w:t>
      </w:r>
      <w:r>
        <w:rPr>
          <w:rFonts w:eastAsia="Calibri"/>
          <w:sz w:val="28"/>
          <w:szCs w:val="28"/>
          <w:lang w:eastAsia="en-US"/>
        </w:rPr>
        <w:t>» 19 июля проведено тестирование членов комиссии. По итогам тестирования 4 члена комиссии правильно ответили на все заданные вопросы, 3 члена комиссии- на 28 вопросов, 2 члена комиссии на 29  из 30 заданных , что составляет 93-97 %.</w:t>
      </w:r>
    </w:p>
    <w:p>
      <w:pPr>
        <w:pStyle w:val="Normal"/>
        <w:spacing w:lineRule="auto" w:line="216" w:before="0" w:after="200"/>
        <w:ind w:firstLine="70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</w:t>
      </w:r>
    </w:p>
    <w:p>
      <w:pPr>
        <w:pStyle w:val="Normal"/>
        <w:spacing w:lineRule="auto" w:line="216" w:before="0" w:after="200"/>
        <w:ind w:firstLine="70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16" w:before="0" w:after="20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b/>
          <w:sz w:val="28"/>
          <w:szCs w:val="28"/>
          <w:lang w:eastAsia="en-US"/>
        </w:rPr>
        <w:t>Председатель комиссии                                      Е.С.Натис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1204"/>
        </w:tabs>
        <w:ind w:left="1204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49:00Z</dcterms:created>
  <dc:creator>егорова</dc:creator>
  <dc:description/>
  <cp:keywords/>
  <dc:language>en-US</dc:language>
  <cp:lastModifiedBy>natis</cp:lastModifiedBy>
  <cp:lastPrinted>2015-03-24T11:46:00Z</cp:lastPrinted>
  <dcterms:modified xsi:type="dcterms:W3CDTF">2017-07-20T12:57:00Z</dcterms:modified>
  <cp:revision>4</cp:revision>
  <dc:subject/>
  <dc:title>ПЛАН РАБОТЫ</dc:title>
</cp:coreProperties>
</file>