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апреля  2017 года                                                           № 37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обучения и тестирования членов территориальной избирательной комиссии Кимовского района Тульской области с правом решающего голоса по итогам учебных занятий по избирательному праву и избирательному процесс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слушав информацию председателя территориальной избирательной комиссии Кимовского района Тульской области Е.С.Натис о проведении обучения членов территориальной избирательной комиссии  с правом решающего голоса и предложение о проведении тестирования по итогам учебных занятий по избирательному праву и избирательному процессу, территориальная избирательная комиссия Кимовского района Тульской области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/>
      </w:pPr>
      <w:r>
        <w:rPr/>
        <w:t xml:space="preserve">Провести в июне 2017 года учебные занятия по избирательному праву и избирательному процессу с членами территориальной избирательной комиссии Кимовского района Тульской области с правом решающего голоса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 окончанию обучения провести тестирование членов территориальной избирательной комиссии Кимовского района Тульской области с правом решающего голоса по итогам учебных занятий по избирательному праву и избирательному процессу. </w:t>
      </w:r>
    </w:p>
    <w:p>
      <w:pPr>
        <w:pStyle w:val="2"/>
        <w:numPr>
          <w:ilvl w:val="0"/>
          <w:numId w:val="1"/>
        </w:numPr>
        <w:rPr>
          <w:iCs/>
        </w:rPr>
      </w:pPr>
      <w:r>
        <w:rPr/>
        <w:t xml:space="preserve">Итоги тестирования рассмотреть на очередном заседании территориальной избирательной комиссии Кимовского района Тульской области. </w:t>
      </w:r>
    </w:p>
    <w:p>
      <w:pPr>
        <w:pStyle w:val="2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Контроль за исполнением плана работы и настоящего постановления возложить на председателя территориальной избирательной комиссии Кимовского района Тульской области Е.С.Нати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комиссии                                               Е.С.Нати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 комиссии                                       И.Н.Панфилуш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2:00Z</dcterms:created>
  <dc:creator>егорова</dc:creator>
  <dc:description/>
  <cp:keywords/>
  <dc:language>en-US</dc:language>
  <cp:lastModifiedBy>natis</cp:lastModifiedBy>
  <cp:lastPrinted>2015-03-23T15:23:00Z</cp:lastPrinted>
  <dcterms:modified xsi:type="dcterms:W3CDTF">2017-07-20T12:38:00Z</dcterms:modified>
  <cp:revision>3</cp:revision>
  <dc:subject/>
  <dc:title>ПЛАН РАБОТЫ</dc:title>
</cp:coreProperties>
</file>