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b/>
                <w:spacing w:val="6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17» марта  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6-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одпунктом в пункта 25 постановления Центральной избирательной комиссии Российской Федерации №152/1137-6 от 05.12.2012 года «О порядке формирования резерва составов участковый комиссий и назначения нового члена участковой комиссии из резерва составов участковых комиссий» территориальная избирательная комиссия Кимовского района Тульской области 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срочно прекратить полномочия кандидатуры, зачисленной в резерв состава участковой избирательной комиссии избирательного участка № 1210 Денисовой Татьяны Ивановны в связи со смер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, разместить на сайте администрации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left="144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Е.С. Натис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15"/>
      <w:sz w:val="24"/>
      <w:szCs w:val="20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1">
    <w:name w:val=" Знак Знак1"/>
    <w:qFormat/>
    <w:rPr>
      <w:rFonts w:ascii="Arial" w:hAnsi="Arial" w:eastAsia="Times New Roman;Times New Roman" w:cs="Arial"/>
    </w:rPr>
  </w:style>
  <w:style w:type="character" w:styleId="Style6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9:00Z</dcterms:created>
  <dc:creator>Председатель</dc:creator>
  <dc:description/>
  <cp:keywords/>
  <dc:language>en-US</dc:language>
  <cp:lastModifiedBy>natis</cp:lastModifiedBy>
  <dcterms:modified xsi:type="dcterms:W3CDTF">2017-04-03T13:29:00Z</dcterms:modified>
  <cp:revision>2</cp:revision>
  <dc:subject/>
  <dc:title>ТЕРРИТОРИАЛЬНАЯ ИЗБИРАТЕЛЬНАЯ  КОМИССИЯ</dc:title>
</cp:coreProperties>
</file>