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мовского района Тульской област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0 февраля  2017 года                                                           № 3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обуче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Ким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 с правом решающего голоса и резерва составов участковых избирательных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лушав информацию председателя территориальной избирательной комиссии Кимовского района Тульской области Е.С.Натис о проведении обучения в целях повышения профессиональной квалификации членов</w:t>
      </w:r>
      <w:r>
        <w:rPr/>
        <w:t xml:space="preserve"> </w:t>
      </w:r>
      <w:r>
        <w:rPr>
          <w:sz w:val="28"/>
        </w:rPr>
        <w:t xml:space="preserve">участковых избирательных комиссий Кимовского района Тульской области с правом решающего голоса и резерва составов участковых избирательных комиссий  в области избирательного права и избирательного процесса, территориальная избирательная комиссия Кимовского района Тульской области,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rPr/>
      </w:pPr>
      <w:r>
        <w:rPr/>
        <w:t xml:space="preserve">Утвердить план проведения обучения членов участковых </w:t>
      </w:r>
    </w:p>
    <w:p>
      <w:pPr>
        <w:pStyle w:val="21"/>
        <w:ind w:hanging="0"/>
        <w:rPr/>
      </w:pPr>
      <w:r>
        <w:rPr/>
        <w:t xml:space="preserve">избирательных комиссий Кимовского района Тульской области с правом решающего голоса и резерва составов участковых избирательных комиссий (приложение № 1). 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"/>
        </w:numPr>
        <w:rPr/>
      </w:pPr>
      <w:r>
        <w:rPr/>
        <w:t xml:space="preserve">Утвердить Программу обучения членов участковых избирательных </w:t>
      </w:r>
    </w:p>
    <w:p>
      <w:pPr>
        <w:pStyle w:val="21"/>
        <w:ind w:hanging="0"/>
        <w:rPr/>
      </w:pPr>
      <w:r>
        <w:rPr/>
        <w:t xml:space="preserve">комиссий Кимовского района Тульской области с правом решающего голоса и резерва составов участковых избирательных комиссий (приложение № 2). </w:t>
      </w:r>
    </w:p>
    <w:p>
      <w:pPr>
        <w:pStyle w:val="21"/>
        <w:rPr>
          <w:iCs/>
        </w:rPr>
      </w:pPr>
      <w:r>
        <w:rPr>
          <w:iCs/>
        </w:rPr>
      </w:r>
    </w:p>
    <w:p>
      <w:pPr>
        <w:pStyle w:val="21"/>
        <w:numPr>
          <w:ilvl w:val="0"/>
          <w:numId w:val="1"/>
        </w:numPr>
        <w:rPr/>
      </w:pPr>
      <w:r>
        <w:rPr>
          <w:iCs/>
          <w:szCs w:val="28"/>
        </w:rPr>
        <w:t xml:space="preserve">Контроль за исполнением плана работы и настоящего </w:t>
      </w:r>
    </w:p>
    <w:p>
      <w:pPr>
        <w:pStyle w:val="21"/>
        <w:ind w:hanging="0"/>
        <w:rPr>
          <w:iCs/>
          <w:szCs w:val="28"/>
        </w:rPr>
      </w:pPr>
      <w:r>
        <w:rPr>
          <w:iCs/>
          <w:szCs w:val="28"/>
        </w:rPr>
        <w:t>постановления возложить на секретаря территориальной избирательной комиссии Кимовского района Тульской области И.Н.Панфилушкину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8"/>
        </w:rPr>
        <w:t>Председатель комиссии                                               Е.С.Нат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 комиссии                                                   И.Н.Панфилуш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1                                                                                                                                                                                                                 к постановлению территориальной избирательной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омиссии Кимовского района                                                                                                                                                                                                                                                   от 20.02.2017    № 35-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ия  обучения членов участковых  избирательных комисс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имовского района Тульской области и резер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ов участковых комисс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24"/>
        <w:gridCol w:w="1681"/>
        <w:gridCol w:w="1592"/>
        <w:gridCol w:w="1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обуч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атриваем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 обу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и роль УИК в системе избирательных комиссий в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, члены УИК, резерв составов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ис Е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избирательные системы на выборах в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, члены УИК, резерв составов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ис Е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участковой избирательной коми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едатель, заместитель председателя, секретарь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филушкина И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о списками избирателей. Уточнение списков избира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, члены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филушкина И.Н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истратова Н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УИК по информированию избирателей и осуществлению контроля за соблюдением правил предвыборной агит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, члены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ис Е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УИК в день голосования и в предшествующий ему ден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, члены УИК, резерв составов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нфилушкина И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сть и гласность в деятельности У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ис Е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нарушающие ситуации на избирательном участке и взаимодействие с правоохранительными орган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, члены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ис Е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, члены УИК, резерв составов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ис Е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ая отчетность У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, заместитель председателя, секретарь У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-август 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ис Е.С. Матюхина Т.М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132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132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08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2                                                                                                                                                                                                                 к постановлению территориальной избирательной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комиссии Кимовского района                                                                                                                                                                                                                                                   от 20.02.2017    № 35-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132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132"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8"/>
          <w:szCs w:val="28"/>
        </w:rPr>
        <w:t>обучения членов участковых  избирательных комисси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мовского района Тульской области и резерва составов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сто и роль участковых избирательных комиссий в системе избирательных комиссий в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  <w:tab/>
        <w:t xml:space="preserve">Система и конституционно-правовой статус избирательных комиссий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Новый порядок формирования участковых избирательных комиссий. Порядок формирования кадрового резерва составов участковых избиратель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Статус членов участковых избирательных комиссий с правом решающего голоса. Процедура назначения (избрания) на должность и освобождение от должности председателя, заместителя председателя и секретаря участковой избиратель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Расформирование участковой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 xml:space="preserve">порядок и формы взаимодействия участковых комиссий с вышестоящими избирательными комиссиями, органами местного самоуправ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Основные избирательные системы на выборах 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Избирательные системы, применяемые на выборах Президента Российской Федерации, депутатов Государственной Думы Федерального Собр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Избирательные системы, применяемые на выборах Губернатора Тульской области и выборах депутатов Тульской областной Ду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Избирательные системы, применяемые на выборах депутатов представительных органов муниципальных образований Кимовского района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орядок назначения выборов и основные этапы избирательной камп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участковой избиратель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рганизация деятельности участковых избирательных комиссий: полномочия, регламент работы, распределение обязанностей, план работы участковой избирательной комиссии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одготовка и проведение заседания участковой избирательной комиссии. Учет и оформление решений, в том числе решений по финансовым вопросам, протоколов заседаний участковой избирательной комиссии. Номенклатура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Организация документооборота в участковой избирательной комиссии. Основные требования к оформлению реквизитов документов, к оформлению бланков. Прием, регистрация и прохождение документов в участковой избирательной комиссии. Оформление и отправка исходящей док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 </w:t>
      </w:r>
      <w:r>
        <w:rPr>
          <w:b/>
          <w:sz w:val="28"/>
          <w:szCs w:val="28"/>
        </w:rPr>
        <w:t>Работа со списками избирателей. Уточнение списков избир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абота участковой избирательной комиссии по уточнению списков избирателей. Ознакомление избирателей со списком избир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 Рассмотрение участковой избирательной комиссией заявлений граждан о включении в список избирателей, об ошибках или неточностях в сведениях о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орядок включения в список избирателей лиц, находящихся в местах временного пребывания, лиц, не имеющих регистрации по месту жительства и по месту пребывания в пределах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Решение практ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а участковых избирательных комиссий  по информированию избирателей и осуществлению контроля за соблюдением правил предвыборной агитаци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sz w:val="28"/>
          <w:szCs w:val="28"/>
        </w:rPr>
        <w:t>5.1Требования к содержанию информационных материалов, размещаемых на избирательном участке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Организация работы участковых избирательных комиссий по информированию избирате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Контроль за соблюдением законодательства при размещении агитационных материалов в границах территории избирательного участка. Агитационный период, день тишины. Действия участковой избирательной комиссии в случае выявления нарушения правил агитации на избирательном участке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Правовые основы и ограничения при проведении опросов избирателей в день голосования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  Проведение тренинга на тему «Работа избирательной комиссии по осуществлению контроля за соблюдением правил предвыборной агитации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участковой избирательной комиссии  в день голосования и в предшествующий ему день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Работа участковой избирательной комиссии с избирательными бюллетенями. Порядок получения избирательных бюллетеней, их подготовки к использованию. Передача избирательных бюллетеней членам участковой избирательной комиссии для выдачи избирателям. Порядок хранения избирательных бюллетеней и других избирательных документов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Организация работы участковой избирательной комиссии по выдаче, учету и сохранности открепительных удостоверени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Работа участковой избирательной комиссии по подготовке помещений для голосования и мест для тайного голосования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Взаимодействие участковой избирательной комиссии с органами местного самоуправления по вопросам подготовки избирательных участков для голосования граждан, являющихся инвалидами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 Порядок голосования в помещение для голосования в день голосования: функции председателя, заместителя председателя и секретаря участковой избирательной комиссии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 Порядок работы участковой избирательной комиссии по организации и проведению голосования избирателей вне помещения для голосования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 Работа участковых избирательных комиссий по организации досрочного голосования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 Порядок подсчета голосов избирателей. Установление итогов голосования. Функции председателя, заместителя председателя и секретаря участковой избирательной комиссии. Повторный подсчет голосов: основания и порядок, составление протокола повторного подсчета голосов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 Работа участковой избирательной комиссии с обращениями, жалобами граждан и иных субъектов избирательного процесса, в том числе порядок учета обращений, жалоб, заявлени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 Решение практических задач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/>
        <w:t xml:space="preserve"> </w:t>
      </w:r>
      <w:r>
        <w:rPr>
          <w:b/>
          <w:sz w:val="28"/>
          <w:szCs w:val="28"/>
        </w:rPr>
        <w:t>Открытость и гласность в деятельности УИК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 Взаимодействие участковой избирательной комиссии с наблюдателями, членами участковой избирательной комиссии с правом совещательного голоса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Взаимодействие участковой избирательной комиссии с представителями средств массовой информации, кандидатами, присутствующими при голосовании и подсчете голосов избирате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Порядок осуществления фото- и видеосъемки на избирательном участке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нарушающие ситуации на избирательном участке и взаимодействие с правоохранительными органами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sz w:val="28"/>
          <w:szCs w:val="28"/>
        </w:rPr>
        <w:t>8.1 Правонарушающие ситуации на избирательном участке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 Взаимодействие участковой избирательной комиссии с правоохранительными органами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Управление конфликтами в избирательном процессе: пути профилактики и устранения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 Решение практических задач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ая ответственность и правовые санкции за нарушение избирательного законодательств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Общие положения о юридической ответственности в избирательном процессе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sz w:val="28"/>
          <w:szCs w:val="28"/>
        </w:rPr>
        <w:t>9.2     Ответственность членов участковой избирательной комиссии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Ответственность и правовые санкции за нарушение законодательства лицами, находящимися в помещении избирательной комиссии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ая отчетность УИК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1 Финансирование деятельности участковых избирательных комиссий при проведении выборов различных уровней. Порядок дополнительной оплаты труда (вознаграждения) членов участковой избирательной комиссии. Ведение табеля учета рабочего времени членов участковой избирательной комиссии. Составление и утверждение графика работы членов участковой избирательной комиссии. Взаимодействие вышестоящих и нижестоящих избирательных комиссий по вопросам финансирования комиссий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2 Смета расходов участковых избирательных комиссий. Расходы участковых избирательных комиссий. Порядок составления и исполнения сметы расходов участковых избирательных комиссий при подготовке и проведении выборов и референдумов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3 Отчетность участковых избирательных комиссий о расходовании бюдже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2:00Z</dcterms:created>
  <dc:creator>егорова</dc:creator>
  <dc:description/>
  <cp:keywords/>
  <dc:language>en-US</dc:language>
  <cp:lastModifiedBy>natis</cp:lastModifiedBy>
  <cp:lastPrinted>2017-03-14T13:55:00Z</cp:lastPrinted>
  <dcterms:modified xsi:type="dcterms:W3CDTF">2017-03-14T10:57:00Z</dcterms:modified>
  <cp:revision>5</cp:revision>
  <dc:subject/>
  <dc:title>ПЛАН РАБОТЫ</dc:title>
</cp:coreProperties>
</file>