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21"/>
        <w:gridCol w:w="1148"/>
        <w:gridCol w:w="2126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4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КИМОВСКОГО РАЙОН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8 января  2017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3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 Плане работы территориальной избирательной комиссии Кимовского района Тульской области на январь-декабрь 2017 год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2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Кимовского района Тульской области Натис Е.С. и </w:t>
      </w:r>
      <w:r>
        <w:rPr>
          <w:bCs/>
          <w:sz w:val="28"/>
          <w:szCs w:val="28"/>
        </w:rPr>
        <w:t>проект Плана работы территориальной избирательной комиссии Кимовского района Тульской области на январь-декабрь 2017 года</w:t>
      </w:r>
      <w:r>
        <w:rPr>
          <w:sz w:val="28"/>
          <w:szCs w:val="28"/>
        </w:rPr>
        <w:t xml:space="preserve">, территориальная избирательная комиссия Кимовского района Тульской области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ind w:left="142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1. Утвердить план работы </w:t>
      </w:r>
      <w:r>
        <w:rPr>
          <w:bCs/>
          <w:sz w:val="28"/>
          <w:szCs w:val="28"/>
        </w:rPr>
        <w:t>территориальной избирательной комиссии Кимовского района Тульской области</w:t>
      </w:r>
      <w:r>
        <w:rPr>
          <w:sz w:val="28"/>
          <w:szCs w:val="28"/>
        </w:rPr>
        <w:t xml:space="preserve"> на январь-декабрь 2017 года  </w:t>
      </w:r>
      <w:r>
        <w:rPr>
          <w:i/>
          <w:sz w:val="28"/>
          <w:szCs w:val="28"/>
        </w:rPr>
        <w:t>(прилагается).</w:t>
      </w:r>
    </w:p>
    <w:p>
      <w:pPr>
        <w:pStyle w:val="Normal"/>
        <w:ind w:left="142" w:firstLine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142" w:firstLine="567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Кимовского района Тульской области.</w:t>
      </w:r>
    </w:p>
    <w:p>
      <w:pPr>
        <w:pStyle w:val="TextBody"/>
        <w:ind w:left="142" w:firstLine="1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42" w:firstLine="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09"/>
        <w:gridCol w:w="3119"/>
      </w:tblGrid>
      <w:tr>
        <w:trPr/>
        <w:tc>
          <w:tcPr>
            <w:tcW w:w="36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firstLine="72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С.Натис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Cs/>
              </w:rPr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.Н.Панфилушкин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       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  <w:caps/>
          <w:szCs w:val="28"/>
        </w:rPr>
        <w:t xml:space="preserve"> </w:t>
      </w:r>
      <w:r>
        <w:rPr>
          <w:b w:val="false"/>
        </w:rPr>
        <w:t>Приложение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</w:rPr>
        <w:t xml:space="preserve">Утверждено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территориальной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биратель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имовского района Тульской области</w:t>
      </w:r>
    </w:p>
    <w:p>
      <w:pPr>
        <w:pStyle w:val="Normal"/>
        <w:jc w:val="right"/>
        <w:rPr/>
      </w:pPr>
      <w:r>
        <w:rPr/>
        <w:t>от 18.01.2017 года № 34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январь-декабр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1.Осуществление контроля за соблюдением избирательных прав и права на участие в референдуме граждан Российской Федерации </w:t>
      </w:r>
      <w:r>
        <w:rPr>
          <w:iCs/>
          <w:sz w:val="28"/>
          <w:szCs w:val="28"/>
        </w:rPr>
        <w:t>на территории муниципального образования Кимовский район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Взаимодействие с избирательной комиссией Тульской области в межвыборный перио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Взаимодействие со средствами массовой информации с целью обеспечения гласности деятельности территориальной избирательной комиссии Кимовского района Тульской области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, а так же в межвыборный перио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5.Взаимодействие с органами местного самоуправления по реализации мероприятий, связанных с </w:t>
      </w:r>
      <w:r>
        <w:rPr>
          <w:sz w:val="28"/>
          <w:szCs w:val="28"/>
        </w:rPr>
        <w:t xml:space="preserve">актуализацией базы данных  членов участковых избирательных комиссий (резерва составов  участковых избирательных комиссий), 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>Повышение правовой культуры избирателей (участников референдума), обучение членов участковых комиссий и резерва организаторов выборов и референдумов на 2017 год, проведение семинаров 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7.Оказание правовой, методической, информационной, организационно-технической помощи участковым избирательным комиссиям в межвыборный период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8.Осуществление мероприятий,</w:t>
      </w:r>
      <w:r>
        <w:rPr>
          <w:bCs/>
          <w:sz w:val="28"/>
          <w:szCs w:val="28"/>
        </w:rPr>
        <w:t xml:space="preserve"> обеспечивающих функционирование Государственной системы регистрации (учета) избирателей, участников референдума в Российской Федерации на территории муниципального образования Кимовский район. 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9.Актуализация базы данных членов участковых избирательных комиссий (резерва составов  участковых избирательных комиссий)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Организация делопроизводства в соответствии с рекомендациями      ЦИК РФ. Работа по экспертизе ценности и отбору документов прошедших выборных кампаний в состав архивного фонда муниципального образования Кимовский район, и для уничтожения в соответствии с Порядком уничтожения документов, связанных с подготовкой и проведением соответствующих выборов.</w:t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Работа по созданию кадрового резерва членов участковых избирательных комиссий.</w:t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 Подготовка к проведение выборов Президента Российской Федерации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 Организация подготовки выборов депутатов Собрания депутатов на территории муниципального образования Кимовский район в 2018 году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на заседаниях комисс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О Плане работы территориальной избирательной комиссии Кимовского района Тульской области на 2017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лане </w:t>
      </w:r>
      <w:r>
        <w:rPr>
          <w:bCs/>
          <w:sz w:val="28"/>
          <w:szCs w:val="28"/>
        </w:rPr>
        <w:t>проведения в Кимовском районе мероприятий, посвященных Дню молодого избирателя в Тульской области в 2017 году.</w:t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159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лане </w:t>
      </w:r>
      <w:r>
        <w:rPr>
          <w:bCs/>
          <w:sz w:val="28"/>
          <w:szCs w:val="28"/>
        </w:rPr>
        <w:t>проведения в Кимовском районе мероприятий, посвященных Дню молодого избирателя в Тульской области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159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спределении обязанностей между членами территориальной избирательной комиссии Кимовского района Тульской области с правом решающего голоса в межвыборный период.</w:t>
      </w: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159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.Утверждение Плана работы по обучению членов участковых избирательных комиссий с правом решающего голоса (резерва составов участковых избирательных комиссий) на 2017 год.</w:t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171"/>
      </w:tblGrid>
      <w:tr>
        <w:trPr>
          <w:trHeight w:val="1013" w:hRule="atLeast"/>
        </w:trPr>
        <w:tc>
          <w:tcPr>
            <w:tcW w:w="37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дение Дня молодого избирателя в муниципальном образовании Кимовский район.</w:t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159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рт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рка территориального фрагмента Регистра избирателей, участников референдума муниципального образования Кимовский район на наличие некорректных и повторяющихся записей об избирателях, участниках референдума.</w:t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159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.М.Калистратова – главный специалист эксперт информационного центра избирательной комиссии Тульской обл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б изменениях избирательного законодательства, регламентирующего порядок и организации проведения выборов.</w:t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171"/>
      </w:tblGrid>
      <w:tr>
        <w:trPr>
          <w:trHeight w:val="906" w:hRule="atLeast"/>
        </w:trPr>
        <w:tc>
          <w:tcPr>
            <w:tcW w:w="378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прел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1. О проведении актуализации базы данных членов участковых избирательных комиссий избирательных участков с № 1201 по № 1248 (резерва составов участковых избирательных комиссий)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159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 плане мероприятий территориальной избирательной комиссии Кимовского района по повышению правовой культуры избир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3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1. О начале работы по экспертизе ценности и отбору документов прошедших выборных кампаний 2016 года в состав архивного фонда муниципального образования Кимовский район и для уничтожения в соответствии с Порядком уничтожения документов, связанных с подготовкой и проведением соответствующих выборов</w:t>
      </w:r>
      <w:r>
        <w:rPr/>
        <w:t xml:space="preserve">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28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Об организации инвентаризации технологического оборудования ТИК и У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28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в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.Н.Панфилушкина – секретарь  территориальной избирательной комиссии Кимовского района Тульской области.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ль-август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 О начале работы по экспертизе ценности и отбору документов прошедших выборных кампаний 2014 года в состав архивного фонда муниципального образования Кимовский район, и для уничтожения в соответствии с Порядком уничтожения документов, связанных с подготовкой и проведением соответствующих выборов.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691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утверждении графика обучения и повышения квалификации организаторов выборов и резерва составов участковых избирательных комиссий на 4 квартал  2017 года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691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2. Об уничтожении и сдачи в Архив Кимовского района избирательной документации по выборам депутатов Государственной Думы Федерального Собрания Российской Федерации седьмого созыв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28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уничтожении и сдачи в Архив Кимовского района избирательной документации по выборам Губернатора Тульской обла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28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Об изменениях в избирательном законодательстве.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28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Об организационных мероприятиях по обучению членов территориальной избирательной комиссии Кимовского района </w:t>
      </w:r>
      <w:r>
        <w:rPr>
          <w:kern w:val="2"/>
          <w:sz w:val="28"/>
          <w:szCs w:val="28"/>
        </w:rPr>
        <w:t>в ходе подготовки и проведения выборов Президента Российской Федерации в 2018 году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28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кабрь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 итогах выполнения Плана работы территориальной избирательной комиссии Кимовского района Тульской области на 2017год и о Плане работы территориальной избирательной комиссии Кимовского района Тульской области  на 2017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28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в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2.О Номенклатуре дел территориальной избирательной комиссии Кимовского района Тульской области на 2018 год.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28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роприят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 xml:space="preserve">1.Мероприятия по повышению правовой культуры молодых избирателей. 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3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33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  <w:szCs w:val="28"/>
        </w:rPr>
        <w:t>2.  Прием избирателей, представителей политических пар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21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Подготовка и направление в СМИ пресс-релизов по результатам заседаний и иных мероприятий, проводимых территориальной избирательной комиссией Кимовского района Туль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051"/>
      </w:tblGrid>
      <w:tr>
        <w:trPr/>
        <w:tc>
          <w:tcPr>
            <w:tcW w:w="38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051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хранением материальных ценностей и технологического оборудования, приобретенных за счет средств федерального и областного бюджетов территориальной избирательной комиссией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21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5. Участие в проведении учебы глав муниципальных образований по вопросам избирательного законодательств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21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8"/>
          <w:szCs w:val="28"/>
        </w:rPr>
        <w:t>6. Подготовка и размещение материалов по деятельности территориальной избирательной комиссии Кимовского района Тульской области на сайте муниципального образования Кимовский район в разделе «Территориальная избирательная комиссия»</w:t>
      </w:r>
      <w:r>
        <w:rPr/>
        <w:t xml:space="preserve">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21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Е.С.Натис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7. Оказание правовой и методической помощи администрациям сельских поселений в вопросах совершенствования регистрации (учета) избирателей, участников референдума.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21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>8.</w:t>
      </w:r>
      <w:r>
        <w:rPr>
          <w:bCs/>
          <w:color w:val="333333"/>
          <w:sz w:val="28"/>
          <w:szCs w:val="28"/>
        </w:rPr>
        <w:t xml:space="preserve"> Организация работы клуба молодых избирателей на базе центральной     районной библиотеки</w:t>
      </w:r>
      <w:r>
        <w:rPr/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441"/>
      </w:tblGrid>
      <w:tr>
        <w:trPr/>
        <w:tc>
          <w:tcPr>
            <w:tcW w:w="38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441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Е.С.Натис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>9. Проведение Дня молодого избирателя в муниципальном образовании Кимовский район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21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.С.Натис– председатель территориальной избирательной комиссии Кимовского района Тульской обла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text21"/>
        <w:spacing w:before="0" w:after="0"/>
        <w:jc w:val="both"/>
        <w:rPr/>
      </w:pPr>
      <w:r>
        <w:rPr>
          <w:sz w:val="28"/>
          <w:szCs w:val="28"/>
        </w:rPr>
        <w:t>10. Обеспечение функционирования системы ГАС «Выборы» в рабочем   режиме, отработке и налаживании новых программ, поступающих из      ФЦ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</w:rPr>
        <w:t>Срок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есь период</w:t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159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.М.Калистратова – главный специалист эксперт информационного центра избирательной комиссии Тульской обл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Изучение опыта работы территориальных избирательных комиссий  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ульской обла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21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2.Подготовка документов по Описи № 1 дел постоянного срока хранения территориальной избирательной комиссии Кимовского района Тульской области для передачи в </w:t>
      </w:r>
      <w:r>
        <w:rPr>
          <w:sz w:val="28"/>
          <w:szCs w:val="28"/>
        </w:rPr>
        <w:t>МБУ «Архив муниципального образования Кимовский район »</w:t>
      </w:r>
      <w:r>
        <w:rPr>
          <w:bCs/>
          <w:sz w:val="28"/>
          <w:szCs w:val="28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21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Е.С.Натис – председатель территориальной избирательной комиссии Кимовского района Туль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</w:rPr>
  </w:style>
  <w:style w:type="character" w:styleId="Style6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7"/>
      <w:szCs w:val="24"/>
    </w:rPr>
  </w:style>
  <w:style w:type="character" w:styleId="6">
    <w:name w:val=" Знак Знак6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6:00Z</dcterms:created>
  <dc:creator>SamLab.ws</dc:creator>
  <dc:description/>
  <cp:keywords/>
  <dc:language>en-US</dc:language>
  <cp:lastModifiedBy>natis</cp:lastModifiedBy>
  <cp:lastPrinted>2015-05-27T14:27:00Z</cp:lastPrinted>
  <dcterms:modified xsi:type="dcterms:W3CDTF">2017-02-03T13:46:00Z</dcterms:modified>
  <cp:revision>3</cp:revision>
  <dc:subject/>
  <dc:title>Образец оформления протокола</dc:title>
</cp:coreProperties>
</file>