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 2016 года                                                           № 4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областном конкурсе среди территориальных избирательных комиссий Тульской области на лучшую организацию работы по повышению правовой культуры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астников референдума) и обучению организаторов выб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и референдумов в 2016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слушав информацию председателя территориальной избирательной комиссии Кимовского района Тульской области Е.С.Натис о проведении избирательной комиссии Тульской области конкурса среди территориальных избирательных комиссий Тульской области на лучшую организацию работы по повышению правовой культуры избирателей (участников референдума) и обучению организаторов выборов и референдумов в 2016 году  в соответствии с постановлением избирательной комиссии Тульской области от 10.03.2016 г. № 163-3, территориальная избирательная комиссия Кимовского района Тульской области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rPr/>
      </w:pPr>
      <w:r>
        <w:rPr/>
        <w:t xml:space="preserve">Принять участие в областном конкурсе среди территориальных </w:t>
      </w:r>
    </w:p>
    <w:p>
      <w:pPr>
        <w:pStyle w:val="21"/>
        <w:ind w:hanging="0"/>
        <w:rPr/>
      </w:pPr>
      <w:r>
        <w:rPr/>
        <w:t xml:space="preserve">избирательных комиссий Тульской области на лучшую организацию работы по повышению правовой культуры избирателей (участников референдума) и обучению организаторов выборов и референдумов в 2016 году.  </w:t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1"/>
        </w:numPr>
        <w:rPr>
          <w:iCs/>
        </w:rPr>
      </w:pPr>
      <w:r>
        <w:rPr/>
        <w:t xml:space="preserve">В срок до 5 ноября 2016 года представить  конкурсной комиссии </w:t>
      </w:r>
    </w:p>
    <w:p>
      <w:pPr>
        <w:pStyle w:val="21"/>
        <w:ind w:hanging="0"/>
        <w:rPr/>
      </w:pPr>
      <w:r>
        <w:rPr/>
        <w:t xml:space="preserve">материалы в соответствии с требованиями Положения о Конкурсе. </w:t>
      </w:r>
    </w:p>
    <w:p>
      <w:pPr>
        <w:pStyle w:val="21"/>
        <w:ind w:hanging="0"/>
        <w:rPr>
          <w:iCs/>
        </w:rPr>
      </w:pPr>
      <w:r>
        <w:rPr>
          <w:iCs/>
        </w:rPr>
      </w:r>
    </w:p>
    <w:p>
      <w:pPr>
        <w:pStyle w:val="21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21"/>
        <w:ind w:hanging="0"/>
        <w:rPr>
          <w:iCs/>
          <w:szCs w:val="28"/>
        </w:rPr>
      </w:pPr>
      <w:r>
        <w:rPr>
          <w:iCs/>
          <w:szCs w:val="28"/>
        </w:rPr>
        <w:t>секретаря территориальной избирательной комиссии Кимовского района Тульской области И.Н.Панфилушкину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8"/>
        </w:rPr>
        <w:t>Председатель комиссии                                               Е.С.Нат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И.Н.Панфилуш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1:00Z</dcterms:created>
  <dc:creator>егорова</dc:creator>
  <dc:description/>
  <cp:keywords/>
  <dc:language>en-US</dc:language>
  <cp:lastModifiedBy>natis</cp:lastModifiedBy>
  <cp:lastPrinted>2016-04-04T16:05:00Z</cp:lastPrinted>
  <dcterms:modified xsi:type="dcterms:W3CDTF">2016-04-04T13:07:00Z</dcterms:modified>
  <cp:revision>4</cp:revision>
  <dc:subject/>
  <dc:title>ПЛАН РАБОТЫ</dc:title>
</cp:coreProperties>
</file>