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21"/>
        <w:gridCol w:w="1148"/>
        <w:gridCol w:w="2126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4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6 января  2016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 №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выполнения Плана работы территориальной избирательной комиссии Кимовского района Тульской област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2015 году и  Плане работы территориальной избирательной комиссии Кимовского района Тульской области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2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Кимовского района Тульской области Натис Е.С. об итогах выполнения Плана работы территориальной избирательной комиссии в </w:t>
      </w:r>
      <w:r>
        <w:rPr>
          <w:bCs/>
          <w:sz w:val="28"/>
          <w:szCs w:val="28"/>
        </w:rPr>
        <w:t>2015 году и проекта Плана работы территориальной избирательной комиссии Кимовского района Тульской области на 2016 года</w:t>
      </w:r>
      <w:r>
        <w:rPr>
          <w:sz w:val="28"/>
          <w:szCs w:val="28"/>
        </w:rPr>
        <w:t xml:space="preserve">, территориальная избирательная комиссия Кимовского района Тульской области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ind w:left="142" w:firstLine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1. Информацию об итогах выполнения Плана работы </w:t>
      </w:r>
      <w:r>
        <w:rPr>
          <w:bCs/>
          <w:sz w:val="28"/>
          <w:szCs w:val="28"/>
        </w:rPr>
        <w:t>территориальной избирательной комиссии Кимовского района Тульской области</w:t>
      </w:r>
      <w:r>
        <w:rPr>
          <w:sz w:val="28"/>
          <w:szCs w:val="28"/>
        </w:rPr>
        <w:t xml:space="preserve"> 2015 года принять к сведению.</w:t>
      </w:r>
    </w:p>
    <w:p>
      <w:pPr>
        <w:pStyle w:val="Normal"/>
        <w:ind w:left="142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2. Утвердить план работы </w:t>
      </w:r>
      <w:r>
        <w:rPr>
          <w:bCs/>
          <w:sz w:val="28"/>
          <w:szCs w:val="28"/>
        </w:rPr>
        <w:t>территориальной избирательной комиссии Кимовского района Тульской области</w:t>
      </w:r>
      <w:r>
        <w:rPr>
          <w:sz w:val="28"/>
          <w:szCs w:val="28"/>
        </w:rPr>
        <w:t xml:space="preserve"> на 2016 год  </w:t>
      </w:r>
      <w:r>
        <w:rPr>
          <w:i/>
          <w:sz w:val="28"/>
          <w:szCs w:val="28"/>
        </w:rPr>
        <w:t>(прилагается).</w:t>
      </w:r>
    </w:p>
    <w:p>
      <w:pPr>
        <w:pStyle w:val="Normal"/>
        <w:ind w:left="142" w:firstLine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142" w:firstLine="567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постановления возложить на секретаря территориальной избирательной комиссии Кимовского района Тульской области.</w:t>
      </w:r>
    </w:p>
    <w:p>
      <w:pPr>
        <w:pStyle w:val="TextBody"/>
        <w:ind w:left="142" w:firstLine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42" w:firstLine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09"/>
        <w:gridCol w:w="3119"/>
      </w:tblGrid>
      <w:tr>
        <w:trPr/>
        <w:tc>
          <w:tcPr>
            <w:tcW w:w="36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firstLine="72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.С.Натис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36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Cs/>
              </w:rPr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.Н.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ТИК Кимовского района  Тульской области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26 января 2016 г. № 2-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территориальной избирательной комиссии Кимовского района Тульской области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еятельно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8"/>
          <w:szCs w:val="28"/>
        </w:rPr>
        <w:t>1. Организация подготовки и проведения выборов депутатов Государственной Думы Федерального Собрания Российской Федерации седьмого созыва на территории Кимовского района Тульской области.</w:t>
      </w:r>
    </w:p>
    <w:p>
      <w:pPr>
        <w:pStyle w:val="TextBodyIndent"/>
        <w:rPr/>
      </w:pPr>
      <w:r>
        <w:rPr>
          <w:sz w:val="28"/>
          <w:szCs w:val="28"/>
        </w:rPr>
        <w:t xml:space="preserve">2. Организация подготовки и проведения выборов Губернатора на территории Кимовского района Тульской области. 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>ктуализация базы данных составов и резерва участковых избирательных комиссий.</w:t>
      </w:r>
      <w:r>
        <w:rPr>
          <w:sz w:val="28"/>
          <w:szCs w:val="28"/>
        </w:rPr>
        <w:t xml:space="preserve"> Организация обучения граждан Российской Федерации, включенных в состав участковых избирательных комиссий и резерва их составов.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4. Осуществление мероприятий, обеспечивающих дополнительное зачисление в резерв составов участковых избирательных комиссий на территории </w:t>
      </w:r>
      <w:r>
        <w:rPr>
          <w:sz w:val="28"/>
          <w:szCs w:val="28"/>
        </w:rPr>
        <w:t>Кимовского</w:t>
      </w:r>
      <w:r>
        <w:rPr>
          <w:bCs/>
          <w:sz w:val="28"/>
          <w:szCs w:val="28"/>
        </w:rPr>
        <w:t xml:space="preserve"> района Тульской области.</w:t>
      </w:r>
    </w:p>
    <w:p>
      <w:pPr>
        <w:pStyle w:val="TextBodyIndent"/>
        <w:rPr/>
      </w:pPr>
      <w:r>
        <w:rPr>
          <w:sz w:val="28"/>
          <w:szCs w:val="28"/>
        </w:rPr>
        <w:t>5. Взаимодействие с органами государственной власти и местного самоуправления в реализации мероприятий по повышению правовой культуры избирателей, вопросам оказания  содействия участковым избирательным комиссиям в реализации их полномочий.</w:t>
      </w:r>
    </w:p>
    <w:p>
      <w:pPr>
        <w:pStyle w:val="TextBodyIndent"/>
        <w:rPr/>
      </w:pPr>
      <w:r>
        <w:rPr>
          <w:sz w:val="28"/>
          <w:szCs w:val="28"/>
        </w:rPr>
        <w:t>6. Осуществление контроля за соблюдением избирательных прав граждан Российской Федерации при подготовке и проведении выборов депутатов Государственной Думы Федерального Собрания Российской Федерации седьмого созыва, Губернатора Тульской области,  рассмотрение жалоб (заявлений) на решения и действия (бездействие) нижестоящих избирательных комисс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7. Взаимодействие с правоохранительными органами по вопросам обеспечения законности и общественного порядка в период подготовки 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ведения выборов депутатов Государственной Думы Федерального Собрания Российской Федерации седьмого созыва, Губернатора Тульской области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8. Взаимодействие с местными отделениями политических партий по вопросам их участия в выборах</w:t>
      </w:r>
    </w:p>
    <w:p>
      <w:pPr>
        <w:pStyle w:val="TextBodyIndent"/>
        <w:rPr/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Взаимодействие со средствами массовой информации в целях обеспечения открытости и гласности избирательного процесса.</w:t>
      </w:r>
    </w:p>
    <w:p>
      <w:pPr>
        <w:pStyle w:val="TextBodyIndent"/>
        <w:jc w:val="center"/>
        <w:rPr/>
      </w:pPr>
      <w:r>
        <w:rPr>
          <w:b/>
          <w:lang w:val="en-US"/>
        </w:rPr>
        <w:t>II</w:t>
      </w:r>
      <w:r>
        <w:rPr>
          <w:b/>
        </w:rPr>
        <w:t>. Вопросы для рассмотрения на заседаниях комисси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январь 2016 г.</w:t>
      </w:r>
    </w:p>
    <w:p>
      <w:pPr>
        <w:pStyle w:val="TextBody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bCs/>
          <w:sz w:val="24"/>
        </w:rPr>
        <w:t>Об участии в мероприятиях по проведению Дня молодого избирателя в муниципальном образовании Кимовский район</w:t>
      </w:r>
      <w:r>
        <w:rPr>
          <w:b/>
          <w:bCs/>
          <w:sz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3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в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Е.С.Натис - председатель ТИК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февраль 2016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О плане мероприятий территориальной избирательной комиссии по повышению правовой культуры избирателей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Е.С.Натис - председатель ТИК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март 2016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 взаимодействии с органами местного самоуправления по организации обучения членов участковых избирательных комиссий и состава резерва участковых избирательных комиссий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Е.С.Натис - председатель ТИК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Апрель 2016 г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Об актуализации базы данных составов и резерва участковых избирательных комиссий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Е.С.Натис - председатель ТИ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.М.Калистратова – системный администратор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юнь 2016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опросы, касающиеся подготовки и проведения</w:t>
      </w:r>
      <w:r>
        <w:rPr>
          <w:bCs/>
        </w:rPr>
        <w:t xml:space="preserve"> выборов</w:t>
      </w:r>
      <w:r>
        <w:rPr/>
        <w:t xml:space="preserve"> депутатов Государственной Думы Федерального Собрания Российской Федерации седьмого созыва и выборов Губернатора Тульской обла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Е.С.Натис - председатель ТИ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юль 2016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firstLine="720"/>
        <w:rPr>
          <w:i/>
          <w:i/>
          <w:sz w:val="24"/>
        </w:rPr>
      </w:pPr>
      <w:r>
        <w:rPr>
          <w:i/>
          <w:sz w:val="24"/>
        </w:rPr>
        <w:t>О контроле за предвыборной агитацией на территории Кимовского райо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Е.С.Натис - председатель ТИК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Август 2016 г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 предложении кандидатур для  дополнительного зачислении в резерв составов участковых избирательных комиссий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Е.С.Натис - председатель ТИК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ентябрь 2016 г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О состоянии готовности участковых избирательных комиссий к проведению единого дня голосования 18 сентября 2016 год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Е.С.Натис - председатель ТИК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Об итогах голосования по выборам депутатов Государственной Думы Федерального Собрания Российской Федерации седьмого созыва и выборам Губернатора Тульской обла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Е.С.Натис - председатель ТИК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ктябрь 2016 г.</w:t>
      </w:r>
    </w:p>
    <w:p>
      <w:pPr>
        <w:pStyle w:val="TextBody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б утверждении  финансовых отчетов участковых избирательных комиссий о поступлении и расходовании денежных средств выделенных на проведение выборов депутатов Государственной Думы Федерального Собрания Российской Федерации седьмого созыва и выборов Губернатора Тульской обла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С.Натис - председатель ТИ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- бухгалтер ТИК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кабрь 2016 г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Об итогах выполнения плана работы территориальной избирательной комиссии Богородицкого района  на 2016 год и о плане работы территориальной избирательной комиссии Богородицкого района на 2017 год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Е.С.Натис - председатель ТИ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роприятия в течение 2016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jc w:val="both"/>
        <w:rPr>
          <w:sz w:val="24"/>
        </w:rPr>
      </w:pPr>
      <w:r>
        <w:rPr>
          <w:b w:val="false"/>
          <w:sz w:val="24"/>
        </w:rPr>
        <w:t>1. Организация выполнения календарного плана мероприятий по подготовке и проведению выборов депутатов</w:t>
      </w:r>
      <w:r>
        <w:rPr>
          <w:sz w:val="24"/>
        </w:rPr>
        <w:t xml:space="preserve"> </w:t>
      </w:r>
      <w:r>
        <w:rPr>
          <w:b w:val="false"/>
          <w:sz w:val="24"/>
        </w:rPr>
        <w:t>Государственной Думы Федерального Собрания Российской Федерации седьмого созыва и выборов Губернатора Тульской обла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21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21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ТИК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 w:val="false"/>
          <w:sz w:val="24"/>
        </w:rPr>
        <w:t xml:space="preserve">2. Организация проведения семинаров-совещаний с руководящим составом </w:t>
      </w:r>
      <w:r>
        <w:rPr/>
        <w:t>участковых избирательных комиссий по вопросам подготовки и проведения единого дня голосования 18 сентября 2016 год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245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ТИК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3. Организация обучения членов участковых избирательных комиссий и резерва их составов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464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-сентябрь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, члены рабочей группы ТИК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1008" w:hanging="10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 Мероприятия по проведению дня молодого избират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464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-сентябр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ТИК</w:t>
            </w:r>
          </w:p>
        </w:tc>
      </w:tr>
    </w:tbl>
    <w:p>
      <w:pPr>
        <w:pStyle w:val="Heading5"/>
        <w:numPr>
          <w:ilvl w:val="0"/>
          <w:numId w:val="0"/>
        </w:numPr>
        <w:ind w:left="1008" w:hanging="10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numPr>
          <w:ilvl w:val="0"/>
          <w:numId w:val="0"/>
        </w:numPr>
        <w:ind w:left="1008" w:hanging="1008"/>
        <w:jc w:val="left"/>
        <w:rPr/>
      </w:pPr>
      <w:r>
        <w:rPr>
          <w:b w:val="false"/>
          <w:sz w:val="24"/>
        </w:rPr>
        <w:t>5. Прием избирателей, представителей политических партий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464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 ТИК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 w:val="false"/>
          <w:sz w:val="24"/>
        </w:rPr>
        <w:t>6.  Подготовка и направление в СМИ пресс-релизов по результатам заседаний и иных мероприятий, проводимых территориальной  избирательной комиссией Кимовского района Тульской области</w:t>
      </w:r>
      <w:r>
        <w:rPr>
          <w:sz w:val="24"/>
        </w:rPr>
        <w:t>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464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ститель председателя ТИК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7. Оказание организационно-методической, консультационной помощи участковым избирательным комиссиям по вопросам реализации их полномочий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464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, секретарь  ТИК</w:t>
            </w:r>
          </w:p>
        </w:tc>
      </w:tr>
    </w:tbl>
    <w:p>
      <w:pPr>
        <w:pStyle w:val="Heading5"/>
        <w:numPr>
          <w:ilvl w:val="0"/>
          <w:numId w:val="0"/>
        </w:numPr>
        <w:ind w:left="21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numPr>
          <w:ilvl w:val="0"/>
          <w:numId w:val="0"/>
        </w:numPr>
        <w:ind w:left="1008" w:hanging="1008"/>
        <w:jc w:val="both"/>
        <w:rPr/>
      </w:pPr>
      <w:r>
        <w:rPr/>
        <w:t xml:space="preserve">8. Мероприятия по повышению правовой культуры избирателей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464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ТИК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9. Проверка состояния избирательных участков и готовность их к единому дню голосования, проверка технологического оборудования предназначенного для голосова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464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ТИК</w:t>
            </w:r>
          </w:p>
        </w:tc>
      </w:tr>
    </w:tbl>
    <w:p>
      <w:pPr>
        <w:pStyle w:val="TextBodyIndent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/>
        <w:t>10. М</w:t>
      </w:r>
      <w:r>
        <w:rPr>
          <w:bCs/>
        </w:rPr>
        <w:t>ероприятия, обеспечивающие дополнительное зачисление в резерв составов участковых избирательных комиссий на территории Богородицкого района Тульской обла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464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седатель, заместитель председателя, секретарь ТИ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1. Изучение опыта работы территориальных избирательных комиссий  Тульской обла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464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, секретарь ТИК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76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pacing w:lineRule="auto" w:line="276"/>
        <w:ind w:left="1008" w:hanging="1008"/>
        <w:jc w:val="both"/>
        <w:rPr/>
      </w:pPr>
      <w:r>
        <w:rPr/>
        <w:t>12.Контроль за корректировкой данных избирателей системным администратором ГАС «Выборы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464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, секретарь ТИ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3. Подготовка проекта плана работы территориальной избирательной комиссии Богородицкого района  на 2017 год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рок:</w:t>
            </w:r>
          </w:p>
        </w:tc>
        <w:tc>
          <w:tcPr>
            <w:tcW w:w="5351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в.</w:t>
            </w:r>
          </w:p>
        </w:tc>
        <w:tc>
          <w:tcPr>
            <w:tcW w:w="5351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едатель, секретар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К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Секретарь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</w:rPr>
              <w:t>территориальной избирательной комиссии  Кимовского район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ульской области </w:t>
            </w:r>
          </w:p>
        </w:tc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И.Н.Панфилушки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4:00Z</dcterms:created>
  <dc:creator>natis</dc:creator>
  <dc:description/>
  <cp:keywords/>
  <dc:language>en-US</dc:language>
  <cp:lastModifiedBy>natis</cp:lastModifiedBy>
  <dcterms:modified xsi:type="dcterms:W3CDTF">2016-03-25T12:54:00Z</dcterms:modified>
  <cp:revision>8</cp:revision>
  <dc:subject/>
  <dc:title>ТЕРРИТОРИАЛЬНАЯ ИЗБИРАТЕЛЬНАЯ КОМИССИЯ</dc:title>
</cp:coreProperties>
</file>