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МОВСКОГО РАЙОНА ТУЛЬСКОЙ ОБЛАСТИ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6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 2016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2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-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b w:val="false"/>
                <w:sz w:val="28"/>
                <w:szCs w:val="28"/>
                <w:u w:val="single"/>
              </w:rPr>
              <w:t>3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ламенте территориальной избиратель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мовского района Ту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12.06.2002 № 67-ФЗ «Об основных гарантиях избирательных прав и права на участие в референдуме граждан Российской Федерации», Законом Тульской области от 02.04.2007 № 815-ЗТО «Об избирательных комиссиях и комиссиях референдума в Тульской области», территориальная избирательная комиссия Кимовского района Тульской област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Регламент территориальной избирательной комиссии Кимовского района Тульской области (прилож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гламент территориальной избирательной комиссии Кимовского района Тульской области, утвержденный постановлением территориальной избирательной комиссии Кимовского района Тульской области от 17 февраля 2013 года № 66-1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Е.С.Нат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И.Н. Панфилушкина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7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37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37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53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 избирательной комиссии Кимовского района Тульской област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1.2016 № 2-3</w:t>
      </w:r>
    </w:p>
    <w:p>
      <w:pPr>
        <w:pStyle w:val="Heading1"/>
        <w:spacing w:before="0" w:after="0"/>
        <w:ind w:left="37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овского района Туль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Регламент определяет правила внутренней организации деятельности (порядок и правила работы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Кимовского района Тульской области (далее по тексту –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 и законами Туль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 иными нормативными правовыми актами Российской Федерации, постановлениями ЦИК России и избирательной комиссии Тульской области, настоящим Регламентом, самостоятельно решает вопросы, относящиеся к ее 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Комиссии осуществляется на основе коллегиальности, свободного, открытого и гласного обсуждения и решения вопросов, входящих в ее компетен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не является юридическим лицом, имеет печать со своим наименова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личественный состав членов Комиссии с правом решающего голоса устанавливается постановлением избирательной комиссии Туль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миссия действует на постоянной основе. Срок полномочий Комиссии — пять лет. Срок полномочий Комиссии начинается со дня ее первого заседания и заканчивается в день проведения первого заседания Комиссии нового состава.</w:t>
      </w:r>
    </w:p>
    <w:p>
      <w:pPr>
        <w:pStyle w:val="ConsPlusNormal"/>
        <w:tabs>
          <w:tab w:val="clear" w:pos="708"/>
          <w:tab w:val="left" w:pos="15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ланирования и организации работы Комиссии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организует свою работу в соответствии с планами, утвержденными на заседаниях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лан работы Комиссии разрабатывается на год на основе предложений членов Комиссии, соответствующих планов и мероприятий Центральной избирательной комиссии Российской Федерации и избирательной комиссии Тульской области. </w:t>
      </w:r>
      <w:r>
        <w:rPr>
          <w:rFonts w:cs="Times New Roman" w:ascii="Times New Roman" w:hAnsi="Times New Roman"/>
          <w:iCs/>
          <w:sz w:val="24"/>
          <w:szCs w:val="24"/>
        </w:rPr>
        <w:t>В плане предусматриваются иные мероприятия, проводимые Комисси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31"/>
        <w:ind w:firstLine="567"/>
        <w:rPr/>
      </w:pPr>
      <w:r>
        <w:rPr>
          <w:sz w:val="24"/>
          <w:szCs w:val="24"/>
        </w:rPr>
        <w:t>2.3. Члены Комиссии с правом решающего голоса на основании планов Комиссии, иных правовых актов, организуют работу по направлениям деятельности Комиссии, установлен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постанов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ы Комиссии с правом решающего голоса, организующие работу по направлениям деятельности Комиссии, осуществляют взаимодействие с органами государственной власти и иными органами и организациями, их должностными лицами, а также с гражданами, несут ответственность за результаты эт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Член Комиссии имеет удостоверение, которым он пользуется в течение срока своих полномочий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подготовки заседаний Комиссии,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ов постановлений Комисси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я Комиссии созываются ее председателем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Заседание Комиссии может быть проведено </w:t>
      </w:r>
      <w:r>
        <w:rPr>
          <w:rFonts w:cs="Times New Roman" w:ascii="Times New Roman" w:hAnsi="Times New Roman"/>
          <w:sz w:val="24"/>
          <w:szCs w:val="24"/>
        </w:rPr>
        <w:t>по требованию не менее одной трети от установленного числа членов комиссии с правом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требование инициаторов проведения заседания комиссии в письменной форме с формулировкой вопроса, предлагаемого для обсуждения, с их подписями, датой (сроком) проведения заседания Комиссии, а также проект постановления Комиссии по данному вопросу должны быть представлены председателю Комиссии. В этом случае председатель Комиссии обязан созвать заседание Комиссии для рассмотрения предлагаемого вопроса, в порядке, предусмотренном п.п. 3.3. настоящего Регламен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или, по его поручению, секретарь Комиссии не позднее, чем 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календарных дня до заседания, оповещают (по телефону или посредством направления sms-сообщения) — всех членов Комиссии и приглашенных на заседание лиц о времени, месте проведения заседания Комиссии, а также о вопросах, вносимых на ее рассмотрение,</w:t>
      </w:r>
      <w:r>
        <w:rPr>
          <w:rFonts w:cs="Times New Roman" w:ascii="Times New Roman" w:hAnsi="Times New Roman"/>
          <w:sz w:val="24"/>
          <w:szCs w:val="24"/>
        </w:rPr>
        <w:t xml:space="preserve"> если иное не предусмотрено законодательств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воевременного оповещения о предстоящем заседании Комиссии члены Комиссии, в том числе заинтересованные лица, обязаны сообщить председателю Комиссии актуальный контактный номер телефона, а также своевременно сообщать о его изменениях. В случае отсутствия абонента (пропуск звонка), нахождения телефона вне зоны действия сети, его отключения и других случаях неполучения извещения по обстоятельствам, не зависящим от председателя Комиссии, абонент самостоятельно несет риск неполучения извещ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повестки дня заседания Комиссии определяется председателем Комиссии на основе перспективных и текущих планов работы Комиссии, календарных сроков избирательных кампаний, а также вопросов, внесенных на рассмотрение Комиссии членами Комиссии, рабочими органами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екты постановлений Комиссии подготавливаются председателем Комиссии, не позднее, чем за 1 рабочий день до дня проведения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роки не распространяются на случаи, когда законодательством предусмотрено незамедлительное рассмотрение вопросов Комисси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Любой член Комиссии вправе ознакомиться с проектом повестки дня заседания Комиссии, проектами постановлений Комиссии непосредственно в помещении Комиссии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1 час до начала заседания Комиссии, если иное не предусмотрено законодательств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ы Комиссии вправе представить в письменном виде предложения по формированию повестки дня предстоящего заседания и проекты решений к ним не позднее, чем за один рабочий день до заседания Комисс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Style w:val="Mwheadline"/>
          <w:sz w:val="24"/>
          <w:szCs w:val="24"/>
          <w:lang w:val="ru-RU"/>
        </w:rPr>
        <w:t>4</w:t>
      </w:r>
      <w:r>
        <w:rPr>
          <w:rStyle w:val="Mwheadline"/>
          <w:sz w:val="24"/>
          <w:szCs w:val="24"/>
        </w:rPr>
        <w:t>. Порядок проведения заседаний Комиссии</w:t>
      </w:r>
    </w:p>
    <w:p>
      <w:pPr>
        <w:pStyle w:val="Heading2"/>
        <w:spacing w:before="0" w:after="0"/>
        <w:ind w:firstLine="567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4.1.</w:t>
      </w:r>
      <w:r>
        <w:rPr/>
        <w:t xml:space="preserve"> Заседания Комиссии проводятся по месту ее постоянного нахождения. Председатель Комиссии вправе принять решение о проведении выездного заседания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4.2.</w:t>
      </w:r>
      <w:r>
        <w:rPr/>
        <w:t xml:space="preserve"> Заседание Комиссии является правомочным, если на нем присутствует большинство от установленного числа членов Комиссии с правом решающего голоса. </w:t>
      </w:r>
    </w:p>
    <w:p>
      <w:pPr>
        <w:pStyle w:val="Style12"/>
        <w:shd w:fill="F5F5F5" w:val="clear"/>
        <w:spacing w:before="0" w:after="0"/>
        <w:ind w:firstLine="567"/>
        <w:jc w:val="both"/>
        <w:rPr/>
      </w:pPr>
      <w:r>
        <w:rPr>
          <w:iCs/>
        </w:rPr>
        <w:t>4.3. Секретарь Комиссии перед началом заседания обеспечивает регистрацию прибывших на заседание лиц и информирует в начале заседания членов Комиссии о числе присутствующих на заседании членов Комиссии с правом решающего голоса, членов Комиссии с правом совещательного голоса и приглашенных. Информация о составе присутствующих на момент начала заседания, последующем прибытии и убытии членов Комиссии вносится в протокол с указанием времени этих событий</w:t>
      </w:r>
      <w:r>
        <w:rPr/>
        <w:t xml:space="preserve">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4.4.</w:t>
      </w:r>
      <w:r>
        <w:rPr/>
        <w:t xml:space="preserve"> Если на заседании присутствует менее большинства от установленного числа членов Комиссии с правом решающего голоса, то по решению председателя Комиссии заседание переносится на другое время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4.5.</w:t>
      </w:r>
      <w:r>
        <w:rPr/>
        <w:t xml:space="preserve"> В ходе заседания Комиссии по решению Комиссии может производиться видео- и аудиозапись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4.6.</w:t>
      </w:r>
      <w:r>
        <w:rPr/>
        <w:t xml:space="preserve"> Заседание Комиссии открывает и ведет председатель Комиссии, за исключением, случаев предусмотренных пп. 9.1. настоящего Регламента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4.7.</w:t>
      </w:r>
      <w:r>
        <w:rPr/>
        <w:t xml:space="preserve"> Повестка дня заседания Комиссии утверждается членами Комиссии с правом решающего голоса на соответствующем заседании Комиссии открытым голосованием после установления правомочности заседания Комиссии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 повестку дня не могут быть включены вопросы, по которым не представлен проект постановления, если иное не определено решением Комиссии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опросы, не включенные в утвержденную повестку дня, на заседании Комиссии не рассматриваются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4.8.</w:t>
      </w:r>
      <w:r>
        <w:rPr/>
        <w:t xml:space="preserve"> Все предложения об изменении повестки дня заседания Комиссии и включении в нее дополнительных вопросов, если они внесены при утверждении данной повестки дня, рассматриваются непосредственно на заседании Комиссии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 случае изменения вопросов, предложенных в повестку дня заседания Комиссии, в протоколе заседания Комиссии делается соответствующая запись об этом, с указанием фамилии и статуса лица, вносившего предложение, и формулировки вопроса с результатами голос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рассмотрении проекта постановления Комиссии заслушиваются основной докладчик, содокладчики, а также проводится обсуждение проекта постановле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0. После обсуждения проекта постановления проводится голосование по принятию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1. В случае поступления во время обсуждения вопроса поправок к проекту постановления, председательствующий проводит голосование по принятию обсуждаемого проекта «за основу для последующего внесения поправок». Затем ставится на голосование каждая поправка в проект решения, внесенная членами Комиссии по очередности их поступления. После рассмотрения всех поправок голосуется принятие решения «в целом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 При рассмотрении проекта постановления Комиссия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новление Комиссии, в том числе с изменениями и дополнениями, внесенными в ходе его обсу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оект постановления Комиссии за основу с последующей его доработкой (в том числе с повторным рассмотрение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жить обсуждение проекта постановления Комиссии на определенный или на неопределенный ср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ить проект постановле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3. Текст принятого постановления Комиссии печатается на бланке установленного образца в одном экземпля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4. Секретарь Комиссии после проведения заседания Комиссии подписывает принятые постановления Комиссии и передает их на подпись председателю Комиссии (председательствующему на заседании Комисс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5. Оформление и подписание постановлений Комиссии, оформление протокола заседания Комиссии осуществляется в течение трех дней со дня заседания Комиссии.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4</w:t>
      </w:r>
      <w:r>
        <w:rPr>
          <w:bCs/>
        </w:rPr>
        <w:t>.16.</w:t>
      </w:r>
      <w:r>
        <w:rPr/>
        <w:t xml:space="preserve"> Во время заседания Комиссии члены Комиссии и присутствующие лица могут высказываться по обсуждаемому вопросу только после предоставления им слова председательствующим. </w:t>
      </w:r>
    </w:p>
    <w:p>
      <w:pPr>
        <w:pStyle w:val="Style12"/>
        <w:spacing w:before="0" w:after="0"/>
        <w:ind w:firstLine="567"/>
        <w:jc w:val="both"/>
        <w:rPr/>
      </w:pPr>
      <w:r>
        <w:rPr>
          <w:lang w:val="en-US"/>
        </w:rPr>
        <w:t>4</w:t>
      </w:r>
      <w:r>
        <w:rPr/>
        <w:t xml:space="preserve">.17. Продолжительность выступлений на заседаниях Комиссии для докладов и содокладов, заключительного слова, иных выступлений устанавливается председателем Комиссии (председательствующим на заседании Комиссии) по согласованию с докладчиками и содокладчиками, и не должна превышать: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для доклада — 10-ти минут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содоклада — 5-ти минут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заключительного слова — 3-х минут; </w:t>
      </w:r>
    </w:p>
    <w:p>
      <w:pPr>
        <w:pStyle w:val="Style12"/>
        <w:spacing w:before="0" w:after="0"/>
        <w:ind w:firstLine="567"/>
        <w:jc w:val="both"/>
        <w:rPr/>
      </w:pPr>
      <w:r>
        <w:rPr/>
        <w:t>выступлений в прениях — 2-х минут;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для заявлений и обращений, вопросов, предложений по мотивам голосования — 2-х минут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для повторного выступления в прениях — одной минуты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для выступления по вопросам ведения заседания — одной минуты, если иное не установлено постановлениями Комиссии. </w:t>
      </w:r>
    </w:p>
    <w:p>
      <w:pPr>
        <w:pStyle w:val="Tekstob"/>
        <w:spacing w:before="0" w:after="0"/>
        <w:ind w:firstLine="567"/>
        <w:jc w:val="both"/>
        <w:rPr/>
      </w:pPr>
      <w:r>
        <w:rPr/>
        <w:t>Право выступить в прениях и слово для реплики могут быть предоставлены только один раз по одному вопросу.</w:t>
      </w:r>
    </w:p>
    <w:p>
      <w:pPr>
        <w:pStyle w:val="Style12"/>
        <w:spacing w:before="0" w:after="0"/>
        <w:ind w:firstLine="567"/>
        <w:jc w:val="both"/>
        <w:rPr/>
      </w:pPr>
      <w:r>
        <w:rPr>
          <w:lang w:val="en-US"/>
        </w:rPr>
        <w:t>4</w:t>
      </w:r>
      <w:r>
        <w:rPr/>
        <w:t xml:space="preserve">.18. Через каждые 1,5 часа работы Комиссии (или по необходимости) может объявляться перерыв. Продолжительность перерыва определяет председательствующий на заседа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9. Если выступающий превысил отведенное ему для выступления время, председательствующий на заседании Комиссии после предупреждения, с согласия Комиссии, может продлить время для выступления либо объявить о его прекращ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0. В ходе обсуждения вопроса члены Комиссии свободно высказывают мотивированные суждения как за принятие решения по обсуждаемому вопросу, так и против. Указанные лица вправе вносить как предложения по внесению изменений и дополнений к проектам постановлений Комиссии, так и выступать против их внес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21. После рассмотрения вопросов, включенных в повестку дня заседания Комиссии, отводится время для выступлений членов Комиссии с заявлениями, сообщениями, замечаниями без открытия по ним прений. Продолжительность одного выступления, как правило, составляет не более 2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голосования на заседании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решения Комиссии принимаются на ее заседаниях открытым или тайным голосова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крытое голосование осуществляется путем поднятия руки членом Комиссии с правом решающего голоса, тайное голосование - путем использования бюллете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еред началом голосования председательствующий на заседании Комиссии объявляет количество предложений, ставящихся на голосование; уточняет их формулировки, напоминает, каким большинством голосов (простым или квалифицированным) может быть принято реш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сле окончания подсчета голосов председательствующий на заседании Комиссии объявляет результаты голос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зультаты голосования по всем вопросам вносятся в протокол заседани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голосовании член Комиссии с правом решающего голоса имеет один голос и голосует лично. Перепоручение участия в голосовании другим лицам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Член Комиссии с правом решающего голоса, несогласный с решением Комиссии, вправе изложить в письменной форме особое мнение, отражаемое в протоколе заседания Комиссии и прилагаемое к ее постановлению, в связи с которым это мнение изложено. Если в соответствии с законом указанное постановление Комиссии подлежит опубликованию (обнародованию), особое мнение должно быть опубликовано (обнародовано) в том же порядке, что и постановление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особое мнение доводится до сведения всех членов Комиссии с правом решающего и с правом совещательного голоса, и в предусмотренных законодательством случаях - до вышестоящей избиратель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подведении итогов открытого голосования в случае равенства голосов «за» и «против» голос председателя Комиссии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Тайное голосование проводится в случаях, предусмотренных законодательством, либо по решению Комиссии, принимаемому большинством голосов от числа присутствующих членов Комиссии с правом решающего голоса.</w:t>
      </w:r>
    </w:p>
    <w:p>
      <w:pPr>
        <w:pStyle w:val="31"/>
        <w:ind w:firstLine="567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10. Для проведения тайного голосования и определения его результатов из состава Комиссии избирается счетная комиссия в количестве  3-х человек. Счетная комиссия избирает из своего состава председателя и секретаря счетной комиссии и организует проведение тайного голосования. Форма, текст и количество изготавливаемых бюллетеней для голосования утверждаются Комиссией по предложению счетн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1. Каждому члену Комиссии с правом решающего голоса выдается один бюллетень для тайного голос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2. 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3. 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с правом решающего голоса принимают открытым голосованием постановление об утверждении результатов тайного голос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14. Недействительными считаются бюллетени, по которым невозможно определить волеизъявление члена Комиссии с правом решающего голоса. Дополнения, внесенные в бюллетень, при подсчете голосов не учитыв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инятия решений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нимаемые Комиссией решения (за исключением процедурных) оформляются постановлениями Комиссии, которые подписываются председателем Комиссии (председательствующим на заседании Комиссии) и секретарем Комиссии (секретарем заседания Комисс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я Комиссии подписываются всеми членами Комиссии с правом решающего гол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я Комиссии по процедурным вопросам (об утверждении повестки дня, прекращении обсуждения вопроса, принятии к сведению справок, информации и т.п.) отражаются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шения Комиссии об избрании заместителя председателя Комиссии и секретаря Комиссии, а также в иных случаях, предусмотренных избирательным законодательством, считаются принятыми, если за них проголосовало более половины от установленного числа членов Комиссии с правом решающего голоса (квалифицированное большинство голос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я Комиссии по иным вопросам принимаются большинством голосов от числа присутствующих членов Комиссии с правом решающего голоса (простое большинство голос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решении процедурных вопросов Комиссия принимает решения большинством голосов от числа присутствую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нструкции, иные нормативные акты по вопросам применения законодательства, обращения и заявления, принимаемые Комиссией, утверждаются постановлени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егламент Комиссии, изменения к нему принимаются большинством голосов от установленного числа членов Комиссии с правом решающего голоса. При этом предложения об изменении Регламента Комиссии рассматриваются на заседании Комиссии в первоочеред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/>
      </w:pPr>
      <w:r>
        <w:rPr>
          <w:rStyle w:val="Mwheadline"/>
          <w:sz w:val="24"/>
          <w:szCs w:val="24"/>
          <w:lang w:val="en-US"/>
        </w:rPr>
        <w:t>7</w:t>
      </w:r>
      <w:r>
        <w:rPr>
          <w:rStyle w:val="Mwheadline"/>
          <w:sz w:val="24"/>
          <w:szCs w:val="24"/>
        </w:rPr>
        <w:t>. Председатель Комиссии</w:t>
      </w:r>
    </w:p>
    <w:p>
      <w:pPr>
        <w:pStyle w:val="Heading2"/>
        <w:spacing w:before="0" w:after="0"/>
        <w:ind w:firstLine="567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7</w:t>
      </w:r>
      <w:r>
        <w:rPr>
          <w:bCs/>
        </w:rPr>
        <w:t>.1.</w:t>
      </w:r>
      <w:r>
        <w:rPr/>
        <w:t xml:space="preserve"> Председатель Комиссии: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представляет Комиссию во взаимоотношениях с органами государственной власти и органами местного самоуправления, избирательными комиссиями, общественными объединениями, должностными лицами, а также с иными лицами и организациям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созывает заседания Комиссии, исполняет полномочия председательствующего на заседании Комисси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подписывает постановления Комиссии, а также иные документы в соответствии с настоящим Регламентом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подписывает договоры, соглашения и иные документы Комисси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дает поручения заместителю председателя, секретарю и членам Комиссии, выдает доверенность по представлению Комиссии в судах общей юрисдикции при рассмотрении избирательных споров, дел, связанных с законодательством о выборах и референдумах, иных дел, связанных с полномочиями Комисси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рганизует перспективное и текущее планирование деятельности Комиссии, контролирует ход выполнения планов ее работы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является распорядителем финансовых средств, получаемых Комиссией из федерального бюджета, местного бюджета или иных источников, предусмотренных федеральным законодательством, и обладает правом первой подписи на финансовых документах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направляет документы на опубликование (обнародование)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дает разрешение на размещение документов Комиссии в информационно-телекоммуникационной сети «Интернет»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существляет иные полномочия, предусмотренные избирательным законодательством, иными нормативными правовыми актами, решениями Комиссии и настоящим Регламентом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7</w:t>
      </w:r>
      <w:r>
        <w:rPr>
          <w:bCs/>
        </w:rPr>
        <w:t>.2.</w:t>
      </w:r>
      <w:r>
        <w:rPr/>
        <w:t xml:space="preserve"> Председательствующий на заседании Комиссии: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едет заседание Комисси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рганизует обсуждение вопросов повестки дня заседания Комиссии, ставит их на голосование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предоставляет слово для выступления членам Комиссии в порядке очередности поступивших заявок, а также приглашенным лицам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ставит на голосование в порядке поступления все предложения членов Комисси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рганизует голосование и подсчет голосов, оглашает результаты голосования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беспечивает соблюдение положений настоящего Регламента членами Комиссии и приглашенными лицами на заседании Комиссии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7.3.</w:t>
      </w:r>
      <w:r>
        <w:rPr/>
        <w:t xml:space="preserve"> Председательствующий на заседании Комиссии во время выступлений членов Комиссии и приглашенных лиц не вправе комментировать их высказывания, за исключением случаев их отклонения от темы выступления, от утвержденной повестки дня, но вправе давать пояснения и разъяснения по существу рассматриваемых вопросов. </w:t>
      </w:r>
    </w:p>
    <w:p>
      <w:pPr>
        <w:pStyle w:val="Style12"/>
        <w:spacing w:before="0" w:after="0"/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center"/>
        <w:rPr>
          <w:sz w:val="24"/>
          <w:szCs w:val="24"/>
        </w:rPr>
      </w:pPr>
      <w:r>
        <w:rPr>
          <w:rStyle w:val="Mwheadline"/>
          <w:sz w:val="24"/>
          <w:szCs w:val="24"/>
          <w:lang w:val="ru-RU"/>
        </w:rPr>
        <w:t>8</w:t>
      </w:r>
      <w:r>
        <w:rPr>
          <w:rStyle w:val="Mwheadline"/>
          <w:sz w:val="24"/>
          <w:szCs w:val="24"/>
        </w:rPr>
        <w:t>. Заместитель Председателя и секретарь Комиссии</w:t>
      </w:r>
    </w:p>
    <w:p>
      <w:pPr>
        <w:pStyle w:val="Style12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8</w:t>
      </w:r>
      <w:r>
        <w:rPr>
          <w:bCs/>
        </w:rPr>
        <w:t>.1.</w:t>
      </w:r>
      <w:r>
        <w:rPr>
          <w:b/>
          <w:bCs/>
        </w:rPr>
        <w:t xml:space="preserve"> </w:t>
      </w:r>
      <w:r>
        <w:rPr/>
        <w:t xml:space="preserve">Заместитель председателя Комиссии: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существляет полномочия председателя Комиссии в случае его отсутствия или невозможности выполнения им своих обязанностей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бладает правом первой подписи на финансовых документах при осуществлении полномочий председателя Комисси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существляет иные полномочия, предусмотренные решениями Комиссии и настоящим Регламентом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8</w:t>
      </w:r>
      <w:r>
        <w:rPr>
          <w:bCs/>
        </w:rPr>
        <w:t>.2.</w:t>
      </w:r>
      <w:r>
        <w:rPr/>
        <w:t xml:space="preserve"> Секретарь Комиссии: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беспечивает подготовку заседаний Комиссии, вносимых на ее рассмотрение материалов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беспечивает доведение постановлений и иных материалов Комиссии до сведения членов Комиссии, избирательных комиссий, комиссий референдума, органов государственной власти, органов местного самоуправления, учреждений и организаций, должностных лиц и общественных объединений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подписывает постановления Комиссии, протоколы заседания Комисси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существляет оперативный контроль за выполнением членами Комиссии, рабочими органами Комиссии поручений председателя Комиссии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беспечивает ведение делопроизводства, подготовку документации Комиссии для передачи в архив;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существляет иные полномочия, предусмотренные федеральным законодательством, иными нормативными правовыми актами, постановлениями Комиссии и настоящим Регламентом. </w:t>
      </w:r>
    </w:p>
    <w:p>
      <w:pPr>
        <w:pStyle w:val="Heading2"/>
        <w:spacing w:before="0" w:after="0"/>
        <w:ind w:firstLine="567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r>
        <w:rPr>
          <w:rStyle w:val="Mwheadline"/>
          <w:sz w:val="24"/>
          <w:szCs w:val="24"/>
          <w:lang w:val="ru-RU"/>
        </w:rPr>
        <w:t>9</w:t>
      </w:r>
      <w:r>
        <w:rPr>
          <w:rStyle w:val="Mwheadline"/>
          <w:sz w:val="24"/>
          <w:szCs w:val="24"/>
        </w:rPr>
        <w:t>. Порядок исполнения обязанностей председателя Комиссии, заместителя председателя Комиссии, секретаря Комиссии в случае их временного отсутствия</w:t>
      </w:r>
    </w:p>
    <w:p>
      <w:pPr>
        <w:pStyle w:val="Heading2"/>
        <w:spacing w:before="0" w:after="0"/>
        <w:ind w:firstLine="567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9.1. В случае временного отсутствия председателя Комиссии его обязанности (функции) исполняет заместитель председателя Комиссии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 этом случае в документах, на которых предусмотрена подпись председателя Комиссии, делается запись: «Заместитель председателя территориальной избирательной комиссии»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9.2. В случае временного отсутствия секретаря Комиссии в документах, на которых предусмотрена его подпись, делается запись: «Исполняющий обязанности секретаря территориальной избирательной комиссии», ставится подпись и указываются фамилия, имя, отчество члена Комиссии, исполняющего обязанности (функции) секретаря Комиссии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9.3.</w:t>
      </w:r>
      <w:r>
        <w:rPr/>
        <w:t xml:space="preserve"> В случае временного отсутствия председателя Комиссии и заместителя председателя Комиссии на заседаниях Комиссии председательствует секретарь Комиссии. На данном заседании принимается решение о возложении обязанностей (функций) секретаря Комиссии на одного из членов Комиссии с правом решающего голоса (секретаря заседания), о чем делается соответствующая запись в протоколе заседания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В данном случае в документах делаются записи: «Председательствующий на заседании территориальной избирательной комиссии», «Секретарь заседания территориальной избирательной комисси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bCs w:val="false"/>
          <w:sz w:val="24"/>
          <w:szCs w:val="24"/>
          <w:lang w:val="ru-RU"/>
        </w:rPr>
        <w:t>10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Создание и организация деятельности рабочих органов Комиссии</w:t>
      </w:r>
    </w:p>
    <w:p>
      <w:pPr>
        <w:pStyle w:val="Heading2"/>
        <w:spacing w:before="0" w:after="0"/>
        <w:ind w:firstLine="567"/>
        <w:jc w:val="both"/>
        <w:rPr>
          <w:rStyle w:val="Mwheadlin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вопросов, вносимых на рассмотрение Комиссии, а также для осуществления проверки достоверности подписей избирателей, участников референдума в соответствующих подписных листах, для контроля за соблюдением порядка и правил ведения предвыборной агитации, агитации по вопросам референдума, для рассмотрения обращений о нарушении законов, для предварительного рассмотрения предложений по формированию комиссий и выполнения иных полномочий, возложенных на Комиссию законом, постановлением Комиссии могут создаваться рабочие органы Комиссии (Контрольно-ревизионная служба при Комиссии, рабочие группы, иные органы).</w:t>
      </w: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10</w:t>
      </w:r>
      <w:r>
        <w:rPr>
          <w:bCs/>
        </w:rPr>
        <w:t>.2.</w:t>
      </w:r>
      <w:r>
        <w:rPr/>
        <w:t xml:space="preserve"> Персональный состав и положения о рабочих органах Комиссии утверждаются соответствующими постановлениями Комиссии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10</w:t>
      </w:r>
      <w:r>
        <w:rPr>
          <w:bCs/>
        </w:rPr>
        <w:t>.3.</w:t>
      </w:r>
      <w:r>
        <w:rPr/>
        <w:t xml:space="preserve"> Деятельность рабочего органа Комиссии осуществляется на основе коллегиальности, гласного и открытого обсуждения вопросов, входящих в его компетенцию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10</w:t>
      </w:r>
      <w:r>
        <w:rPr>
          <w:bCs/>
        </w:rPr>
        <w:t>.4.</w:t>
      </w:r>
      <w:r>
        <w:rPr/>
        <w:t xml:space="preserve"> Вопросы, относящиеся к ведению нескольких рабочих органов Комиссии, могут по их инициативе, а также по поручению Комиссии, председателя Комиссии подготавливаться и рассматриваться совместно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lang w:val="en-US"/>
        </w:rPr>
        <w:t>10</w:t>
      </w:r>
      <w:r>
        <w:rPr>
          <w:bCs/>
        </w:rPr>
        <w:t>.5.</w:t>
      </w:r>
      <w:r>
        <w:rPr/>
        <w:t xml:space="preserve"> Рабочий орган Комиссии принимает решения и иные документы, которые подписываются руководителем данного органа. При необходимости рабочий орган Комиссии может внести на рассмотрение Комиссии подготовленный им проект постановления Коми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Style w:val="Mwheadline"/>
          <w:rFonts w:cs="Times New Roman" w:ascii="Times New Roman" w:hAnsi="Times New Roman"/>
          <w:b/>
          <w:sz w:val="24"/>
          <w:szCs w:val="24"/>
        </w:rPr>
        <w:t>. Порядок ознакомления члена Комиссии, иных заинтересованных лиц с документами и материалами Комиссии и получения копий этих документов и материалов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1.</w:t>
      </w:r>
      <w:r>
        <w:rPr/>
        <w:t xml:space="preserve"> </w:t>
      </w:r>
      <w:r>
        <w:rPr>
          <w:iCs/>
        </w:rPr>
        <w:t xml:space="preserve">Председатель Комиссии по письменному заявлению члена Комиссии, иных заинтересованных лиц предоставляет ему возможность ознакомления с документами и материалами Комиссии (за исключением документов и материалов, относящихся к завершившимся избирательным кампаниям): 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>в период избирательной кампании — в течение двух рабочих дней, но не позднее дня, предшествующего дню голосования, а по обращениям, поступившим в день голосования или в день, следующий за днем голосования, — незамедлительно;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иные периоды — в течение пяти рабочих дней. </w:t>
      </w:r>
    </w:p>
    <w:p>
      <w:pPr>
        <w:pStyle w:val="Style12"/>
        <w:spacing w:before="0" w:after="0"/>
        <w:ind w:firstLine="567"/>
        <w:jc w:val="both"/>
        <w:rPr/>
      </w:pPr>
      <w:r>
        <w:rPr>
          <w:iCs/>
        </w:rPr>
        <w:t>Документы и материалы, относящиеся к завершившимся избирательным кампаниям, предоставляются для ознакомления в течение десяти рабочих дней</w:t>
      </w:r>
      <w:r>
        <w:rPr/>
        <w:t xml:space="preserve">. </w:t>
      </w:r>
    </w:p>
    <w:p>
      <w:pPr>
        <w:pStyle w:val="Style12"/>
        <w:spacing w:before="0" w:after="0"/>
        <w:ind w:firstLine="567"/>
        <w:jc w:val="both"/>
        <w:rPr/>
      </w:pPr>
      <w:r>
        <w:rPr/>
        <w:t>Заявление должно содержать фамилию, имя, отчество, статус лица, запрашиваемого документы, перечень и реквизиты запрашиваемых документов и материалов, контактный телефон, дату и личную подпись заявителя.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2.</w:t>
      </w:r>
      <w:r>
        <w:rPr/>
        <w:t xml:space="preserve"> По поручению председателя Комиссии обратившийся член Комиссии, </w:t>
      </w:r>
      <w:r>
        <w:rPr>
          <w:iCs/>
        </w:rPr>
        <w:t xml:space="preserve">иное заинтересованное лицо </w:t>
      </w:r>
      <w:r>
        <w:rPr/>
        <w:t xml:space="preserve">оповещается по указанному в заявлении контактному телефону о дате, месте и времени ознакомления. 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знакомление члена Комиссии, </w:t>
      </w:r>
      <w:r>
        <w:rPr>
          <w:iCs/>
        </w:rPr>
        <w:t>иных заинтересованных лиц</w:t>
      </w:r>
      <w:r>
        <w:rPr/>
        <w:t xml:space="preserve"> с документами и материалами осуществляется в помещении Комиссии в присутствии председателя либо секретаря Комиссии и в условиях, которые исключают возможность изъятия, повреждения или уничтожения материалов Комиссии, их копирования. </w:t>
      </w:r>
    </w:p>
    <w:p>
      <w:pPr>
        <w:pStyle w:val="Style12"/>
        <w:spacing w:before="0" w:after="0"/>
        <w:ind w:firstLine="567"/>
        <w:jc w:val="both"/>
        <w:rPr/>
      </w:pPr>
      <w:r>
        <w:rPr/>
        <w:t>В случае если для ознакомления с документами заявлено несколько требований, они удовлетворяются в порядке очередности.</w:t>
      </w:r>
    </w:p>
    <w:p>
      <w:pPr>
        <w:pStyle w:val="Style12"/>
        <w:spacing w:before="0" w:after="0"/>
        <w:ind w:firstLine="567"/>
        <w:jc w:val="both"/>
        <w:rPr/>
      </w:pPr>
      <w:r>
        <w:rPr/>
        <w:t>В случае если для ознакомления заявлено более одного документа, следующий документ предоставляется только после окончания ознакомления с предыдущим.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3.</w:t>
      </w:r>
      <w:r>
        <w:rPr/>
        <w:t xml:space="preserve"> При ознакомлении с документами и материалами Комиссии члену Комиссии, </w:t>
      </w:r>
      <w:r>
        <w:rPr>
          <w:iCs/>
        </w:rPr>
        <w:t>иным заинтересованным лицам</w:t>
      </w:r>
      <w:r>
        <w:rPr/>
        <w:t xml:space="preserve"> запрещается осуществлять фото- и видеосъемку этих документов и материалов, пользоваться мобильным телефоном непосредственно при работе с документами и материалами, а также без специального разрешения председателя либо секретаря Комиссии пользоваться письменными принадлежностями. </w:t>
      </w:r>
    </w:p>
    <w:p>
      <w:pPr>
        <w:pStyle w:val="Style12"/>
        <w:spacing w:before="0" w:after="0"/>
        <w:ind w:firstLine="567"/>
        <w:jc w:val="both"/>
        <w:rPr/>
      </w:pPr>
      <w:r>
        <w:rPr/>
        <w:t>Перечень сведений, которые могут находиться в документах и материалах Комиссии, и являющихся конфиденциальной информацией, установлен Федеральным законом от 27.07.2006 № 149-ФЗ «Об информации, информационных технологиях и защите информации», иными федеральными законами, а также Указом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Style12"/>
        <w:spacing w:before="0" w:after="0"/>
        <w:ind w:firstLine="567"/>
        <w:jc w:val="both"/>
        <w:rPr>
          <w:iCs/>
        </w:rPr>
      </w:pPr>
      <w:r>
        <w:rPr>
          <w:iCs/>
        </w:rPr>
        <w:t>При ознакомлении с документами и материалами, содержащими конфиденциальную информацию, член Комиссии не вправе копировать такую информацию.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Ознакомление с документами и материалами, находящимися на машиночитаемых носителях, осуществляется в порядке, установленном «Положением об обеспечении безопасности информации в Государственной автоматизированной системе Российской Федерации «Выборы», утвержденным постановлением Центральной избирательной комиссии Российской Федерации от 23.07.2003 № 19/137−4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1</w:t>
      </w:r>
      <w:r>
        <w:rPr>
          <w:bCs/>
          <w:lang w:val="en-US"/>
        </w:rPr>
        <w:t>1</w:t>
      </w:r>
      <w:r>
        <w:rPr>
          <w:bCs/>
        </w:rPr>
        <w:t>.4.</w:t>
      </w:r>
      <w:r>
        <w:rPr/>
        <w:t xml:space="preserve"> Член Комиссии, иные заинтересованные лица вправе получать копии документов и материалов Комиссии, требовать заверения указанных копий. </w:t>
      </w:r>
      <w:r>
        <w:rPr>
          <w:iCs/>
        </w:rPr>
        <w:t>Письменные обращения члена Комиссии, иных заинтересованных лиц о выдаче заверенных копий документов и материалов обрабатываются в том же порядке с учетом установленных Федеральным законом ограничений на копирование документов и материалов, содержащих конфиденциальную информацию</w:t>
      </w:r>
      <w:r>
        <w:rPr/>
        <w:t xml:space="preserve">. </w:t>
      </w:r>
    </w:p>
    <w:p>
      <w:pPr>
        <w:pStyle w:val="Style12"/>
        <w:spacing w:before="0" w:after="0"/>
        <w:ind w:firstLine="567"/>
        <w:jc w:val="both"/>
        <w:rPr/>
      </w:pPr>
      <w:r>
        <w:rPr/>
        <w:t>Сроки изготовления копий документов и материалов определяются техническими возможностями Комиссии.</w:t>
      </w:r>
    </w:p>
    <w:p>
      <w:pPr>
        <w:pStyle w:val="Style12"/>
        <w:spacing w:before="0" w:after="0"/>
        <w:ind w:firstLine="567"/>
        <w:jc w:val="both"/>
        <w:rPr/>
      </w:pPr>
      <w:r>
        <w:rPr/>
        <w:t>Заверение копий документов и материалов Комиссии производится в соответствии с порядком, установленным Инструкцией по делопроизводству Комиссии.</w:t>
      </w:r>
    </w:p>
    <w:p>
      <w:pPr>
        <w:pStyle w:val="Heading2"/>
        <w:spacing w:before="0" w:after="0"/>
        <w:ind w:firstLine="567"/>
        <w:jc w:val="both"/>
        <w:rPr>
          <w:rStyle w:val="Mwheadline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567"/>
        <w:jc w:val="center"/>
        <w:rPr>
          <w:sz w:val="24"/>
          <w:szCs w:val="24"/>
        </w:rPr>
      </w:pPr>
      <w:r>
        <w:rPr>
          <w:rStyle w:val="Mwheadline"/>
          <w:sz w:val="24"/>
          <w:szCs w:val="24"/>
        </w:rPr>
        <w:t>1</w:t>
      </w:r>
      <w:r>
        <w:rPr>
          <w:rStyle w:val="Mwheadline"/>
          <w:sz w:val="24"/>
          <w:szCs w:val="24"/>
          <w:lang w:val="ru-RU"/>
        </w:rPr>
        <w:t>2</w:t>
      </w:r>
      <w:r>
        <w:rPr>
          <w:rStyle w:val="Mwheadline"/>
          <w:sz w:val="24"/>
          <w:szCs w:val="24"/>
        </w:rPr>
        <w:t>. Порядок признания члена Комиссии систематически не выполняющим свои обязанности</w:t>
      </w:r>
    </w:p>
    <w:p>
      <w:pPr>
        <w:pStyle w:val="Style12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1</w:t>
      </w:r>
      <w:r>
        <w:rPr>
          <w:bCs/>
          <w:lang w:val="en-US"/>
        </w:rPr>
        <w:t>2</w:t>
      </w:r>
      <w:r>
        <w:rPr>
          <w:bCs/>
        </w:rPr>
        <w:t>.1.</w:t>
      </w:r>
      <w:r>
        <w:rPr/>
        <w:t xml:space="preserve"> </w:t>
      </w:r>
      <w:r>
        <w:rPr>
          <w:iCs/>
        </w:rPr>
        <w:t xml:space="preserve">В случае если член Комиссии с правом решающего голоса не присутствует длительное время на заседаниях Комиссии (на 3-х и более заседаниях подряд), не выполняет решений Комиссии, не участвует в деятельности рабочих органов, в которые он включен решением Комиссии, не выполняет возложенные на него Комиссией обязанности, Комиссия может поставить вопрос о признании данного члена Комиссии с правом решающего голоса систематически не выполняющим обязанности и направить в соответствии с пп. «д» п. 8 ст. 29 Федерального закона </w:t>
      </w:r>
      <w:hyperlink r:id="rId2">
        <w:r>
          <w:rPr>
            <w:rStyle w:val="InternetLink"/>
            <w:bCs/>
            <w:color w:val="000000"/>
            <w:u w:val="none"/>
          </w:rPr>
          <w:t>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/>
        <w:t xml:space="preserve">» </w:t>
      </w:r>
      <w:r>
        <w:rPr>
          <w:iCs/>
        </w:rPr>
        <w:t>в суд заявление о признании члена Комиссии систематически не выполняющим свои обязанности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1</w:t>
      </w:r>
      <w:r>
        <w:rPr>
          <w:bCs/>
          <w:lang w:val="en-US"/>
        </w:rPr>
        <w:t>2</w:t>
      </w:r>
      <w:r>
        <w:rPr>
          <w:bCs/>
        </w:rPr>
        <w:t>.2.</w:t>
      </w:r>
      <w:r>
        <w:rPr/>
        <w:t xml:space="preserve"> Решение о направлении указанного заявления в суд принимается большинством голосов от числа присутствующих на заседании членов Комиссии с правом решающего голоса. 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</w:rPr>
        <w:t>1</w:t>
      </w:r>
      <w:r>
        <w:rPr>
          <w:bCs/>
          <w:lang w:val="en-US"/>
        </w:rPr>
        <w:t>2</w:t>
      </w:r>
      <w:r>
        <w:rPr>
          <w:bCs/>
        </w:rPr>
        <w:t>.3.</w:t>
      </w:r>
      <w:r>
        <w:rPr/>
        <w:t xml:space="preserve"> Член Комиссии с правом решающего голоса заблаговременно в письменном виде извещается о рассмотрении данного вопроса с изложением мотивов необходимости вынесения его на обсуждение Комиссии. При этом ему предоставляется право изложить свои доводы в устном или письменном виде до постановки вопроса на голосов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существление Комиссией контроля за соблюдением избирательных прав граждан и права граждан на участие в референду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1. Комиссия обязана в пределах своей компетенции и в порядке, определенном законодательством, рассматривать поступившие к ней обращения о нарушении законодательства о выборах и референдуме, проводить проверки, принимать по ним обоснованные решения и в установленные законодательством сроки давать лицам, направившим обращения, письменные отве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. В соответствии с законодательством Комиссия рассматривает жалобы на решения и действия (бездействие) нижестоящих комиссий и их должностных лиц, нарушающие избирательные права граждан и право граждан на участие в референдуме. Комиссия обязана, не направляя жалобу в нижестоящую комиссию, за исключением случая, когда обстоятельства, изложенные в жалобе, не были предметом рассмотрения нижестоящей комиссии, рассмотреть жалобу и вынести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жалобу без удовлетво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обжалуемое решение полностью или в ч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знать незаконным действие (бездействие) и принять решение по суще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обжалуемое решение полностью или в ч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незаконным действие (бездействие), обязав нижестоящую комиссию повторно рассмотреть вопрос и принять решение по существу (совершить определенное действ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3. В целях осуществления эффективного контроля за соблюдением избирательных прав граждан и права граждан на участие в референдуме, а также для обобщения практики проведения выборов, референдумов Комиссия может запрашивать от нижестоящих избирательных комиссий, избирательных объединений, государственных органов и органов местного самоуправления, средств массовой информации, организаций, правоохранительных органов необходимую информацию по всем вопросам, связанным с реализацией законодательства о выборах и референду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орядок рассмотрения обращений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1. Порядок рассмотрения обращений граждан, за исключением обращений которые подлежат рассмотрению в соответствии с разделом 12 настоящего Регламента, устанавливается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0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1:00Z</dcterms:created>
  <dc:creator>Денисов И.В.</dc:creator>
  <dc:description/>
  <cp:keywords/>
  <dc:language>en-US</dc:language>
  <cp:lastModifiedBy>natis</cp:lastModifiedBy>
  <cp:lastPrinted>2016-01-21T17:27:00Z</cp:lastPrinted>
  <dcterms:modified xsi:type="dcterms:W3CDTF">2016-02-29T13:27:00Z</dcterms:modified>
  <cp:revision>3</cp:revision>
  <dc:subject/>
  <dc:title>ТЕРРИТОРИАЛЬНАЯ ИЗБИРАТЕЛЬНАЯ КОМИССИЯ</dc:title>
</cp:coreProperties>
</file>