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«О бюджете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Кимовск Кимовского района на 2024 год и на плановы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11.2023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на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4 год и на плановый период 2025 и 2026 годов» подготовлено в соответствии с требованиями Бюджетного кодекса Российской Федерации, Положением «О бюджетном процессе в муниципальном образовании город Кимовск Кимовского района», утвержденным решением Собрания депутатов муниципального образования город Кимовск Кимовского района </w:t>
      </w:r>
      <w:r>
        <w:rPr>
          <w:rFonts w:cs="Arial" w:ascii="PT Astra Serif" w:hAnsi="PT Astra Serif"/>
          <w:sz w:val="28"/>
          <w:szCs w:val="28"/>
        </w:rPr>
        <w:t xml:space="preserve">от 25.10.2013 № 3-14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 и дополнениями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.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4 год и на плановый период 2025 и 2026 годов» представлен в Собрание представителей муниципального образования Кимовский район 14.11.2023г. (исх. № 13-01/7009)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трольный орган указанный проект решения направлен главой муниципального образования город Кимовск Кимовского района 17.11.2023г. (исх. №01-</w:t>
      </w:r>
      <w:r>
        <w:rPr>
          <w:rFonts w:cs="PT Astra Serif" w:ascii="PT Astra Serif" w:hAnsi="PT Astra Serif"/>
          <w:sz w:val="28"/>
          <w:szCs w:val="28"/>
          <w:lang w:val="en-US"/>
        </w:rPr>
        <w:t>25/79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подготовке данного заключения на проект решения «О бюджете муниципального образования город Кимовск Кимовского района на 2024 год и на плановый период 2025 и 2026 годов» проанализирова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4 год и на плановый период 2025 и 2026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4 год и на плановый период 2025 и 2026 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жидаемые итоги социально-экономического развития муниципального образования город Кимовск Кимовского района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 город Кимовск Кимовского района на 2024 год и на период до 202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город Кимовск Кимовского района на 2024 год и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основных характеристик бюджета муниципального образования город Кимовск Кимовского района на 2024 год и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город Кимовск Кимовского района по группам, подгруппам и статьям классификации доходов на 2024 год и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сточников финансирования дефицита бюджета муниципального образования город Кимовск Кимовского района на 2024 год и плановый период 2025 и 2026 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bCs/>
          <w:sz w:val="28"/>
          <w:szCs w:val="28"/>
        </w:rPr>
        <w:t>Иные межбюджетные трансферты, передаваемые из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Кимовск Кимовского района</w:t>
      </w:r>
      <w:r>
        <w:rPr>
          <w:rFonts w:cs="Arial CYR" w:ascii="PT Astra Serif" w:hAnsi="PT Astra Serif"/>
          <w:bCs/>
          <w:sz w:val="28"/>
          <w:szCs w:val="28"/>
        </w:rPr>
        <w:t xml:space="preserve"> в бюджет муниципального образования Кимовский район на финансовое обеспечение мероприятий по комплексной борьбе с борщевиком Сосновского в 2024 году</w:t>
      </w:r>
      <w:r>
        <w:rPr>
          <w:rFonts w:cs="PT Astra Serif" w:ascii="PT Astra Serif" w:hAnsi="PT Astra Serif"/>
          <w:sz w:val="28"/>
          <w:szCs w:val="28"/>
        </w:rPr>
        <w:t xml:space="preserve"> и плановом периоде 2025-2026  гг.</w:t>
      </w:r>
      <w:r>
        <w:rPr>
          <w:rFonts w:cs="Arial CYR" w:ascii="PT Astra Serif" w:hAnsi="PT Astra Serif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</wp:posOffset>
                </wp:positionV>
                <wp:extent cx="51435" cy="3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2.25pt;mso-position-vertical-relative:text;margin-left:31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</wp:posOffset>
                </wp:positionV>
                <wp:extent cx="51435" cy="3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2.25pt;mso-position-vertical-relative:text;margin-left:31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Распределение бюджетных ассигнований 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плановый период 2025-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Перечень и объем бюджетных ассигнований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финансовое обеспечение реализации муниципальных программ муниципального образования Кимовский район по целевым статьям, разделам, подразделам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4 год и на плановый период 2025-2026 г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омственная структура расходов </w:t>
      </w:r>
      <w:r>
        <w:rPr>
          <w:rFonts w:cs="Arial" w:ascii="PT Astra Serif" w:hAnsi="PT Astra Serif"/>
          <w:bCs/>
          <w:sz w:val="28"/>
          <w:szCs w:val="28"/>
        </w:rPr>
        <w:t xml:space="preserve">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омственная структура расходов </w:t>
      </w:r>
      <w:r>
        <w:rPr>
          <w:rFonts w:cs="Arial" w:ascii="PT Astra Serif" w:hAnsi="PT Astra Serif"/>
          <w:bCs/>
          <w:sz w:val="28"/>
          <w:szCs w:val="28"/>
        </w:rPr>
        <w:t xml:space="preserve">бюджета </w:t>
      </w:r>
      <w:r>
        <w:rPr>
          <w:rFonts w:cs="Arial CYR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Кимовск Кимовского района </w:t>
      </w:r>
      <w:r>
        <w:rPr>
          <w:rFonts w:cs="Arial" w:ascii="PT Astra Serif" w:hAnsi="PT Astra Serif"/>
          <w:bCs/>
          <w:sz w:val="28"/>
          <w:szCs w:val="28"/>
        </w:rPr>
        <w:t>на плановый период 2025-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муниципальных внутренних заимствований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и погашения внутреннего муниципального долга на 2024 год и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на 2024 год </w:t>
      </w:r>
      <w:r>
        <w:rPr>
          <w:rFonts w:cs="PT Astra Serif" w:ascii="PT Astra Serif" w:hAnsi="PT Astra Serif"/>
          <w:sz w:val="28"/>
          <w:szCs w:val="28"/>
        </w:rPr>
        <w:t>и плановый период 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униципального образования город Кимовск Ким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сточников внутреннего финансирования дефицита бюджета муниципального образования город Кимовск Ким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и на плановый период 2025 и 2026 годов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города сформирован на три года в форме проекта решения «О бюджете муниципального образования город Кимовск Кимовского района на 2024 год и на плановый период 2025 и 2026 годов», что соответствует Бюджетному кодексу Российской Федерации, а также Положению о бюджетном процессе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сновных направлений бюджетной, налоговой политики были учтены положения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Указа Губернатора Тульской области от 24.09.2018 № 203 «О стратегических направлениях, целях и задачах развития Тульской области на период до 2024 года», решения Собрания депутатов муниципального образования город Кимовск Кимовского района  от 25.10.2013 № 3-14 «Об утверждении Положения «О бюджетном процессе в муниципальном образовании город Кимовск Кимовского района», муниципальных программ муниципального образования Кимовский район и определяют подходы к формированию прогнозных параметров бюджета городского поселения на 2024 год и плановый период 2025-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исным документом при реализации бюджетной политики на 2024-2026 годы является уточненный бюджет города на 01.10.2023г. и прогноз социально-экономического развития города. В основу положены показатели текущей ситуации и предлагаемые сценарии разви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бюджетной политики города на 2024-2026 годы будут являть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долгосрочной сбалансированности и устойчивости бюдже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озрачности и открытости бюджетного планир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принимаемых финансовых обязатель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емственность и реализация поставленных ранее целей с учетом сложившихся условий и перспектив развития экономики территор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литика в сфере управления муниципальным долгом городского поселения в 2024-2026 годах будет ориентирована на сохранение высокого уровня долговой устойчивости за счет недопущения принятия новых расходных обязательств, не обеспеченных стабильными источниками до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инструментом, призванным обеспечить повышение результативности и эффективности бюджетных расходов, ориентированности на достижение целей социально-экономической политики городского поселения, являются 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программы осуществляют взаимодействие стратегического и бюджетного планирования, что является основным инструментом повышения эффективности муниципальной политики и бюджетных расходов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на территории поселения предусмотрено финансирование мероприятий в рамках 8 муниципа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направлениями налоговой политики городского поселения на 2024 год и на плановый период 2025 и 2026 годов являютс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крепление налогового потенциала города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ение работы в решении вопросов, связанных с расширением налоговой базы по имущественным налогам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входящего в состав муниципальной казны, осуществление контроля за использованием объекто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по администрируемым платежам, проведение претензионно-исковой работы с неплательщиками, осуществление мер принудительного взыскания дебиторской задолженност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мер  по повышению собираемости налогов и снижению уровня недоимки поступлений в бюджет города,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ценка эффективности налоговых льго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город Кимовск Кимовского района на 2024 год и на плановый период 2025 и 2026 годов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местных налогов, отчисления по которым в соответствии с законодательством Российской Федерации производятся в бюджет гор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городского поселения на 2023 год и проекта бюджета на 2024-2026 годы представлены в следующей таблице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 руб.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47"/>
        <w:gridCol w:w="1101"/>
        <w:gridCol w:w="965"/>
        <w:gridCol w:w="825"/>
        <w:gridCol w:w="827"/>
        <w:gridCol w:w="963"/>
        <w:gridCol w:w="825"/>
        <w:gridCol w:w="1102"/>
        <w:gridCol w:w="881"/>
      </w:tblGrid>
      <w:tr>
        <w:trPr>
          <w:tblHeader w:val="true"/>
          <w:trHeight w:val="299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(реш.от 29.09.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-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г.</w:t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4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 годом (к оценке)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23 годом (к уточненному плану),</w:t>
              <w:b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годом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с 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 xml:space="preserve"> годом, %</w:t>
            </w:r>
          </w:p>
        </w:tc>
      </w:tr>
      <w:tr>
        <w:trPr>
          <w:trHeight w:val="5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 98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 520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2 824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6 544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 461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53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 824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 40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 757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9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 165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 757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12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159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11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 067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3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 378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 703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8</w:t>
            </w:r>
          </w:p>
        </w:tc>
      </w:tr>
      <w:tr>
        <w:trPr>
          <w:trHeight w:val="2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 746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 205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 824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,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6 544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 461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53</w:t>
            </w:r>
          </w:p>
        </w:tc>
      </w:tr>
      <w:tr>
        <w:trPr>
          <w:trHeight w:val="4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2 163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523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12 762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31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основных параметров бюджета городского поселения в 2023-2026 годах показывает следующее, исходя из оценки, предполагается увеличение в 2024 году общего объема налоговых и неналоговых доходов на 5,28% и увеличение в плановом периоде 2025 и 2026 годов - на 5,11% и 5,12% соответствен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прогнозируются снижением в 2024 году на 15,93% (к оценке 2023 года), в плановом периоде 2025 и 2026 годов – увеличением на 1,94% и 1,98% соответственн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Расходы на 2024 год предусматриваются на 5,61% ниже уровня  утвержденного объема расходов 2023 года. На 2025 и 2026 годы расходы бюджета городского поселения к уровню предыдущих годов увеличиваются  на 4,49% и 4,53% соответственно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юджет муниципального образования на 2024-2026 годы спрогнозирован сбалансированным по доходам и расходам. Ежегодный дефицит (профицит) в 2024-2026 годах – 0,00 рублей.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в муниципальном образовании город Кимовск Кимовского района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ind w:left="1778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ходы муниципального образования город Кимовск Кимовского района на 2024 год и плановый период прогнозируются в следующих 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82 824,11 тыс. рублей, с увеличением доходов к ожидаемой оценке исполнения за 2023 год в сумм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303,31 </w:t>
      </w:r>
      <w:r>
        <w:rPr>
          <w:rFonts w:cs="PT Astra Serif" w:ascii="PT Astra Serif" w:hAnsi="PT Astra Serif"/>
          <w:sz w:val="28"/>
          <w:szCs w:val="28"/>
        </w:rPr>
        <w:t>тыс. рублей или на 0,37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86 544,53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доходов к 2024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 720,42 </w:t>
      </w:r>
      <w:r>
        <w:rPr>
          <w:rFonts w:cs="PT Astra Serif" w:ascii="PT Astra Serif" w:hAnsi="PT Astra Serif"/>
          <w:sz w:val="28"/>
          <w:szCs w:val="28"/>
        </w:rPr>
        <w:t>тыс. рублей или на 4,49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90 461,10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к 2025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 916,57 </w:t>
      </w:r>
      <w:r>
        <w:rPr>
          <w:rFonts w:cs="PT Astra Serif" w:ascii="PT Astra Serif" w:hAnsi="PT Astra Serif"/>
          <w:sz w:val="28"/>
          <w:szCs w:val="28"/>
        </w:rPr>
        <w:t>тыс. рублей или на 4,53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доходов на 2026 год к оценке доходов 2023 года увеличивается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 940,30 </w:t>
      </w:r>
      <w:r>
        <w:rPr>
          <w:rFonts w:cs="PT Astra Serif" w:ascii="PT Astra Serif" w:hAnsi="PT Astra Serif"/>
          <w:sz w:val="28"/>
          <w:szCs w:val="28"/>
        </w:rPr>
        <w:t>тыс. рублей или на 9,62%.</w:t>
      </w:r>
    </w:p>
    <w:tbl>
      <w:tblPr>
        <w:tblW w:w="17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708"/>
        <w:gridCol w:w="851"/>
        <w:gridCol w:w="850"/>
        <w:gridCol w:w="2227"/>
      </w:tblGrid>
      <w:tr>
        <w:trPr>
          <w:trHeight w:val="533" w:hRule="atLeast"/>
        </w:trPr>
        <w:tc>
          <w:tcPr>
            <w:tcW w:w="17550" w:type="dxa"/>
            <w:gridSpan w:val="14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Динамика доходов бюджета муниципального образования город Кимовск Кимовского района  за период 2023-2026 годов</w:t>
              <w:br/>
              <w:t>в разрезе групп, подгрупп и статей классификации доходов бюджетов Российской Федераци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я групп, подгрупп и стате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                              202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                      2026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рост (снижение) дох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мп прироста (снижения) доходов (%)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г.                  к оценке 2023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предыдущему год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6г.                 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ценк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3г. 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г.            к оценк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г.            к оценке 2023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г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 4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 75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0 16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3 7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 34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 40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 5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0 34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5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6,3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 70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 4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 59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 87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 719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 17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 2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9 16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7,2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3 70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6 4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9 59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2 87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+2 719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3 17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3 2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9 16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27,2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2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69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64,1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 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 33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 8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 1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2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4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+29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 3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,7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0,0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6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74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4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91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7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4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5,24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0,0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3,3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00,0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1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6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649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0,0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  <w:t>19 1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 06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 3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 70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3 04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1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2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2 40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  <w:t>-1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12,6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1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 06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 3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 70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 04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1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2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 40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-1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+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+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-12,6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2 5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2 8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6 54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0 4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+30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 7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+3 9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 94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  <w:t>+0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9,6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8" w:top="850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муниципального образования город Кимовск Кимовского района на 2024 год и на плановый период 2025 и 2026 годов спрогнозированы на основе прогноза социально-экономического развития Кимовского района на 2024 год и на плановый период 2025 и 2026 годов в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города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местных налогов, отчисления по которым в соответствии с законодательством Российской Федерации производятся в бюджет гор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города спрогнозированы в следующем объем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2024 год в сумме 66 757,02 тыс. рублей, удельных вес в  общих доходах составляет 80,60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70 165,58 тыс. рублей удельных вес в  общих доходах составляет 81,07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73 757,98 тыс. рублей, удельных вес в  общих доходах составляет 81,54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города характеризуется следующими данным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275"/>
        <w:gridCol w:w="1134"/>
        <w:gridCol w:w="1418"/>
        <w:gridCol w:w="951"/>
      </w:tblGrid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5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на 2026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 7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 1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 757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 4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 59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870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 33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 8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176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74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8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917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доходы физических лиц на 2024 год в объеме </w:t>
      </w:r>
      <w:r>
        <w:rPr>
          <w:rFonts w:cs="PT Astra Serif" w:ascii="PT Astra Serif" w:hAnsi="PT Astra Serif"/>
          <w:sz w:val="28"/>
          <w:szCs w:val="28"/>
        </w:rPr>
        <w:t>54,56</w:t>
      </w:r>
      <w:r>
        <w:rPr>
          <w:rFonts w:cs="PT Astra Serif" w:ascii="PT Astra Serif" w:hAnsi="PT Astra Serif"/>
          <w:bCs/>
          <w:sz w:val="28"/>
          <w:szCs w:val="28"/>
        </w:rPr>
        <w:t xml:space="preserve">%, на 2025 год – 56,43%, на 2026 год – 58,12%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торым весомым  прогнозируемым источником являются налоги на имущество, удельный вес на 2024 год составляет 36,46%, на 2025 год – 35,47%, на 2026 год – 34,13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, являются третьим весомым источников налоговых и неналоговых доходов и спрогнозированы с удельным весом на 2024 год 7,10%, на 2025 год – 6,90%, на 2026 год  - 6,67%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1.2.Б</w:t>
      </w:r>
      <w:r>
        <w:rPr>
          <w:rFonts w:cs="PT Astra Serif" w:ascii="PT Astra Serif" w:hAnsi="PT Astra Serif"/>
          <w:b/>
          <w:bCs/>
          <w:sz w:val="28"/>
          <w:szCs w:val="28"/>
        </w:rPr>
        <w:t>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города включают в себя безвозмездные поступления из бюджета МО Кимовский район только в виде дотации на выравнивание бюджетной обеспечен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16 067,09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16 378,95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16 703,12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Указанные поступления включены в доходы бюджета города в соответствии с проектом решения о бюджете МО Кимовский район на 2024 год и плановый период 2025-2026 годов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Расходы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города на 2024-2026 годы отвечает требованиям статей 36, 65, 179 Бюджетного кодекса РФ, а именно формирование расходов бюджета города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города сформирован на основе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огласно проекту решения общий объем расходов бюджета городского поселения в 2024 году предусмотрен в объеме 82 824,1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 рублей, что на 4 922,74 тыс. рублей или 5,61% меньше утвержденного объема ассигнований на 2023 год по состоянию на 01.10.2023г. (решение от 29.09.2023 №2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5 году запланированы расходы бюджета города в объеме </w:t>
      </w:r>
      <w:r>
        <w:rPr>
          <w:rFonts w:cs="PT Astra Serif" w:ascii="PT Astra Serif" w:hAnsi="PT Astra Serif"/>
          <w:bCs/>
          <w:sz w:val="28"/>
          <w:szCs w:val="28"/>
        </w:rPr>
        <w:t xml:space="preserve">86 544,53 </w:t>
      </w:r>
      <w:r>
        <w:rPr>
          <w:rFonts w:cs="PT Astra Serif" w:ascii="PT Astra Serif" w:hAnsi="PT Astra Serif"/>
          <w:sz w:val="28"/>
          <w:szCs w:val="28"/>
        </w:rPr>
        <w:t xml:space="preserve">тыс. рублей, предусматривается увеличение расходов на 4,49% к уровню 2024 года,  в 2026 году  - </w:t>
      </w:r>
      <w:r>
        <w:rPr>
          <w:rFonts w:cs="PT Astra Serif" w:ascii="PT Astra Serif" w:hAnsi="PT Astra Serif"/>
          <w:bCs/>
          <w:sz w:val="28"/>
          <w:szCs w:val="28"/>
        </w:rPr>
        <w:t xml:space="preserve">90 461,10 </w:t>
      </w:r>
      <w:r>
        <w:rPr>
          <w:rFonts w:cs="PT Astra Serif" w:ascii="PT Astra Serif" w:hAnsi="PT Astra Serif"/>
          <w:sz w:val="28"/>
          <w:szCs w:val="28"/>
        </w:rPr>
        <w:t xml:space="preserve">тыс. рублей, также увеличение на 4,53% к уровню 2025 года.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2"/>
        <w:gridCol w:w="1101"/>
        <w:gridCol w:w="1101"/>
        <w:gridCol w:w="826"/>
        <w:gridCol w:w="826"/>
        <w:gridCol w:w="1101"/>
        <w:gridCol w:w="689"/>
        <w:gridCol w:w="1101"/>
        <w:gridCol w:w="689"/>
      </w:tblGrid>
      <w:tr>
        <w:trPr>
          <w:tblHeader w:val="true"/>
          <w:trHeight w:val="52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 (реш.от 29.09.2023  №2-10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2023г.</w:t>
              <w:b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4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3 годом (к оценке)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3 годом (к уточненному плану),</w:t>
              <w:b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гноз </w:t>
              <w:br/>
              <w:t>2025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4 годом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6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</w:rPr>
              <w:t>с 2025 годом, %</w:t>
            </w:r>
          </w:p>
        </w:tc>
      </w:tr>
      <w:tr>
        <w:trPr>
          <w:trHeight w:val="2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spacing w:lineRule="exact" w:line="2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 746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 205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lineRule="exact" w:line="260" w:before="0" w:after="0"/>
              <w:ind w:right="0"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2 824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bCs/>
                <w:spacing w:val="-4"/>
                <w:w w:val="90"/>
              </w:rPr>
              <w:t>105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 544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4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 461,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4,53</w:t>
            </w:r>
          </w:p>
        </w:tc>
      </w:tr>
      <w:tr>
        <w:trPr>
          <w:trHeight w:val="4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  <w:t>2 163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523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9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2 762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315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мирование расходной части бюджета муниципального образования город Кимовск Кимовского района осуществлялось как и в предшествующие периоды с применением «консервативного» подхода, а именно: включение в бюджет в первоочередном порядке расходов на финансирование действующих расходных обязательств, </w:t>
      </w:r>
      <w:r>
        <w:rPr>
          <w:rFonts w:cs="PT Astra Serif" w:ascii="PT Astra Serif" w:hAnsi="PT Astra Serif"/>
          <w:sz w:val="28"/>
          <w:szCs w:val="28"/>
        </w:rPr>
        <w:t xml:space="preserve">отказ от второстепенных и менее значимых расходов, общая оптимизация расходов. 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оритетным при формировании расходной части бюджета города являлась необходимость улучшения коммунальной инфраструктуры и благоустройств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ная часть бюджета муниципального образования город Кимовск Кимовского района на 2024 год сформирована в объёме 82 824,11 тыс. рублей, на 2025 год - в объёме </w:t>
      </w:r>
      <w:r>
        <w:rPr>
          <w:rFonts w:cs="PT Astra Serif" w:ascii="PT Astra Serif" w:hAnsi="PT Astra Serif"/>
          <w:bCs/>
          <w:sz w:val="28"/>
          <w:szCs w:val="28"/>
        </w:rPr>
        <w:t>86 544,53</w:t>
      </w:r>
      <w:r>
        <w:rPr>
          <w:rFonts w:cs="PT Astra Serif" w:ascii="PT Astra Serif" w:hAnsi="PT Astra Serif"/>
          <w:sz w:val="28"/>
          <w:szCs w:val="28"/>
        </w:rPr>
        <w:t xml:space="preserve"> тыс. рублей, на 2026 год - в объёме </w:t>
      </w:r>
      <w:r>
        <w:rPr>
          <w:rFonts w:cs="PT Astra Serif" w:ascii="PT Astra Serif" w:hAnsi="PT Astra Serif"/>
          <w:bCs/>
          <w:sz w:val="28"/>
          <w:szCs w:val="28"/>
        </w:rPr>
        <w:t>90 461,10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и в предшествующие годы, при формировании бюджета города Кимовска на 2024 год и на плановый период 2025 и 2026 годов, использован программно-целевой принцип. Учтены изменения, применяемые к правоотношениям, возникающим при составлении и исполнении бюджетов бюджетной системы РФ, начиная с 2024 года в соответствии с приказами Министерства финансов Российской Федерации от 24.05.2022 № 82н "О Порядке формирования и применения кодов бюджетной классификации Российской Федерации, их структуре и принципах назначения» и от 01.06.2023 №80н «Об утверждении кодов (перечней кодов) бюджетной классификации Российской Федерации на 2024 (на 2024 и на плановый период 2025 и 2026 годов)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городского поселения на 2024 год и на плановый период 2025 и 2026 годов сформирован на основе 8 муниципальных программ МО Кимовский район, перечень которых установлен постановлением администрации МО Кимовский район от 02.10.2023 № 1168 «Об утверждении Перечня муниципальных программ муниципального образования Кимовский район на 2024 год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программные расходы бюджета города составили 58,41% расходов бюджета, на 2025 год –61,31%, на 2026 год – 61,74% (без учета условно утвержденных расходов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бюджетных средств на финансовое обеспечение муниципальных программ имеет минимально необходимый уровень и состави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48 376,32 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51 732,88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53 054,19 тыс. рублей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ведомственной структурой расходов бюджета города на 2024 год и плановый период 2025 и 2026 годов бюджетные ассигнования установлены по 4 главным распорядителям средств бюджет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расходов бюджета города по главным распорядителям бюджетных средств без условно утверждаемых расходов представлено в таблиц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2"/>
        <w:gridCol w:w="1276"/>
        <w:gridCol w:w="1134"/>
        <w:gridCol w:w="1275"/>
        <w:gridCol w:w="1418"/>
        <w:gridCol w:w="1417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ГРБС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главных распорядителей средств бюджета  район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менение к предыдущему году, 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О Кимовский рай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О Кимовский рай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 011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 246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 481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0,5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учреждение "Универсал-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«Стади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55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874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 195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0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68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оля  (%) в общих расхода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2 824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4 380,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 938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1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1,85</w:t>
            </w:r>
          </w:p>
        </w:tc>
      </w:tr>
    </w:tbl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на 2024-2026 годы наибольшие объемы бюджетных ассигнований установлены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Кимовский район</w:t>
      </w:r>
      <w:r>
        <w:rPr>
          <w:rFonts w:cs="PT Astra Serif" w:ascii="PT Astra Serif" w:hAnsi="PT Astra Serif"/>
          <w:sz w:val="28"/>
          <w:szCs w:val="28"/>
        </w:rPr>
        <w:t xml:space="preserve"> (код ГРБС 851), процентная доля которого в общем объеме бюджетных ассигнований 2024 года составит 55,55%, в 2025 и 2026 годах – 55,99% и 55,25% соответствен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объем расходов бюджета города в 2024 году (98,48%) распределяется Администрации МО Кимовский район (</w:t>
      </w:r>
      <w:r>
        <w:rPr>
          <w:rFonts w:cs="PT Astra Serif" w:ascii="PT Astra Serif" w:hAnsi="PT Astra Serif"/>
          <w:color w:val="000000"/>
          <w:sz w:val="28"/>
          <w:szCs w:val="28"/>
        </w:rPr>
        <w:t>55,55</w:t>
      </w:r>
      <w:r>
        <w:rPr>
          <w:rFonts w:cs="PT Astra Serif" w:ascii="PT Astra Serif" w:hAnsi="PT Astra Serif"/>
          <w:sz w:val="28"/>
          <w:szCs w:val="28"/>
        </w:rPr>
        <w:t xml:space="preserve">%) 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му учреждению «Стадион»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</w:rPr>
        <w:t>42,93</w:t>
      </w:r>
      <w:r>
        <w:rPr>
          <w:rFonts w:cs="PT Astra Serif" w:ascii="PT Astra Serif" w:hAnsi="PT Astra Serif"/>
          <w:sz w:val="28"/>
          <w:szCs w:val="28"/>
        </w:rPr>
        <w:t>%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МО город Кимовск Кимовского района в 2023-2026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111"/>
        <w:gridCol w:w="1267"/>
        <w:gridCol w:w="1212"/>
        <w:gridCol w:w="781"/>
        <w:gridCol w:w="709"/>
        <w:gridCol w:w="709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тверждено на 2023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тыс. руб. (реш. от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9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№2-1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усмотрено решением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327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009,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875,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911,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7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91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15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15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6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907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82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2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2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3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,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 391,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 231,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 2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 4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045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3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9,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2,3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1,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0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0,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0,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0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,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9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 080,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 552,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 874,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 195,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68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9,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2,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2,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3,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7 746,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2 824,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4 380,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 938,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1,85</w:t>
            </w:r>
          </w:p>
        </w:tc>
      </w:tr>
      <w:tr>
        <w:trPr>
          <w:trHeight w:val="356" w:hRule="atLeast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163,6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23,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7 746,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2 824,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 544,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0 461,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4,53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7 разделов классификации расходов в 2024 году уменьшение предусматривается по 4 разделам (от 49,94% до 66,07% на общую сумму 8 354,96 тыс. рублей), увеличение по 3 разделам (от 1,34% до 302,89% на общую сумму 3 432,27 тыс. рублей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у 03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PT Astra Serif" w:ascii="PT Astra Serif" w:hAnsi="PT Astra Serif"/>
          <w:sz w:val="28"/>
          <w:szCs w:val="28"/>
        </w:rPr>
        <w:t xml:space="preserve">» (на </w:t>
      </w:r>
      <w:r>
        <w:rPr>
          <w:rFonts w:cs="PT Astra Serif" w:ascii="PT Astra Serif" w:hAnsi="PT Astra Serif"/>
          <w:color w:val="000000"/>
          <w:sz w:val="28"/>
          <w:szCs w:val="28"/>
        </w:rPr>
        <w:t>66,07</w:t>
      </w:r>
      <w:r>
        <w:rPr>
          <w:rFonts w:cs="PT Astra Serif" w:ascii="PT Astra Serif" w:hAnsi="PT Astra Serif"/>
          <w:sz w:val="28"/>
          <w:szCs w:val="28"/>
        </w:rPr>
        <w:t>%), в абсолютном размере - по разделу 0100 «</w:t>
      </w:r>
      <w:r>
        <w:rPr>
          <w:rFonts w:cs="PT Astra Serif" w:ascii="PT Astra Serif" w:hAnsi="PT Astra Serif"/>
          <w:color w:val="000000"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sz w:val="28"/>
          <w:szCs w:val="28"/>
        </w:rPr>
        <w:t>» и составило 4 317,9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ее увеличение бюджетных назначений в процентном выражении по разделу 0600 «</w:t>
      </w:r>
      <w:r>
        <w:rPr>
          <w:rFonts w:cs="PT Astra Serif" w:ascii="PT Astra Serif" w:hAnsi="PT Astra Serif"/>
          <w:color w:val="000000"/>
          <w:sz w:val="28"/>
          <w:szCs w:val="28"/>
        </w:rPr>
        <w:t>Охрана окружающей среды</w:t>
      </w:r>
      <w:r>
        <w:rPr>
          <w:rFonts w:cs="PT Astra Serif" w:ascii="PT Astra Serif" w:hAnsi="PT Astra Serif"/>
          <w:sz w:val="28"/>
          <w:szCs w:val="28"/>
        </w:rPr>
        <w:t>» (</w:t>
      </w:r>
      <w:r>
        <w:rPr>
          <w:rFonts w:cs="PT Astra Serif" w:ascii="PT Astra Serif" w:hAnsi="PT Astra Serif"/>
          <w:color w:val="000000"/>
          <w:sz w:val="28"/>
          <w:szCs w:val="28"/>
        </w:rPr>
        <w:t>302,89</w:t>
      </w:r>
      <w:r>
        <w:rPr>
          <w:rFonts w:cs="PT Astra Serif" w:ascii="PT Astra Serif" w:hAnsi="PT Astra Serif"/>
          <w:sz w:val="28"/>
          <w:szCs w:val="28"/>
        </w:rPr>
        <w:t>%) и в абсолютном размере – по разделу 0500 «</w:t>
      </w:r>
      <w:r>
        <w:rPr>
          <w:rFonts w:cs="PT Astra Serif" w:ascii="PT Astra Serif" w:hAnsi="PT Astra Serif"/>
          <w:color w:val="000000"/>
          <w:sz w:val="28"/>
          <w:szCs w:val="28"/>
        </w:rPr>
        <w:t>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на сумму 2 840,07 тыс. рублей. </w:t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запланировано софинансирование мероприятий национального проекта «Жилье и городская среда» по благоустройству общественных территорий в сумме 346,42 тыс. рублей, а также по борьбе с борщевиком Сосновского – 160,35 тыс. рубле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3.Муниципальные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города на 2024 год и плановый период 2025 и 2026 годов сформирован на основе 8 муниципальных програм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4-2026 годы в разрезе муниципальных программ представлены в следующей таблиц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071"/>
        <w:gridCol w:w="992"/>
        <w:gridCol w:w="1134"/>
        <w:gridCol w:w="914"/>
        <w:gridCol w:w="1134"/>
        <w:gridCol w:w="992"/>
      </w:tblGrid>
      <w:tr>
        <w:trPr>
          <w:trHeight w:val="52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ём на 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П «Развитие спорта и молодежной политики в муниципальном образовании 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080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55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874,5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19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11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П «Повышение общественной безопасности населения в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м образовании  </w:t>
            </w:r>
            <w:r>
              <w:rPr>
                <w:rFonts w:cs="PT Astra Serif" w:ascii="PT Astra Serif" w:hAnsi="PT Astra Serif"/>
              </w:rPr>
              <w:t>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6</w:t>
            </w:r>
          </w:p>
        </w:tc>
      </w:tr>
      <w:tr>
        <w:trPr>
          <w:trHeight w:val="12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П</w:t>
            </w:r>
            <w:r>
              <w:rPr>
                <w:rFonts w:cs="PT Astra Serif" w:ascii="PT Astra Serif" w:hAnsi="PT Astra Serif"/>
              </w:rPr>
              <w:t xml:space="preserve"> «Обеспечение качественными услугами ЖКХ населения Ким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90,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7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7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П</w:t>
            </w:r>
            <w:r>
              <w:rPr>
                <w:rFonts w:cs="PT Astra Serif" w:ascii="PT Astra Serif" w:hAnsi="PT Astra Serif"/>
              </w:rPr>
              <w:t xml:space="preserve"> «Комплексное развитие сельских территорий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 </w:t>
            </w:r>
            <w:r>
              <w:rPr>
                <w:rFonts w:cs="PT Astra Serif" w:ascii="PT Astra Serif" w:hAnsi="PT Astra Serif"/>
              </w:rPr>
              <w:t>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,8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3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П «Обеспечение пожарной безопасности муниципального образования  </w:t>
            </w:r>
            <w:r>
              <w:rPr>
                <w:rFonts w:cs="PT Astra Serif" w:ascii="PT Astra Serif" w:hAnsi="PT Astra Serif"/>
              </w:rPr>
              <w:t>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51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5,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365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7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97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П «Реализация государственной национальной политики и развитие местного самоуправления в муниципальном образовании 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9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Переселение граждан из аварийного жилищного фонда в МО Ким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57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9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на реализацию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 361,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 376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 732,8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 054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6"/>
        <w:gridCol w:w="851"/>
        <w:gridCol w:w="1134"/>
        <w:gridCol w:w="850"/>
        <w:gridCol w:w="1321"/>
        <w:gridCol w:w="805"/>
        <w:gridCol w:w="1276"/>
        <w:gridCol w:w="851"/>
      </w:tblGrid>
      <w:tr>
        <w:trPr>
          <w:trHeight w:val="315" w:hRule="atLeast"/>
          <w:cantSplit w:val="true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3 тыс. руб. (реш. от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9.09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№2-1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без условно утвержденны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7 74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2 82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4 380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 9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9 36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 3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1 732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3 05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74</w:t>
            </w:r>
          </w:p>
        </w:tc>
      </w:tr>
      <w:tr>
        <w:trPr>
          <w:trHeight w:val="4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 38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 44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 648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 88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26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роектом бюджета расходы на реализацию муниципальных программ на 2024 года планируются в объем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48 376,32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5 год – </w:t>
      </w:r>
      <w:r>
        <w:rPr>
          <w:rFonts w:cs="PT Astra Serif" w:ascii="PT Astra Serif" w:hAnsi="PT Astra Serif"/>
          <w:bCs/>
          <w:sz w:val="28"/>
          <w:szCs w:val="28"/>
        </w:rPr>
        <w:t xml:space="preserve">51 732,88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6 год - </w:t>
      </w:r>
      <w:r>
        <w:rPr>
          <w:rFonts w:cs="PT Astra Serif" w:ascii="PT Astra Serif" w:hAnsi="PT Astra Serif"/>
          <w:bCs/>
          <w:sz w:val="28"/>
          <w:szCs w:val="28"/>
        </w:rPr>
        <w:t xml:space="preserve">53 054,19 </w:t>
      </w:r>
      <w:r>
        <w:rPr>
          <w:rFonts w:cs="PT Astra Serif" w:ascii="PT Astra Serif" w:hAnsi="PT Astra Serif"/>
          <w:sz w:val="28"/>
          <w:szCs w:val="28"/>
        </w:rPr>
        <w:t>тыс. рублей, или соответственно 58,41%, 61,31%, 61,74% общего объема расходов бюджета, без условно утвержденных расходов.</w:t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общем объеме расходов бюджета города, направляемых на реализацию муниципальных программ, наибольшую долю составляют расходы на муниципальную программу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спорта и молодежной политики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униципальном образовании</w:t>
      </w:r>
      <w:r>
        <w:rPr>
          <w:rFonts w:cs="PT Astra Serif" w:ascii="PT Astra Serif" w:hAnsi="PT Astra Serif"/>
          <w:bCs/>
          <w:sz w:val="28"/>
          <w:szCs w:val="28"/>
        </w:rPr>
        <w:t xml:space="preserve"> Кимов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4, 2025, 2026 годах –    73,49%, 69,35%, 70,11%  соответственно).</w:t>
      </w:r>
    </w:p>
    <w:p>
      <w:pPr>
        <w:pStyle w:val="Heading1"/>
        <w:keepNext w:val="false"/>
        <w:widowControl w:val="false"/>
        <w:spacing w:lineRule="auto" w:line="276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ab/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Дефицит (профицит) бюджета муниципального образования 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город Кимовск Кимовского района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образования город Кимовск Кимовского района на 2024-2026 годы спрогнозирован сбалансированным по доходам и расходам соответственно в суммах: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2024 год – 82 824,11 тыс. рублей;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на 2025 год – 86 544,53 тыс. рублей;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на 2026 год – 90 461,10 тыс. рублей.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Ежегодный дефицит (профицит) в 2024-2026 годах – 0 рублей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грамма муниципальных заимствов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город Кимовск </w:t>
      </w:r>
      <w:r>
        <w:rPr>
          <w:rFonts w:cs="Arial" w:ascii="PT Astra Serif" w:hAnsi="PT Astra Serif"/>
          <w:b/>
          <w:sz w:val="28"/>
          <w:szCs w:val="28"/>
        </w:rPr>
        <w:t>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нируемом периоде 2024-2026 годов не планируется привлечение бюджетных кредитов в бюджет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-2026 годов продолжается действие моратория на предоставление муниципальных гаран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 2024-2026 годах источники внутреннего финансирования дефицита сложились следующим образом.</w:t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82 82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86 544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90 461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2 82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6 544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0 461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характеристики бюджета города на 2024 год и на плановый период 2025 и 2026 годов спрогнозированы в соответствии с действующим бюджетным и налогов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ый орган муниципального образования Кимовский район не имеет замечаний, препятствующих принятию решения о бюджете муниципального образования город Кимовск Кимовского района в первом чте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85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.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Aprelev</dc:creator>
  <dc:description/>
  <cp:keywords/>
  <dc:language>en-US</dc:language>
  <cp:lastModifiedBy>Кузнецова</cp:lastModifiedBy>
  <cp:lastPrinted>2023-11-17T15:35:00Z</cp:lastPrinted>
  <dcterms:modified xsi:type="dcterms:W3CDTF">2023-11-29T08:59:00Z</dcterms:modified>
  <cp:revision>796</cp:revision>
  <dc:subject/>
  <dc:title/>
</cp:coreProperties>
</file>