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 проект решения «О бюджете муниципального образования Кимовский район на 2024 год и плановый период 2025 и 2026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.11.2023г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Контрольного органа муниципального образования Кимовский район на проект решения Собрания представителей муниципального образования Кимовский район «О бюджете муниципального образования Кимовский район на 2024 год и плановый период 2025 и 2026 годов» подготовлено в соответствии с требованиями Бюджетного кодекса Российской Федерации, Положением «О бюджетном процессе в муниципальном образовании Кимовский район», утвержденным Решением Собрания представителей муниципального образования Кимовский район   </w:t>
      </w:r>
      <w:r>
        <w:rPr>
          <w:rFonts w:cs="Arial" w:ascii="PT Astra Serif" w:hAnsi="PT Astra Serif"/>
          <w:sz w:val="28"/>
          <w:szCs w:val="28"/>
        </w:rPr>
        <w:t xml:space="preserve">от 28.11.2013 № 6-21 </w:t>
      </w:r>
      <w:r>
        <w:rPr>
          <w:rFonts w:cs="PT Astra Serif" w:ascii="PT Astra Serif" w:hAnsi="PT Astra Serif"/>
          <w:sz w:val="28"/>
          <w:szCs w:val="28"/>
        </w:rPr>
        <w:t xml:space="preserve">(с изменениями и дополнениями), Положением о Контрольном органе муниципального образования Кимовский район, утвержденным Решением Собрания представителей муниципального образования Кимовский район от 21.10.2021 № 62-305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.</w:t>
        <w:tab/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4 год и плановый период 2025 и 2026 годов» представлен в Собрание представителей муниципального  образования Кимовский район 14.11.2023г.</w:t>
        <w:tab/>
        <w:t xml:space="preserve">В Контрольный орган указанный проект решения направлен главой муниципального образования Кимовский район 17.11.2023 (исходящий № 01-32/148). 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 подготовке данного заключения на проект решения «О бюджете муниципального образования Кимовский район  на 2024 год и плановый период 2025 и 2026  годов» проанализированы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решения Собрания представителей муниципального образования Кимовский район «О бюджете муниципального образования Кимовский район на 2024 год и плановый период 2025 и 2026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яснительная записка к проекту решения Собрания представителей муниципального образования Кимовский район «О бюджете муниципального образования Кимовский район на 2024 год и плановый период 2025 и 2026  годов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жидаемые итоги социально-экономического развития муниципального образования Кимовский район за 2023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социально-экономического развития муниципального образования Кимовский район на 2024 год и на период  до 2026   года и пояснитель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направления бюджетной и налоговой политики муниципального образования Кимовский район на 2024 год и плановый период 2025 и 2026 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основных характеристик консолидированного бюджета Кимовский района на  2024 год и на плановый период 2025 и 2026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естр источников доходов бюджета муниципального образования Кимовский район;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 источников финансирования дефицита муниципального образования Кимовский район на 2024 год и на плановый период 2025 и 2026 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бюджета муниципального образования Кимовский район за 2023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еречень получателей бюджетных средств  в 2024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публичных нормативных обязательств, подлежащих исполнению за счет средств муниципального образования Кимовский район на 2024 год и плановый период 2025 и 2026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о состоянии законодательства по вопросам правового регулирования проекта решения Собрания представителей «О бюджете муниципального образования Кимовскийрайон на 2024 год и плановый период 2025 и 2026 г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92" w:leader="none"/>
        </w:tabs>
        <w:ind w:left="1092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жидаемого исполнения консолидированного бюджета Кимовского района за 2023 год.</w:t>
      </w:r>
    </w:p>
    <w:p>
      <w:pPr>
        <w:pStyle w:val="Normal"/>
        <w:ind w:left="10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характеристики проекта реш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бюджета района сформирован на три года в форме проекта решения «О бюджете муниципального образования Кимовский район  на  2024 год и плановый период 2025 и 2026 годов», что соответствует Бюджетному кодексу Российской Федерации, а также Положению о бюджетном процессе район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PT Astra Serif" w:hAnsi="PT Astra Serif" w:eastAsia="Calibri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составлено </w:t>
      </w:r>
      <w:r>
        <w:rPr>
          <w:rFonts w:eastAsia="Calibri" w:cs="PT Astra Serif" w:ascii="PT Astra Serif" w:hAnsi="PT Astra Serif"/>
          <w:kern w:val="2"/>
          <w:sz w:val="28"/>
          <w:szCs w:val="28"/>
        </w:rPr>
        <w:t>в соответствии с Приказом Минфина России от 24.05.2022 №8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дготовке Основных направлений бюджетной, налоговой политики были учтены полож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ормирование бюджета на 2024 год и на плановый период 2025 и 2026 годов осуществлялось с учетом оценки исполнения бюджета района за 2023 год. Основные параметры бюджета района на 2024 год сформированы с учетом параметров планового периода бюджета 2025-2026 год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рамках совершенствования программно-целевого принципа формирования и исполнения бюджета района в 2024 году количество муниципальных программ муниципального образования составляет 17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итика в сфере управления муниципальным долгом района будет направлена на сохранение объема муниципального долга района на экономически безопасном уровне, сокращение стоимости обслуживания муниципального долга района, выполнение принятых обязательств в полном объеме, выполнение соглашений с министерством финансов Тульской области о предоставлении бюджетных кредитов из обла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В 2024 году продолжится в рамках управления долгом реструктуризация предоставленных из областного бюджета бюджет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ится реализация таких инструментов долговой политики,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вномерное распределение сумм погашение долгов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ение доли заимствований на уровне не более 50 процентов от суммы налоговых и неналоговых доходов бюджета района. Безусловный приоритет будет отдан бюджетным кредитам, поскольку это значительно упрощает процедуру заимствования и позволяет минимизировать расходы на обслуживание муниципального долг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>обслуживание муниципального долга района на уровне не более 0,3 процентов от общего объема расходов бюджета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статками средств на едином счете по учету средств бюджета района в целях сокращения привлечения заем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мые мероприятия позволят обеспечить исполнение расходных обязательств бюджета района при сохранении оптимального соотношения величины муниципального долга района и расходов на его обслуживание.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района на 2024-2026 годы более 75,00% от общего объема расходов бюджета района занимает социальный блок: образование, культура, физкультура и спорт, социальная политика.</w:t>
      </w:r>
    </w:p>
    <w:p>
      <w:pPr>
        <w:pStyle w:val="2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Формирование проекта бюджета района на 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год и на плановый период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 202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годов осуществляется на исполнение действующих (базовые бюджетные ассигнования) и принимаемых (дополнительные бюджетные ассигнования) расходных обязатель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сновные характеристики бюджета района на 2023 год и проекта бюджета на 2024-2026 годы представлены в следующей таблице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90"/>
        <w:gridCol w:w="1109"/>
        <w:gridCol w:w="1164"/>
        <w:gridCol w:w="776"/>
        <w:gridCol w:w="1054"/>
        <w:gridCol w:w="1108"/>
        <w:gridCol w:w="693"/>
        <w:gridCol w:w="1108"/>
        <w:gridCol w:w="694"/>
      </w:tblGrid>
      <w:tr>
        <w:trPr>
          <w:tblHeader w:val="true"/>
          <w:trHeight w:val="29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(Сводная бюджетная роспись – далее СБР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г.</w:t>
              <w:b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4 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2023 годом (к оценке),                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3 годом (к уточненному плану),</w:t>
              <w:br/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5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4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6г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5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</w:tr>
      <w:tr>
        <w:trPr>
          <w:trHeight w:val="53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ходы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 том числе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18 404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98 410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178 203,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0,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6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24 823,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72 898,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,93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66 04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371 485,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98 090,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,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26 935,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7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456 117,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6,8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52 357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926 924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80 112,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84,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1,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97 888,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16 781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102,37</w:t>
            </w:r>
          </w:p>
        </w:tc>
      </w:tr>
      <w:tr>
        <w:trPr>
          <w:trHeight w:val="29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49 875,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54 157,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PT Astra Serif" w:hAnsi="PT Astra Serif" w:cs="Times New Roman"/>
                <w:b/>
                <w:b/>
                <w:color w:val="000000"/>
              </w:rPr>
            </w:pPr>
            <w:r>
              <w:rPr>
                <w:rFonts w:cs="Times New Roman" w:ascii="PT Astra Serif" w:hAnsi="PT Astra Serif"/>
                <w:b/>
                <w:color w:val="000000"/>
              </w:rPr>
              <w:t>1 213 832,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pacing w:val="-4"/>
                <w:w w:val="9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w w:val="90"/>
                <w:sz w:val="18"/>
                <w:szCs w:val="18"/>
              </w:rPr>
              <w:t>91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97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254 164,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,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 309 822,3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,44</w:t>
            </w:r>
          </w:p>
        </w:tc>
      </w:tr>
      <w:tr>
        <w:trPr>
          <w:trHeight w:val="43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4 506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 270,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8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1 470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55 747,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5 629,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29 341,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6 923,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% к общему годовому объему доходов без учета объема безвозмездных поступлений  и изменения остатк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,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6,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8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Анализ основных параметров бюджета района в 2023-2026 годах показывает следующее, исходя из оценки, предполагается увеличение в 2024 году общего объема налоговых и неналоговых доходов на 7,16% с последующим его увеличением в плановом периоде 2025 года  - на 7,25% и  в  2026 году - на 6,84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4 году прогнозируются со снижением (к оценке 2023 года) на 15,84% и в плановом периоде 2025 и 2026 годов - с ежегодным увеличением к предыдущему году на 2,28% и на 2,37% соответственно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ab/>
        <w:t xml:space="preserve">Расходы на 2024 год предусматриваются на 2,88% ниже уровня  утвержденного объема расходов 2023 года. На 2025 год расходы бюджета района к уровню 2024 года увеличиваются на 3,32%, в 2026 году к уровню 2025 года - на 4,44%. </w:t>
      </w:r>
    </w:p>
    <w:p>
      <w:pPr>
        <w:pStyle w:val="Style12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ефицит бюджета на 2024 год уменьшается на 10,36% к оценке 2023 года, в 2025 году относительно 2024 года уменьшается на 17,65%, а в 2026 году относительно 2025 года увеличивается на 25,84%.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еречень приложений к проекту решения и показателей решения соответствует требованиям Положения о бюджетном процессе МО Кимовский район. </w:t>
      </w:r>
    </w:p>
    <w:p>
      <w:pPr>
        <w:pStyle w:val="Style12"/>
        <w:ind w:firstLine="709"/>
        <w:jc w:val="both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28"/>
          <w:szCs w:val="28"/>
        </w:rPr>
        <w:t>Доходы бюджета Кимовского района</w:t>
      </w:r>
      <w:r>
        <w:rPr>
          <w:rFonts w:cs="Arial" w:ascii="PT Astra Serif" w:hAnsi="PT Astra Serif"/>
          <w:b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Доходы бюджета Кимовского района на 2024 год и плановый период прогнозируются в следующих  объемах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 2024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178 203,57 </w:t>
      </w:r>
      <w:r>
        <w:rPr>
          <w:rFonts w:cs="PT Astra Serif" w:ascii="PT Astra Serif" w:hAnsi="PT Astra Serif"/>
          <w:sz w:val="28"/>
          <w:szCs w:val="28"/>
        </w:rPr>
        <w:t>тыс. рублей, с уменьшением доходов к ожидаемой оценке исполнения за 2023 год в сум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120 206,63 </w:t>
      </w:r>
      <w:r>
        <w:rPr>
          <w:rFonts w:cs="PT Astra Serif" w:ascii="PT Astra Serif" w:hAnsi="PT Astra Serif"/>
          <w:sz w:val="28"/>
          <w:szCs w:val="28"/>
        </w:rPr>
        <w:t>тыс. рублей или на 9,26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5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24 823,73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4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– 46 620,16 </w:t>
      </w:r>
      <w:r>
        <w:rPr>
          <w:rFonts w:cs="PT Astra Serif" w:ascii="PT Astra Serif" w:hAnsi="PT Astra Serif"/>
          <w:sz w:val="28"/>
          <w:szCs w:val="28"/>
        </w:rPr>
        <w:t>тыс. рублей или на 3,96%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 2026 год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bCs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72 898,78 </w:t>
      </w:r>
      <w:r>
        <w:rPr>
          <w:rFonts w:cs="PT Astra Serif" w:ascii="PT Astra Serif" w:hAnsi="PT Astra Serif"/>
          <w:sz w:val="28"/>
          <w:szCs w:val="28"/>
        </w:rPr>
        <w:t xml:space="preserve">тыс. рублей, с увеличением доходов к 2025 году в сумм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48 075,05 тыс.</w:t>
      </w:r>
      <w:r>
        <w:rPr>
          <w:rFonts w:cs="PT Astra Serif" w:ascii="PT Astra Serif" w:hAnsi="PT Astra Serif"/>
          <w:sz w:val="28"/>
          <w:szCs w:val="28"/>
        </w:rPr>
        <w:t xml:space="preserve"> рублей или на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3,93</w:t>
      </w:r>
      <w:r>
        <w:rPr>
          <w:rFonts w:cs="PT Astra Serif" w:ascii="PT Astra Serif" w:hAnsi="PT Astra Serif"/>
          <w:sz w:val="28"/>
          <w:szCs w:val="28"/>
        </w:rPr>
        <w:t>%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 доходов на 2026 год к оценке доходов 2023 года уменьшается в сумме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25 511,42 </w:t>
      </w:r>
      <w:r>
        <w:rPr>
          <w:rFonts w:cs="PT Astra Serif" w:ascii="PT Astra Serif" w:hAnsi="PT Astra Serif"/>
          <w:sz w:val="28"/>
          <w:szCs w:val="28"/>
        </w:rPr>
        <w:t>тыс. рублей или на 1,96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счеты доходов проведены, исходя из динамики и оценки объемов поступлений в 2023 году, изменения нормативов распределения в бюджет Тульской области доходов, с учетом выпадающих доходов в среднесрочном периоде в связи с изменениями федерального и регионального законодательства в части снижения налоговой нагрузки, а также с учетом главных администраторов доходов МО Кимовский</w:t>
      </w:r>
      <w:r>
        <w:rPr/>
        <w:t xml:space="preserve"> район.</w:t>
      </w:r>
    </w:p>
    <w:tbl>
      <w:tblPr>
        <w:tblW w:w="168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992"/>
        <w:gridCol w:w="992"/>
        <w:gridCol w:w="979"/>
        <w:gridCol w:w="1006"/>
        <w:gridCol w:w="992"/>
        <w:gridCol w:w="993"/>
        <w:gridCol w:w="992"/>
        <w:gridCol w:w="992"/>
        <w:gridCol w:w="851"/>
        <w:gridCol w:w="708"/>
        <w:gridCol w:w="709"/>
        <w:gridCol w:w="708"/>
        <w:gridCol w:w="2368"/>
      </w:tblGrid>
      <w:tr>
        <w:trPr>
          <w:trHeight w:val="533" w:hRule="atLeast"/>
        </w:trPr>
        <w:tc>
          <w:tcPr>
            <w:tcW w:w="16840" w:type="dxa"/>
            <w:gridSpan w:val="14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PT Astra Serif" w:ascii="PT Astra Serif" w:hAnsi="PT Astra Serif"/>
              </w:rPr>
              <w:t>Динамика доходов бюджета муниципального образования Кимовский район  за период 2023-2026 годов</w:t>
              <w:br/>
              <w:t>в разрезе групп, подгрупп и статей классификации доходов бюджетов Российской Федерации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Наименования групп, подгрупп и статей классификации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а                              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4 год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5 года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огноз                       2026 г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Прирост (снижение) доход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Темп прироста (снижения) доходов (%)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г.                  к оценке 2023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к предыдущему году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г.  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оценке 2023г.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426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г.            к оценке 2023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г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4г.            к оценке 202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5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1"/>
                <w:szCs w:val="11"/>
              </w:rPr>
              <w:t>2026г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  <w:t>13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1"/>
                <w:szCs w:val="11"/>
              </w:rPr>
            </w:pPr>
            <w:r>
              <w:rPr>
                <w:rFonts w:cs="PT Astra Serif" w:ascii="PT Astra Serif" w:hAnsi="PT Astra Serif"/>
                <w:sz w:val="11"/>
                <w:szCs w:val="11"/>
              </w:rPr>
            </w:r>
          </w:p>
        </w:tc>
      </w:tr>
      <w:tr>
        <w:trPr>
          <w:trHeight w:val="32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371 48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398 090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26 935,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456 117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6 604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8 844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9 18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84 63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7,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6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  <w:t>+22,7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23 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32 37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42 825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54 35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 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0 4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1 5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0 6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4,8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23 6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3"/>
                <w:szCs w:val="13"/>
              </w:rPr>
              <w:t>132 371,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42 825,9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54 359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8 682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0 45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1 53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30 670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7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8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4,8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04 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06 200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09 281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14 35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 7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 08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 07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 8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4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19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04 4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06 200,1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09 281,6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114 352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 747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3 081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5 07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9 89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1,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4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  <w:t>+9,4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7 66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4 612,1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07 273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18 89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6 95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2 66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1 626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1 23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1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3,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0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53,1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 63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5 204,7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6 441,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7 09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27,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 236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51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460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8,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,34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 1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5 986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 213,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 450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65,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2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36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9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,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84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22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1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9 78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 222,5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 184,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 97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 56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0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 81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5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8,52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9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8,4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8,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15"/>
                <w:szCs w:val="15"/>
              </w:rPr>
              <w:t>8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5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14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5 19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1 798,7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3 070,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4 393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6 600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 271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1 322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9 195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6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36,49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6 89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 75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2 70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6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 14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 0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5 24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0,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8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76,05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45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 50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55,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55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85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651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3,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3,24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0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color w:val="000000"/>
                <w:sz w:val="13"/>
                <w:szCs w:val="13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</w:rPr>
              <w:t>42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25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42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sz w:val="13"/>
                <w:szCs w:val="13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  <w:highlight w:val="yellow"/>
              </w:rPr>
              <w:t>926 924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780 112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797 888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/>
                <w:bCs/>
                <w:sz w:val="15"/>
                <w:szCs w:val="15"/>
              </w:rPr>
              <w:t>816 78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146 81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17 77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18 8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110 14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  <w:highlight w:val="yellow"/>
              </w:rPr>
              <w:t>-1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11,8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5"/>
                <w:szCs w:val="15"/>
              </w:rPr>
            </w:pPr>
            <w:r>
              <w:rPr>
                <w:rFonts w:cs="PT Astra Serif" w:ascii="PT Astra Serif" w:hAnsi="PT Astra Serif"/>
                <w:color w:val="000000"/>
                <w:sz w:val="15"/>
                <w:szCs w:val="15"/>
              </w:rPr>
              <w:t>926 75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780 112,7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797 888,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5"/>
                <w:szCs w:val="15"/>
              </w:rPr>
            </w:pPr>
            <w:r>
              <w:rPr>
                <w:rFonts w:cs="PT Astra Serif" w:ascii="PT Astra Serif" w:hAnsi="PT Astra Serif"/>
                <w:bCs/>
                <w:sz w:val="15"/>
                <w:szCs w:val="15"/>
              </w:rPr>
              <w:t>816 78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-146 811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+17 775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+18 89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-110 142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-1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+2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+2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  <w:t>-11,88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12"/>
                <w:szCs w:val="12"/>
              </w:rPr>
            </w:pPr>
            <w:r>
              <w:rPr>
                <w:rFonts w:cs="PT Astra Serif" w:ascii="PT Astra Serif" w:hAnsi="PT Astra Serif"/>
                <w:bCs/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БЕЗВОЗМЕЗДНЫЕ ПОСТУПЛЕНИЯ ОТ НЕГОСУДАРСТВЕННЫХ 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3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2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3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3"/>
                <w:szCs w:val="13"/>
              </w:rPr>
            </w:pPr>
            <w:r>
              <w:rPr>
                <w:rFonts w:cs="PT Astra Serif" w:ascii="PT Astra Serif" w:hAnsi="PT Astra Serif"/>
                <w:sz w:val="13"/>
                <w:szCs w:val="13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13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3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376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+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  <w:t>-100,00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5"/>
                <w:szCs w:val="15"/>
              </w:rPr>
            </w:pPr>
            <w:r>
              <w:rPr>
                <w:rFonts w:cs="PT Astra Serif" w:ascii="PT Astra Serif" w:hAnsi="PT Astra Serif"/>
                <w:sz w:val="15"/>
                <w:szCs w:val="15"/>
              </w:rPr>
            </w:r>
          </w:p>
        </w:tc>
      </w:tr>
      <w:tr>
        <w:trPr>
          <w:trHeight w:val="280" w:hRule="atLeast"/>
        </w:trPr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3"/>
                <w:szCs w:val="13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1 298 4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1 178 203,5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1 224 823,7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1 272 898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-120 203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+46 6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+48 07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4"/>
                <w:szCs w:val="14"/>
              </w:rPr>
              <w:t>-25 51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9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3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+3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  <w:t>-1,96</w:t>
            </w:r>
          </w:p>
        </w:tc>
        <w:tc>
          <w:tcPr>
            <w:tcW w:w="2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14"/>
                <w:szCs w:val="14"/>
              </w:rPr>
            </w:pPr>
            <w:r>
              <w:rPr>
                <w:rFonts w:cs="PT Astra Serif" w:ascii="PT Astra Serif" w:hAnsi="PT Astra Serif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708" w:top="85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1.Налоговые и неналоговые доход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района на 2024 год и на плановый период 2025 и 2026 годов спрогнозированы на основе прогноза социально-экономического развития Кимовского района на 2024 год и на плановый период 2025 и 2026 годов в условиях действующего налогового и бюджетного законодательства, учтены положения проекта Закона Тульской области «О бюджете Тульской области на 2024 год и на плановый период 2025 и 2026 год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 бюджета района формируются за счет поступления средств по нормативам отчислений от федеральных налогов и сборов, в том числе налогов, предусмотренных специальными налоговыми режимами, и региональных налогов, отчисления по которым в соответствии с законодательством Российской Федерации и Тульской области производятся в бюджет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логовые и неналоговые доходы бюджета района спрогнозированы в следующем объем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на 2024 год в сумме 398 090,81 тыс. рублей, удельных вес в общих доходах составляет 33,79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426 935,22 тыс. рублей удельных вес в  общих доходах составляет 34,86%</w:t>
      </w:r>
      <w:r>
        <w:rPr>
          <w:rFonts w:eastAsia="MS Mincho;ＭＳ 明朝"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456 117,37 тыс. рублей, удельных вес в  общих доходах составляет 35,83%</w:t>
      </w:r>
      <w:r>
        <w:rPr>
          <w:rFonts w:eastAsia="MS Mincho;ＭＳ 明朝"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доходов бюджета района характеризуется следующими данными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850"/>
        <w:gridCol w:w="1559"/>
        <w:gridCol w:w="851"/>
        <w:gridCol w:w="1701"/>
        <w:gridCol w:w="850"/>
      </w:tblGrid>
      <w:tr>
        <w:trPr>
          <w:trHeight w:val="24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5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гноз на 2026 год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дель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ес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98 09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26 9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6 11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 37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 82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 35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,8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кциз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20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 28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35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 6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 27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 89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,0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20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 44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9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98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45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4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2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18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7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7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798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33 07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39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5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19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  <w:r>
        <w:rPr>
          <w:rFonts w:cs="PT Astra Serif" w:ascii="PT Astra Serif" w:hAnsi="PT Astra Serif"/>
          <w:bCs/>
          <w:sz w:val="28"/>
          <w:szCs w:val="28"/>
        </w:rPr>
        <w:t xml:space="preserve">Наибольший удельный вес в прогнозе налоговых и неналоговых доходах составляет налог на доходы физических лиц, удельный вес на 2024 год составляет – </w:t>
      </w:r>
      <w:r>
        <w:rPr>
          <w:rFonts w:cs="PT Astra Serif" w:ascii="PT Astra Serif" w:hAnsi="PT Astra Serif"/>
          <w:sz w:val="28"/>
          <w:szCs w:val="28"/>
        </w:rPr>
        <w:t>33,25</w:t>
      </w:r>
      <w:r>
        <w:rPr>
          <w:rFonts w:cs="PT Astra Serif" w:ascii="PT Astra Serif" w:hAnsi="PT Astra Serif"/>
          <w:bCs/>
          <w:sz w:val="28"/>
          <w:szCs w:val="28"/>
        </w:rPr>
        <w:t xml:space="preserve">%, на 2025 год - 33,45%, на 2026 год - 33,84%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Вторым весомым прогнозируемым источником являются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акцизы на ГСМ, удельный вес на 2024 год составляет 26,68%, на 2025 год – 25,60%, на 2026 год - 25,07%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логи на совокупный доход, удельный вес на 2024 год составляет 23,77%, на 2025 год – 25,13 %, на 2026 год – 26,07%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Третьим весомым прогнозируемым источником являются доходы от оказания платных услуг и компенсации затрат государства,</w:t>
      </w:r>
      <w:r>
        <w:rPr>
          <w:rFonts w:cs="PT Astra Serif" w:ascii="PT Astra Serif" w:hAnsi="PT Astra Serif"/>
          <w:bCs/>
          <w:sz w:val="28"/>
          <w:szCs w:val="28"/>
        </w:rPr>
        <w:t xml:space="preserve"> удельный вес на 2024 год составляет 7,99%, на 2025 год – 7,75%, на 2026 год – 7,54%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1.2.Безвозмездные поступления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бюджет района включают в себ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Безвозмездные поступления из областного бюдже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779 686,5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797 476,62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816 612,04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езвозмездные поступления из бюджетов поселений на решение вопросов местного значе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4 год в сумме 426,18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5 год в сумме 411,89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2026 год в сумме 169,38 тыс.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850"/>
        <w:gridCol w:w="1559"/>
        <w:gridCol w:w="851"/>
        <w:gridCol w:w="1701"/>
        <w:gridCol w:w="69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Наимен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5 го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6 год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en-US"/>
              </w:rPr>
            </w:pPr>
            <w:r>
              <w:rPr>
                <w:rFonts w:eastAsia="MS Mincho;ＭＳ 明朝" w:cs="PT Astra Serif" w:ascii="PT Astra Serif" w:hAnsi="PT Astra Serif"/>
              </w:rPr>
              <w:t>Сумм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MS Mincho;ＭＳ 明朝" w:cs="PT Astra Serif" w:ascii="PT Astra Serif" w:hAnsi="PT Astra Serif"/>
              </w:rPr>
              <w:t>руб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Удельный вес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highlight w:val="yellow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80 1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97 8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816 781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highlight w:val="yellow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80 1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97 888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816 781,4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29 52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23 57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112 199,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3,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83 74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3 57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79 734,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9,76</w:t>
            </w:r>
          </w:p>
        </w:tc>
      </w:tr>
      <w:tr>
        <w:trPr>
          <w:trHeight w:val="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546 21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580 0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604 734,6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74,04</w:t>
            </w:r>
          </w:p>
        </w:tc>
      </w:tr>
      <w:tr>
        <w:trPr>
          <w:trHeight w:val="5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20 62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20 64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PT Astra Serif" w:hAnsi="PT Astra Serif" w:eastAsia="MS Mincho;ＭＳ 明朝" w:cs="PT Astra Serif"/>
                <w:lang w:val="ru-RU"/>
              </w:rPr>
            </w:pPr>
            <w:r>
              <w:rPr>
                <w:rFonts w:eastAsia="MS Mincho;ＭＳ 明朝" w:cs="PT Astra Serif" w:ascii="PT Astra Serif" w:hAnsi="PT Astra Serif"/>
                <w:lang w:val="ru-RU"/>
              </w:rPr>
              <w:t>20 112,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MS Mincho;ＭＳ 明朝" w:cs="PT Astra Serif"/>
              </w:rPr>
            </w:pPr>
            <w:r>
              <w:rPr>
                <w:rFonts w:eastAsia="MS Mincho;ＭＳ 明朝" w:cs="PT Astra Serif" w:ascii="PT Astra Serif" w:hAnsi="PT Astra Serif"/>
              </w:rPr>
              <w:t>2,46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Наибольший удельный вес в б</w:t>
      </w:r>
      <w:r>
        <w:rPr>
          <w:rFonts w:cs="PT Astra Serif" w:ascii="PT Astra Serif" w:hAnsi="PT Astra Serif"/>
          <w:sz w:val="28"/>
          <w:szCs w:val="28"/>
        </w:rPr>
        <w:t>езвозмездных поступлениях</w:t>
      </w:r>
      <w:r>
        <w:rPr>
          <w:rFonts w:cs="PT Astra Serif" w:ascii="PT Astra Serif" w:hAnsi="PT Astra Serif"/>
          <w:bCs/>
          <w:sz w:val="28"/>
          <w:szCs w:val="28"/>
        </w:rPr>
        <w:t xml:space="preserve">, занимают субвенции бюджетам </w:t>
      </w:r>
      <w:r>
        <w:rPr>
          <w:rFonts w:cs="PT Astra Serif" w:ascii="PT Astra Serif" w:hAnsi="PT Astra Serif"/>
          <w:sz w:val="28"/>
          <w:szCs w:val="28"/>
        </w:rPr>
        <w:t>субъектов Российской Федерации и муниципальных образований</w:t>
      </w:r>
      <w:r>
        <w:rPr>
          <w:rFonts w:cs="PT Astra Serif" w:ascii="PT Astra Serif" w:hAnsi="PT Astra Serif"/>
          <w:bCs/>
          <w:sz w:val="28"/>
          <w:szCs w:val="28"/>
        </w:rPr>
        <w:t xml:space="preserve">, на 2024 год они составляют 70,02% от общего объема, на 2025 год – 72,70%, на 2026 год - 74,04%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16"/>
          <w:szCs w:val="16"/>
        </w:rPr>
      </w:pPr>
      <w:r>
        <w:rPr>
          <w:rFonts w:cs="PT Astra Serif" w:ascii="PT Astra Serif" w:hAnsi="PT Astra Serif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2.РАСХОДЫ БЮДЖЕТА</w:t>
      </w:r>
    </w:p>
    <w:p>
      <w:pPr>
        <w:pStyle w:val="Normal"/>
        <w:jc w:val="both"/>
        <w:rPr/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района на 2024-2026 годы отвечает требованиям статей 36, 65, 179 Бюджетного кодекса РФ, а именно формирование расходов бюджета района осуществлено в соответствии с подлежащими исполнению расходными обязательствами, классификацией расходов бюджетов и с соблюдением принципа общего (совокупного) покрытия расходов. Бюджет района сформирован на основе муниципальных програм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общий объем расходов бюджета района в 2024 году предусмотрен в объеме 1 213 832,74 тыс. рублей, что на 36 042,48 тыс. рублей или 10,36% меньше утвержденного объема ассигнований на 2023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2025 году предусматривается увеличение расходов бюджета Кимовского района на 3,32% к уровню 2024 года, в 2026 году также увеличение на 4,44% к уровню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56"/>
        <w:gridCol w:w="1101"/>
        <w:gridCol w:w="1185"/>
        <w:gridCol w:w="742"/>
        <w:gridCol w:w="826"/>
        <w:gridCol w:w="1101"/>
        <w:gridCol w:w="689"/>
        <w:gridCol w:w="1101"/>
        <w:gridCol w:w="689"/>
      </w:tblGrid>
      <w:tr>
        <w:trPr>
          <w:tblHeader w:val="true"/>
          <w:trHeight w:val="299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 го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4 год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5 год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1913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План (СБР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Оценка исполнен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2023г.</w:t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4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с 2023 годом (к оценке),                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3 годом (к уточненному плану),</w:t>
              <w:b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  <w:br/>
              <w:t>2025 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4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Прогноз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2026г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оотношени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с 2025 годом,</w:t>
              <w:br/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%</w:t>
            </w:r>
          </w:p>
        </w:tc>
      </w:tr>
      <w:tr>
        <w:trPr>
          <w:trHeight w:val="2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асходы,</w:t>
            </w:r>
          </w:p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49 875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54 157,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698610"/>
              <w:widowControl w:val="false"/>
              <w:tabs>
                <w:tab w:val="clear" w:pos="708"/>
                <w:tab w:val="left" w:pos="9355" w:leader="none"/>
              </w:tabs>
              <w:spacing w:before="0" w:after="0"/>
              <w:ind w:right="0" w:hanging="0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 213 832,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4"/>
                <w:w w:val="9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pacing w:val="-4"/>
                <w:w w:val="90"/>
                <w:sz w:val="18"/>
                <w:szCs w:val="18"/>
              </w:rPr>
              <w:t>89,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7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254 164,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,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 309 822,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,44</w:t>
            </w:r>
          </w:p>
        </w:tc>
      </w:tr>
      <w:tr>
        <w:trPr>
          <w:trHeight w:val="4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3" w:firstLine="5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ловно утверждаем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  <w:t>14 506,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18"/>
                <w:szCs w:val="18"/>
                <w:lang w:val="ru-RU"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30 270,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9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ефицит (-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1 470,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55 747,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5 629,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29 341,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-36 923,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Фо</w:t>
      </w:r>
      <w:r>
        <w:rPr>
          <w:rFonts w:cs="PT Astra Serif" w:ascii="PT Astra Serif" w:hAnsi="PT Astra Serif"/>
          <w:spacing w:val="-4"/>
          <w:sz w:val="28"/>
          <w:szCs w:val="28"/>
        </w:rPr>
        <w:t>рмирование расходов бюджета муниципального образования Кимовский район осуществлялось в</w:t>
      </w:r>
      <w:r>
        <w:rPr>
          <w:rFonts w:cs="PT Astra Serif" w:ascii="PT Astra Serif" w:hAnsi="PT Astra Serif"/>
          <w:sz w:val="28"/>
          <w:szCs w:val="28"/>
        </w:rPr>
        <w:t xml:space="preserve"> режиме жесткой экономии бюджетных средств, предполагающее достижение максимально возможного экономического эффекта от каждого бюджетного руб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формировании расходов бюджета руководствовались необходимостью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птимизации расходов на содержание органов местного самоуправления и бюджетных учреждений район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каза от второстепенных и менее значимых расход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офинансирования национальных проектов и областных программ (мероприятий) в размерах, обозначенных в соглаш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людение ограничения бюджетного кодекса по размеру бюджетного дефицита.</w:t>
      </w:r>
    </w:p>
    <w:p>
      <w:pPr>
        <w:pStyle w:val="12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В 2024-2026 годах приоритетными направлениями средств бюджета района является социально-культурная сфера. В сфере экономики приоритетным является дорожное хозяйств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Для улучшения состояния дорожной сети Кимовского района и повышения эффективности дорожной деятельности в бюджете района, формируется дорожный фонд на 2024 год в объеме 106 200,15 тыс. рублей, на 2025 год – 109 281,64 тыс. рублей, на 2026 год  - 114 352,18 тыс. рублей.</w:t>
      </w:r>
    </w:p>
    <w:p>
      <w:pPr>
        <w:pStyle w:val="12"/>
        <w:spacing w:before="0" w:after="0"/>
        <w:rPr/>
      </w:pPr>
      <w:r>
        <w:rPr>
          <w:rFonts w:cs="PT Astra Serif" w:ascii="PT Astra Serif" w:hAnsi="PT Astra Serif"/>
          <w:sz w:val="28"/>
          <w:szCs w:val="28"/>
        </w:rPr>
        <w:t>В структуре расходов бюджета района 2024-2026 годов превалируют отрасли социального блока: образование, культура, физкультура и спорт, социальная политика, которые занимают свыше 75% от общего объема расходов бюдже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 бюджете предусмотрены ассигнования на расходные обязательства муниципального образования, обусловленные действующим законодательством и подлежащие исполнению в полном объеме (публичные и приравненные к ним расходные обязательства), основными из которых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- социальные пособия и компенсаци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 обслуживание внутреннего муниципального долга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- предоставление межбюджетных трансфертов муниципальным образованиям, расположенных на территории муниципального образования Кимовский район на выполнение "делегированных"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действующим бюджетным законодательством в общем объеме расходов на плановый период планируется утвердить условно утвержденные расходы на 2025 год в сумме 14 506,59 тыс. рублей, на 2026 год в сумме 30 270,51 тыс.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формировании бюджета района использовался программно-целевой принцип организации деятельности органов исполнительной в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Проект бюджета муниципального образования Кимовский район на 2024 год и на плановый период 2025 и 2026 годов сформирован на основе утвержденных администрацией муниципальных программ муниципального образования Кимовский район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95855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ъем расходов бюджета района, сформированных программно-целевым принципом, на 2024 год и на плановый период 2025 и 2026 годов составил 84,95%, 85,33% и 85,66% соответственно от общего объема расходов (без условно утвержденных расходов)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бюджетных средств на финансовое обеспечение 17-ти муниципальных программ включен в бюджет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4 год в сумме 1 031 096,15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5 год в сумме 1 057 804,19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026 год в сумме 1 096 053,78 тыс. рублей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ведомственной структурой расходов бюджета района на 2024 год и плановый период 2025 и 2026 годов бюджетные ассигнования установлены по 6 главным распорядителям средств бюджета района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пределение расходов бюджета района по главным распорядителям бюджетных средств  без условно утверждаемых расходов </w:t>
      </w:r>
      <w:r>
        <w:rPr/>
        <w:t>представлено в таблице.</w:t>
      </w:r>
    </w:p>
    <w:tbl>
      <w:tblPr>
        <w:tblW w:w="951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14"/>
        <w:gridCol w:w="1084"/>
        <w:gridCol w:w="1134"/>
        <w:gridCol w:w="1134"/>
        <w:gridCol w:w="850"/>
        <w:gridCol w:w="990"/>
        <w:gridCol w:w="995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Код ГРБС</w:t>
            </w:r>
          </w:p>
        </w:tc>
        <w:tc>
          <w:tcPr>
            <w:tcW w:w="2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Наименование главных распорядителей средств бюджета  района</w:t>
            </w:r>
          </w:p>
        </w:tc>
        <w:tc>
          <w:tcPr>
            <w:tcW w:w="335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Предусмотрено решением,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 xml:space="preserve">Изменение к предыдущему году, 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тыс. рублей</w:t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в %</w:t>
            </w:r>
          </w:p>
        </w:tc>
      </w:tr>
      <w:tr>
        <w:trPr>
          <w:trHeight w:val="263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2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  <w:t>2026 к 2024 году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0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Кимовский райо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4 746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1 753,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7 537,4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5,4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30,5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23,36</w:t>
            </w:r>
          </w:p>
        </w:tc>
      </w:tr>
      <w:tr>
        <w:trPr>
          <w:trHeight w:val="33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,</w:t>
            </w:r>
            <w:r>
              <w:rPr>
                <w:rFonts w:cs="PT Astra Serif" w:ascii="PT Astra Serif" w:hAnsi="PT Astra Serif"/>
                <w:color w:val="000000"/>
                <w:sz w:val="16"/>
                <w:szCs w:val="16"/>
                <w:lang w:val="en-US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4,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5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1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Администрация муниципального образования Кимовский райо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4 133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1 688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18 076,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,1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3,02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1,84</w:t>
            </w:r>
          </w:p>
        </w:tc>
      </w:tr>
      <w:tr>
        <w:trPr>
          <w:trHeight w:val="433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7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2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казенное учреждение "Универсал-Ком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9 0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30 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16"/>
                <w:szCs w:val="16"/>
              </w:rPr>
            </w:pPr>
            <w:r>
              <w:rPr>
                <w:rFonts w:cs="Arial" w:ascii="PT Astra Serif" w:hAnsi="PT Astra Serif"/>
                <w:bCs/>
                <w:sz w:val="16"/>
                <w:szCs w:val="16"/>
              </w:rPr>
              <w:t>30 0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3,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3,37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</w:rPr>
              <w:t>853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Муниципальное казенное учреждение муниципального образования Кимовский район «Централизованная бухгалтерия муниципального образования Кимовский район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5 20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 000,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1 033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23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0,1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23,13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доля  (%) в общих расходах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7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дел культуры, молодёжной политики, физической культуры и спорта комитета по социальным вопросам администрации муниципального образования Кимовский райо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2 499,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1 705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100 780,4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0,77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0,91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-1,68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,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4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Отдел образования комитета по социальным вопросам администрации муниципального образования Кимовский район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788 174,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27 962,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862 339,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5,0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4,15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+9,41</w:t>
            </w:r>
          </w:p>
        </w:tc>
      </w:tr>
      <w:tr>
        <w:trPr>
          <w:trHeight w:val="385" w:hRule="atLeast"/>
        </w:trPr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 xml:space="preserve">доля  (%) в общих расходах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4,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6,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65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1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Всего расходы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 213 832,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 254 164,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1 309 822,3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+3,3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+4,44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16"/>
                <w:szCs w:val="16"/>
              </w:rPr>
              <w:t>+7,91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сно проекту решения на 202-2026 годы наибольшие объемы бюджетных ассигнований установлены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 образования комитета по социальным вопросам администрации МО Кимовский район</w:t>
      </w:r>
      <w:r>
        <w:rPr>
          <w:rFonts w:cs="PT Astra Serif" w:ascii="PT Astra Serif" w:hAnsi="PT Astra Serif"/>
          <w:sz w:val="28"/>
          <w:szCs w:val="28"/>
        </w:rPr>
        <w:t xml:space="preserve"> (код ГРБС 874), процентная доля которого в общем объеме бюджетных ассигнований 2024 года составит  64,93%, в 2025 и 2026 годах – 66,02% и  65,84% соответственно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объем расходов бюджета района в 2024 году (82,56%) приходится на Администрацию МО Кимовский район (17,64%) и </w:t>
      </w:r>
      <w:r>
        <w:rPr>
          <w:rFonts w:cs="PT Astra Serif" w:ascii="PT Astra Serif" w:hAnsi="PT Astra Serif"/>
          <w:color w:val="000000"/>
          <w:sz w:val="28"/>
          <w:szCs w:val="28"/>
        </w:rPr>
        <w:t>Отдел</w:t>
      </w:r>
      <w:r>
        <w:rPr>
          <w:rFonts w:cs="PT Astra Serif" w:ascii="PT Astra Serif" w:hAnsi="PT Astra Serif"/>
          <w:sz w:val="28"/>
          <w:szCs w:val="28"/>
        </w:rPr>
        <w:t xml:space="preserve"> образования (64,93%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нализ изменения объема бюджетных ассигнований, предусмотренных в бюджете Кимовского района в 2023-2026 годах, в разрезе разделов и подразделов бюджетной классификации расходов бюджетов Российской Федерации представлен в следующей таблице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tbl>
      <w:tblPr>
        <w:tblW w:w="97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467"/>
        <w:gridCol w:w="1138"/>
        <w:gridCol w:w="1258"/>
        <w:gridCol w:w="1120"/>
        <w:gridCol w:w="1212"/>
        <w:gridCol w:w="713"/>
        <w:gridCol w:w="622"/>
        <w:gridCol w:w="681"/>
      </w:tblGrid>
      <w:tr>
        <w:trPr>
          <w:trHeight w:val="286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ы КБК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раздела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3 тыс. руб. </w:t>
            </w:r>
            <w:r>
              <w:rPr>
                <w:rFonts w:cs="PT Astra Serif" w:ascii="PT Astra Serif" w:hAnsi="PT Astra Serif"/>
              </w:rPr>
              <w:t>(СБР)</w:t>
            </w:r>
          </w:p>
        </w:tc>
        <w:tc>
          <w:tcPr>
            <w:tcW w:w="35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усмотрено решением, тыс. рублей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менение к предыдущему году, %</w:t>
            </w:r>
          </w:p>
        </w:tc>
      </w:tr>
      <w:tr>
        <w:trPr>
          <w:trHeight w:val="70" w:hRule="atLeas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</w:rPr>
            </w:r>
          </w:p>
        </w:tc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6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17"/>
                <w:szCs w:val="17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17"/>
                <w:szCs w:val="17"/>
                <w:highlight w:val="yellow"/>
              </w:rPr>
            </w:r>
          </w:p>
        </w:tc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6</w:t>
            </w:r>
          </w:p>
        </w:tc>
      </w:tr>
      <w:tr>
        <w:trPr>
          <w:trHeight w:val="47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 846,0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 566,2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 150,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4 596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,1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5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41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2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1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2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6,7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00,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-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-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524,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364,3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300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3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8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,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1 887,5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 752,6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4 442,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9 521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2,6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0,2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,44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9,3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5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 524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 275,2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055,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 05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9,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2,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8,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храна окружающей среды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 070,8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475,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41,3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98,8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3,6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9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4,91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7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разовани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7 009,2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0 641,4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0 800,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4 687,9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6,9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4,8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94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1,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7,6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9,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69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9 694,8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 530,3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 706,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 310,3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2,5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,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0,66</w:t>
            </w:r>
          </w:p>
        </w:tc>
      </w:tr>
      <w:tr>
        <w:trPr>
          <w:trHeight w:val="27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7,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8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4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0,7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524,3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26,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225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3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8,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23</w:t>
            </w:r>
          </w:p>
        </w:tc>
      </w:tr>
      <w:tr>
        <w:trPr>
          <w:trHeight w:val="28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0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Физическая культура и спорт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 044,6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181,7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94,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94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12,2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,2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5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4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749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30,9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665,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485,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9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5,8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6,7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32,01</w:t>
            </w:r>
          </w:p>
        </w:tc>
      </w:tr>
      <w:tr>
        <w:trPr>
          <w:trHeight w:val="314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0,1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00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   общего характера бюджетам бюджетной системы РФ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 155,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855,9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56,3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672,5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9,8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1,87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оля раздела в расхода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2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1,7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Ито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49 875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13 832,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39 658,2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79 551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8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2,1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22</w:t>
            </w:r>
          </w:p>
        </w:tc>
      </w:tr>
      <w:tr>
        <w:trPr>
          <w:trHeight w:val="356" w:hRule="atLeast"/>
        </w:trPr>
        <w:tc>
          <w:tcPr>
            <w:tcW w:w="5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 506,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 270,5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49 875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13 832,7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54 164,8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309 822,3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2,8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+3,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,44</w:t>
            </w:r>
          </w:p>
        </w:tc>
      </w:tr>
    </w:tbl>
    <w:p>
      <w:pPr>
        <w:pStyle w:val="Normal"/>
        <w:ind w:firstLine="54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з 12 разделов классификации расходов в 2024 году уменьшение предусматривается по 9 разделам (от 2,89% до 100,00%), увеличение по 3 разделам (от 3,33% до 12,63%)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В процентном выражении наибольшее уменьшение бюджетных ассигнований предусматривается по </w:t>
      </w:r>
      <w:r>
        <w:rPr>
          <w:rFonts w:cs="PT Astra Serif" w:ascii="PT Astra Serif" w:hAnsi="PT Astra Serif"/>
          <w:sz w:val="28"/>
          <w:szCs w:val="28"/>
        </w:rPr>
        <w:t>разделам 0200 «Национальная оборона» (на 100,00%), 0600 «Охрана окружающей среды» (63,67%)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ибольшее увеличение бюджетных назначений в процентном выражении по разделу 0400 «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экономика</w:t>
      </w:r>
      <w:r>
        <w:rPr>
          <w:rFonts w:cs="PT Astra Serif" w:ascii="PT Astra Serif" w:hAnsi="PT Astra Serif"/>
          <w:sz w:val="28"/>
          <w:szCs w:val="28"/>
        </w:rPr>
        <w:t xml:space="preserve">» (12,63%), и в абсолютном размере - на сумму 12 865,06 тыс. рублей. </w:t>
        <w:tab/>
      </w:r>
    </w:p>
    <w:p>
      <w:pPr>
        <w:pStyle w:val="Normal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32"/>
          <w:szCs w:val="32"/>
        </w:rPr>
        <w:t>3.Муниципальные программы МО Кимовский райо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Проект бюджета района на 2024 год и плановый период  2025 и 2026 годов сформирован на основе 17 муниципальных программ.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ы бюджетных ассигнований на 2023-2026 годы в разрезе муниципальных программ представлены в следующей таблице.</w:t>
      </w:r>
    </w:p>
    <w:p>
      <w:pPr>
        <w:pStyle w:val="Normal"/>
        <w:ind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спределение бюджетных ассигнований в разрезе муниципальных программ  муниципального образования Кимовский район</w:t>
      </w:r>
    </w:p>
    <w:p>
      <w:pPr>
        <w:pStyle w:val="Normal"/>
        <w:ind w:firstLine="720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710"/>
        <w:gridCol w:w="1707"/>
        <w:gridCol w:w="1753"/>
        <w:gridCol w:w="1616"/>
      </w:tblGrid>
      <w:tr>
        <w:trPr>
          <w:trHeight w:val="5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государственной програм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(СБР)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на 2024 год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на 2025 год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ъем на 2026 год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</w:t>
            </w:r>
          </w:p>
        </w:tc>
      </w:tr>
      <w:tr>
        <w:trPr>
          <w:trHeight w:val="2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на территории муниципального образования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 "Развитие образования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 114,2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8 155,59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3 286,03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7 248,17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«Развитие культуры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558,5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022,0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904,5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 102,19</w:t>
            </w:r>
          </w:p>
        </w:tc>
      </w:tr>
      <w:tr>
        <w:trPr>
          <w:trHeight w:val="107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 программа  «Развитие спорта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898,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145,7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4,4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794,40</w:t>
            </w:r>
          </w:p>
        </w:tc>
      </w:tr>
      <w:tr>
        <w:trPr>
          <w:trHeight w:val="125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Повышение общественной безопасности населения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,2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,58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94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«Обеспечение качественными  услугами ЖКХ населения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193,7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87,9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53,8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753,85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 программа  «Информатизация муниципального образования 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40,9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45,3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45,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45,3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униципальная программа «Комплексное развитие сельских территорий в муниципальном образовании Кимов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 207,7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87,5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187,5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945,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Модернизация и развитие автомобильных дорог общего пользования местного значения и повышение безопасности дорожного движения на территории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 921,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 200,1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 281,64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 352,18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 «Улучшение демографической ситуации и поддержка семей, воспитывающих детей в Кимовском район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59,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 006,5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594,85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838,97</w:t>
            </w:r>
          </w:p>
        </w:tc>
      </w:tr>
      <w:tr>
        <w:trPr>
          <w:trHeight w:val="84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беспечение пожарной безопасности муниципального образования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72,7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382,1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45,1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45,1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Развитие субъектов малого и среднего предпринимательства в муниципальном образовании Кимовский район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568,3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30,5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еализация государственной национальной политики и развитие местного самоуправления в муниципальном образовани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00</w:t>
            </w:r>
          </w:p>
        </w:tc>
      </w:tr>
      <w:tr>
        <w:trPr>
          <w:trHeight w:val="5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Доступн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9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адресная программа «Переселение граждан из аварийного жилищного фонда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021,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Обеспечение доступным и комфортным жильем населения Кимовского район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43,7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032,2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49,02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79,29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Укрепление общественного здоров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,0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Муниципальная программа «Обеспечение жильем молодых специалистов-работников государственных учреждений здравоохранения, расположенных на территории муниципального образования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0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</w:tr>
      <w:tr>
        <w:trPr>
          <w:trHeight w:val="7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ая программа «Развитие молодежной политики в муниципальном образовании Кимовский район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581,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784,9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306,8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 294,33</w:t>
            </w:r>
          </w:p>
        </w:tc>
      </w:tr>
      <w:tr>
        <w:trPr>
          <w:trHeight w:val="82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Итого на реализацию муниципальных программ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44 588,7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31 096,1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7 804,1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96 053,78</w:t>
            </w:r>
          </w:p>
        </w:tc>
      </w:tr>
      <w:tr>
        <w:trPr>
          <w:trHeight w:val="312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Непрограммные расходы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05 286,5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 736,59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1 854,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 498,02</w:t>
            </w:r>
          </w:p>
        </w:tc>
      </w:tr>
      <w:tr>
        <w:trPr>
          <w:trHeight w:val="31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словно утвержденные расходы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 506,59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270,51</w:t>
            </w:r>
          </w:p>
        </w:tc>
      </w:tr>
      <w:tr>
        <w:trPr>
          <w:trHeight w:val="456" w:hRule="atLeast"/>
        </w:trPr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</w:rPr>
              <w:t>1 249 875,2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13 832,7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54 164,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309 822,31</w:t>
            </w:r>
          </w:p>
        </w:tc>
      </w:tr>
    </w:tbl>
    <w:p>
      <w:pPr>
        <w:pStyle w:val="Normal"/>
        <w:ind w:firstLine="720"/>
        <w:jc w:val="right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379"/>
        <w:gridCol w:w="709"/>
        <w:gridCol w:w="1276"/>
        <w:gridCol w:w="850"/>
        <w:gridCol w:w="1418"/>
        <w:gridCol w:w="850"/>
        <w:gridCol w:w="1276"/>
        <w:gridCol w:w="850"/>
      </w:tblGrid>
      <w:tr>
        <w:trPr>
          <w:trHeight w:val="315" w:hRule="atLeast"/>
          <w:cantSplit w:val="true"/>
        </w:trPr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2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026 год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3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тверждено на 2023 год тыс. руб. </w:t>
            </w:r>
            <w:r>
              <w:rPr>
                <w:rFonts w:cs="PT Astra Serif" w:ascii="PT Astra Serif" w:hAnsi="PT Astra Serif"/>
              </w:rPr>
              <w:t>(СБР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гноз (план), тыс. руб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%</w:t>
            </w:r>
          </w:p>
        </w:tc>
      </w:tr>
      <w:tr>
        <w:trPr>
          <w:trHeight w:val="50" w:hRule="atLeast"/>
        </w:trPr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4"/>
                <w:szCs w:val="14"/>
              </w:rPr>
            </w:pPr>
            <w:r>
              <w:rPr>
                <w:rFonts w:cs="PT Astra Serif" w:ascii="PT Astra Serif" w:hAnsi="PT Astra Serif"/>
                <w:color w:val="000000"/>
                <w:sz w:val="14"/>
                <w:szCs w:val="14"/>
              </w:rPr>
            </w:r>
          </w:p>
        </w:tc>
        <w:tc>
          <w:tcPr>
            <w:tcW w:w="13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12"/>
                <w:szCs w:val="12"/>
              </w:rPr>
            </w:pPr>
            <w:r>
              <w:rPr>
                <w:rFonts w:cs="PT Astra Serif" w:ascii="PT Astra Serif" w:hAnsi="PT Astra Serif"/>
                <w:color w:val="000000"/>
                <w:sz w:val="12"/>
                <w:szCs w:val="1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Расходы, без условно утвержденных, 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</w:rPr>
              <w:t>1 249 87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213 83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39 6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 279 55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0,00</w:t>
            </w:r>
          </w:p>
        </w:tc>
      </w:tr>
      <w:tr>
        <w:trPr>
          <w:trHeight w:val="51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44 58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31 09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8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7 80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96 05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,66</w:t>
            </w:r>
          </w:p>
        </w:tc>
      </w:tr>
      <w:tr>
        <w:trPr>
          <w:trHeight w:val="42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Непрограммные расход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205 28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2 73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1 85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</w:rPr>
              <w:t>183 49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4,3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оектом бюджета расходы на реализацию муниципальных программ Кимовского района на 2024 года планируются в объеме </w:t>
      </w:r>
      <w:r>
        <w:rPr>
          <w:rFonts w:cs="PT Astra Serif" w:ascii="PT Astra Serif" w:hAnsi="PT Astra Serif"/>
          <w:bCs/>
          <w:sz w:val="28"/>
          <w:szCs w:val="28"/>
        </w:rPr>
        <w:t xml:space="preserve">1 031 096,15 </w:t>
      </w:r>
      <w:r>
        <w:rPr>
          <w:rFonts w:cs="PT Astra Serif" w:ascii="PT Astra Serif" w:hAnsi="PT Astra Serif"/>
          <w:sz w:val="28"/>
          <w:szCs w:val="28"/>
        </w:rPr>
        <w:t>тыс. рублей, на 2025 год – 1 057 804,19 тыс. рублей, на 2026 год –</w:t>
      </w:r>
      <w:r>
        <w:rPr>
          <w:rFonts w:cs="PT Astra Serif" w:ascii="PT Astra Serif" w:hAnsi="PT Astra Serif"/>
          <w:bCs/>
          <w:sz w:val="28"/>
          <w:szCs w:val="28"/>
        </w:rPr>
        <w:t xml:space="preserve"> 1 096 053,78</w:t>
      </w:r>
      <w:r>
        <w:rPr>
          <w:rFonts w:cs="PT Astra Serif" w:ascii="PT Astra Serif" w:hAnsi="PT Astra Serif"/>
          <w:sz w:val="28"/>
          <w:szCs w:val="28"/>
        </w:rPr>
        <w:t xml:space="preserve"> тыс. рублей, или соответственно 84,95%, 85,33%, 85,66% от общего объема расходов бюджета, без условно утвержденных расходов.</w:t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ab/>
        <w:t>В общем объеме расходов  бюджета района, направляемых на реализацию муниципальных программ, наибольшие доли составляют расходы на муниципальные программы «</w:t>
      </w:r>
      <w:r>
        <w:rPr>
          <w:rFonts w:cs="PT Astra Serif" w:ascii="PT Astra Serif" w:hAnsi="PT Astra Serif"/>
          <w:sz w:val="28"/>
          <w:szCs w:val="28"/>
        </w:rPr>
        <w:t>Развитие образования в муниципальном образовании Кимовский район</w:t>
      </w:r>
      <w:r>
        <w:rPr>
          <w:rFonts w:cs="PT Astra Serif" w:ascii="PT Astra Serif" w:hAnsi="PT Astra Serif"/>
          <w:sz w:val="28"/>
          <w:szCs w:val="28"/>
          <w:lang w:val="ru-RU"/>
        </w:rPr>
        <w:t>» (в 2024, 2025, 2026 годах – 71,59%, 74,05%, 74,56% соответственно), «</w:t>
      </w:r>
      <w:r>
        <w:rPr>
          <w:rFonts w:cs="PT Astra Serif" w:ascii="PT Astra Serif" w:hAnsi="PT Astra Serif"/>
          <w:sz w:val="28"/>
          <w:szCs w:val="28"/>
        </w:rPr>
        <w:t>Модернизация и развитие автомобильных дорог общего пользования местного значения и повышение безопасности дорожного движения на территории Кимовского района</w:t>
      </w:r>
      <w:r>
        <w:rPr>
          <w:rFonts w:cs="PT Astra Serif" w:ascii="PT Astra Serif" w:hAnsi="PT Astra Serif"/>
          <w:sz w:val="28"/>
          <w:szCs w:val="28"/>
          <w:lang w:val="ru-RU"/>
        </w:rPr>
        <w:t>» (10,30%, 10,33%, 10,43%).</w:t>
      </w:r>
    </w:p>
    <w:p>
      <w:pPr>
        <w:pStyle w:val="Normal"/>
        <w:rPr>
          <w:rFonts w:ascii="PT Astra Serif" w:hAnsi="PT Astra Serif" w:cs="PT Astra Serif"/>
          <w:sz w:val="12"/>
          <w:szCs w:val="12"/>
          <w:lang w:val="ru-RU"/>
        </w:rPr>
      </w:pPr>
      <w:r>
        <w:rPr>
          <w:rFonts w:cs="PT Astra Serif" w:ascii="PT Astra Serif" w:hAnsi="PT Astra Serif"/>
          <w:sz w:val="12"/>
          <w:szCs w:val="12"/>
          <w:lang w:val="ru-RU"/>
        </w:rPr>
      </w:r>
    </w:p>
    <w:p>
      <w:pPr>
        <w:pStyle w:val="Heading1"/>
        <w:keepNext w:val="false"/>
        <w:widowControl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val="ru-RU"/>
        </w:rPr>
        <w:tab/>
        <w:t xml:space="preserve"> 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ab/>
        <w:t xml:space="preserve">                   </w:t>
      </w:r>
      <w:r>
        <w:rPr>
          <w:rFonts w:cs="Arial" w:ascii="PT Astra Serif" w:hAnsi="PT Astra Serif"/>
          <w:b/>
          <w:sz w:val="32"/>
          <w:szCs w:val="32"/>
        </w:rPr>
        <w:t>4</w:t>
      </w:r>
      <w:r>
        <w:rPr>
          <w:rFonts w:cs="Arial" w:ascii="PT Astra Serif" w:hAnsi="PT Astra Serif"/>
          <w:sz w:val="32"/>
          <w:szCs w:val="32"/>
        </w:rPr>
        <w:t>.</w:t>
      </w:r>
      <w:r>
        <w:rPr>
          <w:rFonts w:cs="Arial" w:ascii="PT Astra Serif" w:hAnsi="PT Astra Serif"/>
          <w:b/>
          <w:bCs/>
          <w:sz w:val="32"/>
          <w:szCs w:val="32"/>
        </w:rPr>
        <w:t>ДЕФИЦИТ БЮДЖЕТА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решения о бюджете на 2024 год предусматривает дефицит бюджета района в объеме 35 629,17 тыс. рублей, что составляет 8,9% общего годового объема доходов бюджета без учета безвозмездных поступлений, на  2025 год в объеме 29 341,10 тыс. рублей и 2026 год в объеме 36 923,53 тыс. рублей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лагаемые проектом решения размеры дефицита бюджета района на 2024-2026 годы соответствуют норме, определенной статьей 92.1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и внутреннего финансирования дефицита бюджета района на 2024-2026</w:t>
      </w:r>
      <w:r>
        <w:rPr/>
        <w:t xml:space="preserve"> годы, представлены в таблице.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843"/>
        <w:gridCol w:w="1701"/>
        <w:gridCol w:w="1984"/>
      </w:tblGrid>
      <w:tr>
        <w:trPr>
          <w:trHeight w:val="449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именов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</w:tr>
      <w:tr>
        <w:trPr>
          <w:trHeight w:val="528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 629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341,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 023,53</w:t>
            </w:r>
          </w:p>
        </w:tc>
      </w:tr>
      <w:tr>
        <w:trPr>
          <w:trHeight w:val="1181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гашение бюджетных  кредитов, полученных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22 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-25 0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6 100,0</w:t>
            </w:r>
          </w:p>
        </w:tc>
      </w:tr>
    </w:tbl>
    <w:p>
      <w:pPr>
        <w:pStyle w:val="Style19"/>
        <w:ind w:firstLine="708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Style19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-2026 годах предусмотрены источники финансирования дефицита для погашения долговых обязательств района, образовавшихся в предшествующем периоде.</w:t>
      </w:r>
    </w:p>
    <w:p>
      <w:pPr>
        <w:pStyle w:val="Style19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сточниками финансирования дефицита бюджета района в 2024-2026 годах части заимствований Кимовского района определены привлечение кредитов от кредитных организаций в валюте Российской Федерации, в 2024 году в сумме 57 629,17 тыс. рублей, в 2025 году – 54 341,10 тыс. рулей, в 2026 году – 53 023,53 тыс. рублей. Кроме того, в 2024, 2025 и 2026 годах запланировано погашение ранее полученных бюджетных кредитов (22 000,00 тыс. рублей, 25 000,00 тыс. рублей и 16 100,00 тыс. рублей соответственно).</w:t>
      </w:r>
    </w:p>
    <w:p>
      <w:pPr>
        <w:pStyle w:val="Style19"/>
        <w:ind w:firstLine="709"/>
        <w:jc w:val="both"/>
        <w:rPr>
          <w:rFonts w:ascii="PT Astra Serif" w:hAnsi="PT Astra Serif" w:cs="PT Astra Serif"/>
          <w:sz w:val="12"/>
          <w:szCs w:val="12"/>
        </w:rPr>
      </w:pPr>
      <w:r>
        <w:rPr>
          <w:rFonts w:cs="PT Astra Serif" w:ascii="PT Astra Serif" w:hAnsi="PT Astra Serif"/>
          <w:sz w:val="12"/>
          <w:szCs w:val="1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МУНИЦИПАЛЬНЫЙ ДОЛГ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ем о бюджете устанавливаются следующие параметры муниципального долга рай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района  по состоянию на 1 января 2025 года в сумме 124 729,17 тыс. рублей, в том числе верхний предел долга по муниципальным гарантиям - 0,00 тыс.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района  по состоянию на 1 января 2026 года в сумме 154 070,27 тыс. рублей, в том числе верхний предел долга по муниципальным гарантиям - 0,0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рхний предел муниципального внутреннего долга района  по состоянию на 1 января 2027 года в сумме 190 993,80 тыс. рублей, в том числе верхний предел долга по муниципальным гарантиям - 0,0 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kern w:val="2"/>
          <w:sz w:val="28"/>
          <w:szCs w:val="28"/>
        </w:rPr>
        <w:t>Предусмотренные решением о бюджете района верхние пределы муниципального долга района соответствуют ограничению, установленному  статьей 107 БК РФ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ъем расходов на обслуживание муниципального внутреннего долга района в 2024 году в сумме 2 665,00 тыс. рублей, в 2025 году в сумме 2 485,10 тыс. рублей, в 2026 году в сумме 1 689,6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раммой муниципальных внутренних заимствований предполагается следующий  объем привлекаемых заимствов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57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629,17 тыс. рублей, в том чис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7 629,17  тыс. рублей – кредиты кредит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54 341,10 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4 341,10 тыс. рублей – кредиты кредитных организ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53 023,53 тыс. рублей в том числ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3 023,53 тыс. рублей – кредиты кредитных организаци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погашение кредитов от других бюджетов бюджетной системы РФ, предусмотрены денежные средств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4 году в сумме (-)22 000,0 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5 году в сумме (-)25 000,0 тыс. рубл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6 году в сумме (-)16 100,0 тыс. руб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авливаемые решением показатели объема муниципальных внутренних заимствований муниципального образования Кимовский район на 2024-2026 годы соответствует норме, определенной статьей 106 Бюджетного кодекса Российской Федерации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ывод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е характеристики бюджета района на 2024 год и на плановый период 2025 и 2026 годов спрогнозированы в соответствии с действующим бюджетным и налоговым законодательство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нтрольный орган муниципального образования Кимовский район не имеет замечаний, препятствующих принятию решения о бюджете муниципального образования Кимовский район в первом чтении.</w:t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Franklin Gothic Medium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5"/>
        </w:tabs>
        <w:ind w:left="2269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84" w:hanging="0"/>
      <w:jc w:val="center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rFonts w:eastAsia="MS Mincho;ＭＳ 明朝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rFonts w:eastAsia="MS Mincho;ＭＳ 明朝"/>
      <w:b/>
      <w:bCs/>
      <w:sz w:val="28"/>
    </w:rPr>
  </w:style>
  <w:style w:type="character" w:styleId="Style6">
    <w:name w:val="Основной текст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</w:rPr>
  </w:style>
  <w:style w:type="character" w:styleId="32">
    <w:name w:val="Основной текст 3 Знак"/>
    <w:qFormat/>
    <w:rPr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character" w:styleId="FontStyle29">
    <w:name w:val="Font Style29"/>
    <w:qFormat/>
    <w:rPr>
      <w:rFonts w:ascii="Arial Black" w:hAnsi="Arial Black" w:cs="Arial Black"/>
      <w:sz w:val="30"/>
      <w:szCs w:val="30"/>
    </w:rPr>
  </w:style>
  <w:style w:type="character" w:styleId="FontStyle33">
    <w:name w:val="Font Style33"/>
    <w:qFormat/>
    <w:rPr>
      <w:rFonts w:ascii="Times New Roman" w:hAnsi="Times New Roman" w:cs="Times New Roman"/>
      <w:w w:val="75"/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.1 Знак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/>
    <w:rPr>
      <w:sz w:val="24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Цитата"/>
    <w:basedOn w:val="Normal"/>
    <w:qFormat/>
    <w:pPr>
      <w:ind w:left="284" w:right="284" w:firstLine="720"/>
      <w:jc w:val="both"/>
    </w:pPr>
    <w:rPr>
      <w:rFonts w:ascii="Courier New" w:hAnsi="Courier New" w:cs="Courier New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73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9"/>
      <w:ind w:firstLine="557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4"/>
      <w:ind w:firstLine="76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173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12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58556">
    <w:name w:val="Стиль 95 пт Серый 85% Перед:  5 пт После:  6 пт"/>
    <w:basedOn w:val="Normal"/>
    <w:qFormat/>
    <w:pPr>
      <w:spacing w:before="100" w:after="120"/>
    </w:pPr>
    <w:rPr>
      <w:color w:val="262626"/>
      <w:sz w:val="22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+По ширине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2:00Z</dcterms:created>
  <dc:creator>Aprelev</dc:creator>
  <dc:description/>
  <cp:keywords/>
  <dc:language>en-US</dc:language>
  <cp:lastModifiedBy>Кузнецова</cp:lastModifiedBy>
  <cp:lastPrinted>2023-11-27T14:32:00Z</cp:lastPrinted>
  <dcterms:modified xsi:type="dcterms:W3CDTF">2023-11-29T08:58:00Z</dcterms:modified>
  <cp:revision>139</cp:revision>
  <dc:subject/>
  <dc:title/>
</cp:coreProperties>
</file>