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Епифанское Кимовского района на 2024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 и 2026 годов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от 17.11.2023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(далее – Контрольный орган)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 подготовлено в соответствии с требованиями Бюджетного кодекса Российской Федерации, Положением о бюджетном процессе в муниципальном образовании Епифанское Кимовского района», утвержденным решением Собрания депутатов муниципального образования Епифанское Кимовского района от 05.06.2015 № 33-110 (в редакции от 27.07.2022 № 60-205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4 год и на плановый период 2025 и 2026 годов» представлен в Контрольный орган 13.11.2023г. (вход. №01-25/35).</w:t>
      </w:r>
      <w:r>
        <w:rPr>
          <w:rFonts w:cs="PT Astra Serif" w:ascii="PT Astra Serif" w:hAnsi="PT Astra Serif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готовке данного заключения на проект решения «О бюджете муниципального образования Епифанское Кимовского района на 2024 год и на плановый период 2025 и 2026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4 год и на плановый период 2025 и 2026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 Епифанское Кимовского района от 17.10.2023 № 85 «Об одобрении прогноза социально-экономического развития муниципального образования Епифанское Кимовского района на 2024 год и на период до 2026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 Епифанское Кимовского района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Епифанское Кимовского района по группам, подгруппам и статьям классификации доходов бюджетов Российской Федерации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5 и 202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5 и 202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, перечисляемые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5 и 202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Епифанское Кимовского района на 2024 год и на плановый период 2025 и 202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 муниципального образования Епифанское Кимовского района и погашения муниципального внутреннего долга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Епифанское Кимовского района з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срочный финансовый план муниципального образования Епифанское Кимовского района на 2024-2026 годы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поселения сформирован на три года в форме проекта решения «О бюджете муниципального образования Епифанское Кимовского района на 2024 год и на плановый период 2025 и 2026 годов», что соответствует Бюджетному кодексу Российской Федерации, а также Положению о бюджетном процессе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оритетами проводимой в муниципальном образовании налоговой политики на 2024 год и на среднесрочный период станут: создание максимально комфортных условий для расширения экономической деятельности и перехода экономики на инновационный путь развития, а также снижение масштабов уклонения от налогооб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муниципального образования на 2024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муниципального образования на 2024 год и проекта бюджета на 2025-2026 годы представлены в следующей таблице.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22"/>
        <w:gridCol w:w="1095"/>
        <w:gridCol w:w="1176"/>
        <w:gridCol w:w="830"/>
        <w:gridCol w:w="655"/>
        <w:gridCol w:w="1190"/>
        <w:gridCol w:w="828"/>
        <w:gridCol w:w="1245"/>
        <w:gridCol w:w="781"/>
      </w:tblGrid>
      <w:tr>
        <w:trPr>
          <w:tblHeader w:val="true"/>
          <w:trHeight w:val="29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о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точ. план,.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реш.от 28.09.2023  №2-14)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ыс. руб.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исполнения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к оценке исполнения за 2023 год,</w:t>
              <w:br/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к уточ. плану на 2023 год,</w:t>
              <w:b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отношение с 2024 годом,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отношение с 2025 годом,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802345,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17514,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526227,6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,9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,7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009373,9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284399,2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0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52155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67324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6951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1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243713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0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418233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0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0189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018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69275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4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5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0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6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6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0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802345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0433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526227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009373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284399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0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13184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муниципального образования в 2023-2026 годах показывает следующее, исходя из оценки исполнения бюджета 2023 года предполагается снижение в 2024 году общего объема налоговых и неналоговых доходов на 3,79%, с последующим  увеличением относительно предыдущего планового периода  в 2025 году на 1,03% и в 2026 году –  на 2,13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безвозмездные поступления планируются на 24,07% выше оценки исполнения бюджета 2023 года. В 2025 году прогнозируется  снижение  безвозмездных поступлений относительно предыдущего года на 69,81%,  в  2026 году –  увеличение на 3,20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оходы бюджета муниципального образования в целом на 2024 год  планируются выше оценки исполнения доходов бюджета за 2023 год на 5,92%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юджета</w:t>
      </w:r>
      <w:r>
        <w:rPr>
          <w:rFonts w:cs="PT Astra Serif" w:ascii="PT Astra Serif" w:hAnsi="PT Astra Serif"/>
          <w:sz w:val="28"/>
          <w:szCs w:val="28"/>
        </w:rPr>
        <w:t xml:space="preserve">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предусматриваются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9,79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z w:val="28"/>
          <w:szCs w:val="28"/>
          <w:lang w:val="ru-RU"/>
        </w:rPr>
        <w:t>выше</w:t>
      </w:r>
      <w:r>
        <w:rPr>
          <w:rFonts w:cs="PT Astra Serif" w:ascii="PT Astra Serif" w:hAnsi="PT Astra Serif"/>
          <w:sz w:val="28"/>
          <w:szCs w:val="28"/>
        </w:rPr>
        <w:t xml:space="preserve"> уровня  утвержденного объема расходо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а. На 202</w:t>
      </w:r>
      <w:r>
        <w:rPr>
          <w:rFonts w:cs="PT Astra Serif" w:ascii="PT Astra Serif" w:hAnsi="PT Astra Serif"/>
          <w:sz w:val="28"/>
          <w:szCs w:val="28"/>
          <w:lang w:val="ru-RU"/>
        </w:rPr>
        <w:t>5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гнозируется снижение </w:t>
      </w:r>
      <w:r>
        <w:rPr>
          <w:rFonts w:cs="PT Astra Serif" w:ascii="PT Astra Serif" w:hAnsi="PT Astra Serif"/>
          <w:sz w:val="28"/>
          <w:szCs w:val="28"/>
        </w:rPr>
        <w:t>расх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 на </w:t>
      </w:r>
      <w:r>
        <w:rPr>
          <w:rFonts w:cs="PT Astra Serif" w:ascii="PT Astra Serif" w:hAnsi="PT Astra Serif"/>
          <w:sz w:val="28"/>
          <w:szCs w:val="28"/>
          <w:lang w:val="ru-RU"/>
        </w:rPr>
        <w:t>27,91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>, на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гнозируется увеличение  на 1,24</w:t>
      </w:r>
      <w:r>
        <w:rPr>
          <w:rFonts w:cs="PT Astra Serif" w:ascii="PT Astra Serif" w:hAnsi="PT Astra Serif"/>
          <w:sz w:val="28"/>
          <w:szCs w:val="28"/>
        </w:rPr>
        <w:t xml:space="preserve">%. 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кого района</w:t>
      </w:r>
    </w:p>
    <w:p>
      <w:pPr>
        <w:pStyle w:val="Normal"/>
        <w:ind w:left="720" w:hanging="0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на 2024 год и плановый период 2025-2026 годов прогнозируются в следующих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sz w:val="28"/>
          <w:szCs w:val="28"/>
        </w:rPr>
        <w:t>30 526,23</w:t>
      </w:r>
      <w:r>
        <w:rPr>
          <w:rFonts w:cs="PT Astra Serif" w:ascii="PT Astra Serif" w:hAnsi="PT Astra Serif"/>
          <w:sz w:val="28"/>
          <w:szCs w:val="28"/>
        </w:rPr>
        <w:t xml:space="preserve"> тыс. рублей, с уменьшением доходов к ожидаемой оценке исполнения за 2023 год в сумме 710,40 тыс. рублей или на 3,79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22 009,37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4 году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86,76 </w:t>
      </w:r>
      <w:r>
        <w:rPr>
          <w:rFonts w:cs="PT Astra Serif" w:ascii="PT Astra Serif" w:hAnsi="PT Astra Serif"/>
          <w:sz w:val="28"/>
          <w:szCs w:val="28"/>
        </w:rPr>
        <w:t>тыс. рублей или на 1,03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2 284,4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к 2024 году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74,52 </w:t>
      </w:r>
      <w:r>
        <w:rPr>
          <w:rFonts w:cs="PT Astra Serif" w:ascii="PT Astra Serif" w:hAnsi="PT Astra Serif"/>
          <w:sz w:val="28"/>
          <w:szCs w:val="28"/>
        </w:rPr>
        <w:t>тыс. рублей или на 0,95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1418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на 2026 год к оценке доходов 2023 года уменьшается в сумме 349,09 тыс. рублей или на 1,87%.</w:t>
      </w:r>
    </w:p>
    <w:tbl>
      <w:tblPr>
        <w:tblW w:w="174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850"/>
        <w:gridCol w:w="709"/>
        <w:gridCol w:w="850"/>
        <w:gridCol w:w="851"/>
        <w:gridCol w:w="1134"/>
        <w:gridCol w:w="667"/>
      </w:tblGrid>
      <w:tr>
        <w:trPr>
          <w:trHeight w:val="533" w:hRule="atLeast"/>
        </w:trPr>
        <w:tc>
          <w:tcPr>
            <w:tcW w:w="17408" w:type="dxa"/>
            <w:gridSpan w:val="15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намика доходов бюджета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пифанск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имовского района за период 2023-2026 годов</w:t>
              <w:br/>
              <w:t>в разрезе групп, подгрупп и статей классификации доходов бюджетов Российской Федерации (руб.)</w:t>
            </w:r>
          </w:p>
        </w:tc>
      </w:tr>
      <w:tr>
        <w:trPr>
          <w:trHeight w:val="25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6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 г.                  к оценке 202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,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2026 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3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% 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            к оценке 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 г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            к оценке 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 767 3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 056 9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 243 7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 418 23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710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</w:t>
            </w:r>
          </w:p>
          <w:p>
            <w:pPr>
              <w:pStyle w:val="Normal"/>
              <w:ind w:left="-250" w:firstLine="250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676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4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52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49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9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3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1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1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7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00 56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34 6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15 36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213 88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4 12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0 678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8 52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213326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2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00 56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34 6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15 36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213 88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4 12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0 678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8 52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213326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2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55 6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73 8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92 75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04 66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8 15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890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1914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897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6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4 252 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4 361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4 443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4 503 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0878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8278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5948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5104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6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5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 1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3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6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2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41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1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60 3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76 0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80 2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84 69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8423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42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44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563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3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 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00 0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00 0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3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 0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0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0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7 5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7 58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7 58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0 050 18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2 469 2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 765 6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 866 1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2419085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703614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100 506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184023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19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69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2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61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54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0 050 18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2 469 2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 765 6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 866 1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2419085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703614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100 506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184023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19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69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2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61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54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8 817 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30 526 2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2 009 3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2 284 399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170871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851685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275 02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6 53311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  <w:lang w:val="en-US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5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-27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+1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22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68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на 2024 год и плановый период 2025 и 2026 годов спрогнозированы на основе прогноза социально-экономического развития муниципального образования Епифанское Кимовского района на 2024 год и плановый период 2025 и 2026 годов в условиях действующего налогового и бюджетно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формируются за счет поступления средств по нормативам отчислений от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спрогнозированы в следующем объем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8 056,95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тыс. </w:t>
      </w:r>
      <w:r>
        <w:rPr>
          <w:rFonts w:cs="PT Astra Serif" w:ascii="PT Astra Serif" w:hAnsi="PT Astra Serif"/>
          <w:sz w:val="28"/>
          <w:szCs w:val="28"/>
        </w:rPr>
        <w:t>рублей, удельный вес в  общих доходах составляет 59,15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8 243,71 </w:t>
      </w:r>
      <w:r>
        <w:rPr>
          <w:rFonts w:cs="PT Astra Serif" w:ascii="PT Astra Serif" w:hAnsi="PT Astra Serif"/>
          <w:sz w:val="28"/>
          <w:szCs w:val="28"/>
        </w:rPr>
        <w:t>тыс. рублей удельный вес в  общих доходах составляет 82,89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8 418,23 </w:t>
      </w:r>
      <w:r>
        <w:rPr>
          <w:rFonts w:cs="PT Astra Serif" w:ascii="PT Astra Serif" w:hAnsi="PT Astra Serif"/>
          <w:sz w:val="28"/>
          <w:szCs w:val="28"/>
        </w:rPr>
        <w:t>тыс. рублей, удельный вес в общих доходах составляет 82,65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характеризуется следующими данны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276"/>
        <w:gridCol w:w="567"/>
        <w:gridCol w:w="1275"/>
        <w:gridCol w:w="567"/>
        <w:gridCol w:w="1418"/>
        <w:gridCol w:w="567"/>
        <w:gridCol w:w="1417"/>
        <w:gridCol w:w="630"/>
      </w:tblGrid>
      <w:tr>
        <w:trPr>
          <w:trHeight w:val="4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тверждено  на 20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г.           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реш.от 28.09.2023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-14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прое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проект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(проект)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75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8 05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8 24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8 418,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03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1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3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60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99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6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44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50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0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0</w:t>
            </w:r>
          </w:p>
        </w:tc>
      </w:tr>
      <w:tr>
        <w:trPr>
          <w:trHeight w:val="2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10</w:t>
            </w:r>
          </w:p>
        </w:tc>
      </w:tr>
      <w:tr>
        <w:trPr>
          <w:trHeight w:val="2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80</w:t>
            </w:r>
          </w:p>
        </w:tc>
      </w:tr>
      <w:tr>
        <w:trPr>
          <w:trHeight w:val="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4</w:t>
            </w:r>
          </w:p>
        </w:tc>
      </w:tr>
      <w:tr>
        <w:trPr>
          <w:trHeight w:val="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имущество на 2024 год в объеме 79,50%, на 2025 год – 79,20%, на 2026 год – 78,70%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торым весомым источников налоговых и неналоговых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я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ходы от продажи материальных и нематериальных активов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с удельным весом на 2024 год - 8,30%, </w:t>
      </w:r>
      <w:r>
        <w:rPr>
          <w:rFonts w:cs="PT Astra Serif" w:ascii="PT Astra Serif" w:hAnsi="PT Astra Serif"/>
          <w:color w:val="000000"/>
          <w:sz w:val="28"/>
          <w:szCs w:val="28"/>
        </w:rPr>
        <w:t>налоги на доходы физических лиц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на 2025 год – 8,20% и на 2026 год  - 8,10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поселения включают в себя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Российской Федерации предусмотр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12 469,28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2 787,29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 800,00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межбюджетные трансферты, передаваемые бюджетам поселений – 882,0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3 765,66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2 830,25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межбюджетные трансферты, передаваемые бюджетам поселений –935,41 тыс. рублей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3 866,17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2 874,91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межбюджетные трансферты, передаваемые бюджетам поселений –991,25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797"/>
        <w:gridCol w:w="1329"/>
        <w:gridCol w:w="762"/>
        <w:gridCol w:w="1223"/>
        <w:gridCol w:w="821"/>
      </w:tblGrid>
      <w:tr>
        <w:trPr>
          <w:trHeight w:val="28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</w:tr>
      <w:tr>
        <w:trPr>
          <w:trHeight w:val="2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езвозмездные поступления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2 469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 765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 866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787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830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87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6</w:t>
            </w:r>
          </w:p>
        </w:tc>
      </w:tr>
      <w:tr>
        <w:trPr>
          <w:trHeight w:val="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MS Mincho;ＭＳ 明朝" w:cs="PT Astra Serif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 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5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6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 в 2024 году</w:t>
      </w:r>
      <w:r>
        <w:rPr>
          <w:rFonts w:cs="PT Astra Serif" w:ascii="PT Astra Serif" w:hAnsi="PT Astra Serif"/>
          <w:bCs/>
          <w:sz w:val="28"/>
          <w:szCs w:val="28"/>
        </w:rPr>
        <w:t xml:space="preserve"> занимают м</w:t>
      </w:r>
      <w:r>
        <w:rPr>
          <w:rFonts w:eastAsia="MS Mincho;ＭＳ 明朝" w:cs="PT Astra Serif" w:ascii="PT Astra Serif" w:hAnsi="PT Astra Serif"/>
          <w:sz w:val="28"/>
          <w:szCs w:val="28"/>
        </w:rPr>
        <w:t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</w:t>
      </w:r>
      <w:r>
        <w:rPr>
          <w:rFonts w:eastAsia="MS Mincho;ＭＳ 明朝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73,99%.  В 2025-2026 годах 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 xml:space="preserve">езвозмездных поступлениях занимают </w:t>
      </w:r>
      <w:r>
        <w:rPr>
          <w:rFonts w:eastAsia="MS Mincho;ＭＳ 明朝" w:cs="PT Astra Serif" w:ascii="PT Astra Serif" w:hAnsi="PT Astra Serif"/>
          <w:sz w:val="28"/>
          <w:szCs w:val="28"/>
        </w:rPr>
        <w:t>дотации бюджетам поселений на выравнивание бюджетной обеспеченности из бюджета муниципального района: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5 год – 75,15%, на 2026 год – 74,36%.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муниципального образования на 2024-2026 годы отвечает требованиям статей 36, 65, 179 Бюджетного кодекса Российской Федерации, а именно формирование расходов бюджета поселения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поселения сформирован с учетом реализации 6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общий объем расходов бюджета муниципального образования в 2024 году предусмотрен в объеме </w:t>
      </w:r>
      <w:r>
        <w:rPr>
          <w:rFonts w:cs="PT Astra Serif" w:ascii="PT Astra Serif" w:hAnsi="PT Astra Serif"/>
          <w:b/>
          <w:sz w:val="28"/>
          <w:szCs w:val="28"/>
        </w:rPr>
        <w:t>30 526,23</w:t>
      </w:r>
      <w:r>
        <w:rPr>
          <w:rFonts w:cs="PT Astra Serif" w:ascii="PT Astra Serif" w:hAnsi="PT Astra Serif"/>
          <w:sz w:val="28"/>
          <w:szCs w:val="28"/>
        </w:rPr>
        <w:t xml:space="preserve"> тыс. рублей, что на 2 723,88 тыс. рублей или на 9,79% больше утвержденного объема ассигнований на 2023 год решением от 28.09.2023 №2-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предусматривается уменьшение расходов бюджета поселения на 27,91% к уровню 2024 года, в 2026 году - увеличение на 1,24% к уровню 2025 года, без условно утвержден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приоритетами при формировании проекта бюджета муниципального образования  являлис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жизни населения на основе совершенствования системы оплат труда, безусловного выполнения всех законодательно установленных социальных гаран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беспечения сбалансированности бюджета муниципального образования Епифанское Ким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принятых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бюджетного процесса в муниципальном образовании за счет повышения качества управления муниципальными финансами и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езервного фонда на финансирование непредвиденных расходов администрации муниципального образования Епифанское Кимовского района определен в 2024, 2025 и 2026 годах в сумме 50,00 тыс. рублей ежегодно, в том числе на проведение аварийно-восстановительных работ по ликвидации последствий стихийных бедствий и других чрезвычайных ситуаций в сумме 25,00 тыс. рублей ежегодно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5 год в сумме 526,85 тыс. рублей, на 2026 год - в сумме 1 064,66 тыс. рублей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ы ограничения  Бюджетного кодекса Российской Федерации по размеру дефицита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группам видов расходов и их структур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на 2024-2026 годы представлено в табл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4"/>
        <w:gridCol w:w="1388"/>
        <w:gridCol w:w="1522"/>
      </w:tblGrid>
      <w:tr>
        <w:trPr>
          <w:tblHeader w:val="true"/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ид расходов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Предусмотрено проектом реш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8"/>
              </w:rPr>
              <w:t>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 80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 855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 911,2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792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695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520,49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300 «Социальное обеспечение и иные выплаты населению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3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500 «Межбюджетные трансфер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2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800 «Иные бюджетные ассигн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1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w w:val="90"/>
                <w:sz w:val="24"/>
                <w:szCs w:val="24"/>
              </w:rPr>
              <w:t>Итого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0 526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1 482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1 219,7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 xml:space="preserve">«Условно утвержденные расход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6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4,66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77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w w:val="90"/>
                <w:sz w:val="24"/>
                <w:szCs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0 526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2 009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2 284,4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-2026 годах наибольшая доля расходов бюджета поселения приходится на виды расходов: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оля в общих расходах бюджета поселения в 2024-2026 годах составила 51,76%, 73,80% и 74,98% соответственно), 200 «Закупка товаров, работ и услуг для государственных (муниципальных) нужд» (45,18%, 21,85% и 21,30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униципального образования Епифанское Кимовского района в 2023-2026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3"/>
        <w:gridCol w:w="1125"/>
        <w:gridCol w:w="1212"/>
        <w:gridCol w:w="713"/>
        <w:gridCol w:w="777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3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(реш. от 28.09.2023 </w:t>
            </w:r>
            <w:r>
              <w:rPr>
                <w:rFonts w:cs="PT Astra Serif" w:ascii="PT Astra Serif" w:hAnsi="PT Astra Serif"/>
              </w:rPr>
              <w:t>№2-14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68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1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077,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923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,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,91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6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8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6,6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71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71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24,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97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2,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5,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86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971,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69,6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14,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9,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5,59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5,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3,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2,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807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42,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88,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28,0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0,47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8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2,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4,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3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6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«Условно утвержденные расход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6,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64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102,08</w:t>
            </w:r>
          </w:p>
        </w:tc>
      </w:tr>
      <w:tr>
        <w:trPr>
          <w:trHeight w:val="356" w:hRule="atLeast"/>
        </w:trPr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7 802,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 526,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 009,3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 284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+9,7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-2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+1,24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4 году относительно 2023 года уменьшение предусматривается по 4 разделам (от 3,21% до 100%), увеличение по 3 разделам (от 6,70% до 28,08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200 «Национальная оборона» (на 100,0%), по разделу 03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>» (на 16,67%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ибольшее увеличение бюджетных назначений в процентном выражении </w:t>
      </w:r>
      <w:r>
        <w:rPr>
          <w:rFonts w:cs="PT Astra Serif" w:ascii="PT Astra Serif" w:hAnsi="PT Astra Serif"/>
          <w:bCs/>
          <w:sz w:val="28"/>
          <w:szCs w:val="28"/>
        </w:rPr>
        <w:t>предусматривается</w:t>
      </w:r>
      <w:r>
        <w:rPr>
          <w:rFonts w:cs="PT Astra Serif" w:ascii="PT Astra Serif" w:hAnsi="PT Astra Serif"/>
          <w:sz w:val="28"/>
          <w:szCs w:val="28"/>
        </w:rPr>
        <w:t xml:space="preserve"> по разделу 04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экономика</w:t>
      </w:r>
      <w:r>
        <w:rPr>
          <w:rFonts w:cs="PT Astra Serif" w:ascii="PT Astra Serif" w:hAnsi="PT Astra Serif"/>
          <w:sz w:val="28"/>
          <w:szCs w:val="28"/>
        </w:rPr>
        <w:t xml:space="preserve">» (24,30%). </w:t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3.Муниципальные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95855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на 2024 год сформирован с учетом реализации 5 муниципальных программ, на плановый период 2025 и 2026 годов - 6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муниципального образования на 2024 год планируются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38,02 </w:t>
      </w:r>
      <w:r>
        <w:rPr>
          <w:rFonts w:cs="PT Astra Serif" w:ascii="PT Astra Serif" w:hAnsi="PT Astra Serif"/>
          <w:sz w:val="28"/>
          <w:szCs w:val="28"/>
        </w:rPr>
        <w:t>тыс. рублей, на 2025 год – 365,0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на 2025 год –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6,02 </w:t>
      </w:r>
      <w:r>
        <w:rPr>
          <w:rFonts w:cs="PT Astra Serif" w:ascii="PT Astra Serif" w:hAnsi="PT Astra Serif"/>
          <w:sz w:val="28"/>
          <w:szCs w:val="28"/>
        </w:rPr>
        <w:t>тыс. рублей или соответственно 1,43%, 1,69%, 0,15% от общего объема расходов бюджета, без условно утвержденных рас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6"/>
        <w:gridCol w:w="1001"/>
        <w:gridCol w:w="1125"/>
        <w:gridCol w:w="1001"/>
        <w:gridCol w:w="1275"/>
        <w:gridCol w:w="1126"/>
      </w:tblGrid>
      <w:tr>
        <w:trPr>
          <w:trHeight w:val="315" w:hRule="atLeast"/>
          <w:cantSplit w:val="true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0 526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 482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 219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6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42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0 088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 117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 973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8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4-2026 годы в разрезе муниципальных программ представлены в следующей таблиц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1233"/>
        <w:gridCol w:w="909"/>
        <w:gridCol w:w="1232"/>
        <w:gridCol w:w="910"/>
        <w:gridCol w:w="1232"/>
        <w:gridCol w:w="910"/>
      </w:tblGrid>
      <w:tr>
        <w:trPr>
          <w:tblHeader w:val="true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4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5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518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МО Кимовский район «Комплексное развитие сельских территорий муниципального образования Кимовский район на 2021-2026гг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Формирование современной городской среды в муниципальном образовании Епифанское Кимов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Обеспечение пожарной безопасности на территории муниципального образования Епифанское Кимовского района 2022-2024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Развитие территориального общественного самоуправления и института сельских старост в муниципальном образовании Епифанское Кимовского района на 2019-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2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Энергосбережение и повышение энергетической эффективности в муниципальном образовании Епифанское Кимовского района на 2021-2023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4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Развитие малого и среднего предпринимательства в муниципальном образовании Епифанское Кимовского района на 2023-2027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38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46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поселения, направляемых на реализацию муниципальных программ, наибольшие доли составляют расходы на муниципальные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«Формирование современной городской среды в муниципальном образовании Епифанское Кимовс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4, 2025, 2026 годах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2,8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%, 27,39%, </w:t>
      </w:r>
      <w:r>
        <w:rPr>
          <w:rFonts w:cs="PT Astra Serif" w:ascii="PT Astra Serif" w:hAnsi="PT Astra Serif"/>
          <w:color w:val="000000"/>
          <w:szCs w:val="24"/>
        </w:rPr>
        <w:t>40,6</w:t>
      </w:r>
      <w:r>
        <w:rPr>
          <w:rFonts w:cs="PT Astra Serif" w:ascii="PT Astra Serif" w:hAnsi="PT Astra Serif"/>
          <w:color w:val="000000"/>
          <w:szCs w:val="24"/>
          <w:lang w:val="ru-RU"/>
        </w:rPr>
        <w:t>0</w:t>
      </w:r>
      <w:r>
        <w:rPr>
          <w:rFonts w:cs="PT Astra Serif" w:ascii="PT Astra Serif" w:hAnsi="PT Astra Serif"/>
          <w:sz w:val="28"/>
          <w:szCs w:val="28"/>
          <w:lang w:val="ru-RU"/>
        </w:rPr>
        <w:t>% соответственно).</w:t>
      </w:r>
    </w:p>
    <w:p>
      <w:pPr>
        <w:pStyle w:val="Normal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Епифанское Кимовского района на 2024-2026 годы спрогнозирован сбалансированным. Дефицит и профицит в этом периоде не запланирован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муниципальных внутренних заимствований и объем средств, направляемых на погашение внутреннего муниципального долга проектом решения «О бюджете муниципального образования Епифанское Кимовского района на 2024 год и на плановый период 2025 и 2026 годов» не спрогнозированы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2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Епифанское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25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Епифанское Кимовского района на 2024 год и на плановый период 2025 и 2026 годов» для рассмотрения в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расходов по группам видов расходов в плановом периоде 2025 и 2026 годов указана в общем объеме расходов бюджета района без учета условно утверждаемых расходов; доля условно утверждаемых расходов – в общем объеме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1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*ТЕКСТ* Знак"/>
    <w:basedOn w:val="Style5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Style25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</cp:lastModifiedBy>
  <cp:lastPrinted>2023-11-20T09:47:00Z</cp:lastPrinted>
  <dcterms:modified xsi:type="dcterms:W3CDTF">2023-11-29T08:57:00Z</dcterms:modified>
  <cp:revision>1280</cp:revision>
  <dc:subject/>
  <dc:title/>
</cp:coreProperties>
</file>