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 результатах контрольного мероприятия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Кимовского района, финансовых и иных ресурсов муниципального образования Кимовский район» (совместное с Контрольным органом муниципального образования Кимовский район)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Контрольное мероприятие проведено в соответствии с пунктом 1.4.3 Плана работы счетной палаты Тульской области на 2023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ом контрольного мероприятия являла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Кимовский район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мероприятие проведено 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и деятельности администрации МО Кимовский район по организации исполнения бюджета МО Кимовский район, в том числе за счет средств межбюджетных трансфертов (далее – МБТ), предоставленных из бюджета Тульской области (далее – бюджет области) за 2022 год и истекший период 2023 года, а также использования муниципального имущества МО Ким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ки законности и эффективности использования межбюджетных трансфертов, предоставленных из бюджета Тульской области бюджету МО Кимовский район (4 вида межбюджетных трансферта) установлены нарушения и недостатки при исполнении соглашений о предоставлении межбюджетных трансфертов, заключенных в целях их реализации муниципальных контрактов, применении кодов бюджетной классификации расходов. Выявлены факты проведения строительного контроля с нарушением действующего законодательства, факты оплаты не- выполненных  работ, низкий уровень претензионной и исковой работы по штрафным санкциям, нарушения в бюджетном учете и отражении информации в ЕИС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выборочной проверке учета муниципального имущества и распоряжения им установлены нарушения правовых актов Российской Федерации и МО Кимовский район. Учреждениями муниципального района не была отражена в бухгалтерском (бюджетном учете) переоценка кадастровой стоимости земельных участков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 xml:space="preserve"> в связи с изменениями кадастровой стоимости земельных участков на территории Тульской области в 2020 и 2022 годах в соответствии с постановлениями Правительства Тульской области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1.2020 №670, от 16.11.2022 №719, что исказило сведения об активах муниципального образования в годовой бюджетной отчетности за 2022 го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веркой решений о бюджете МО Кимовский район на 2022 год и на 2023 год установлены недостатки и нарушения при формировании объемов бюджетных ассигнований муниципального дорожного фон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очной проверкой бюджетного учета и годовой бюджетной отчетности администрации МО Кимовский район за 2022 год установ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при формировании отчета об исполнении бюджета МО Кимовский район (форма 0503117)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й о государственном (муниципальном) долге, предоставленных бюджетных кредитах (форма 0503172), сведений о дебиторской и кредиторской задолженности (форма 0503169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нарушения при ведении долговой книга МО Кимо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счетной палатой Туль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авительство Тульской области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 муниципального образования Кимовский район, Контрольный орган муниципального образования Кимовский район направлен отч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Кимовский район – предст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ыявленными нарушениями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5.04.2013 № 44-ФЗ «О контрактной системе в сфере закупок товаров, работ, услуг для обеспечения государственных и муниципальных нужд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по контролю и профилактике коррупционных нарушений в Тульской области –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е пись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ыявленными нарушениями и недостатками при использовании средств бюджета области в рамках соглашений о предоставлении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министерство культуры Тульской области, министерство жилищно-коммунального хозяйства Тульской области – информационные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 счетной па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ульской области    </w:t>
        <w:tab/>
        <w:t xml:space="preserve">                    </w:t>
        <w:tab/>
        <w:tab/>
        <w:t>М. В. Титова        29.09.2023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35:00Z</dcterms:created>
  <dc:creator>Титова Марина Владимировна</dc:creator>
  <dc:description/>
  <cp:keywords/>
  <dc:language>en-US</dc:language>
  <cp:lastModifiedBy>Кузнецова</cp:lastModifiedBy>
  <cp:lastPrinted>2023-09-29T11:03:00Z</cp:lastPrinted>
  <dcterms:modified xsi:type="dcterms:W3CDTF">2024-01-12T13:46:00Z</dcterms:modified>
  <cp:revision>5</cp:revision>
  <dc:subject/>
  <dc:title/>
</cp:coreProperties>
</file>