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о результатах внешней проверки годовой бюджетной отчетности главного администратора бюджетных средств – Отдела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  за 2022 год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</w:rPr>
        <w:t xml:space="preserve">Контрольным органом муниципального образования Кимовский район (далее - Контрольный орган) </w:t>
      </w:r>
      <w:r>
        <w:rPr>
          <w:rFonts w:eastAsia="Calibri" w:cs="PT Astra Serif" w:ascii="PT Astra Serif" w:hAnsi="PT Astra Serif"/>
          <w:b w:val="false"/>
          <w:lang w:eastAsia="en-US"/>
        </w:rPr>
        <w:t xml:space="preserve">в соответствии со статьей 264.4. Бюджетного Кодекса РФ, </w:t>
      </w:r>
      <w:r>
        <w:rPr>
          <w:rFonts w:cs="PT Astra Serif" w:ascii="PT Astra Serif" w:hAnsi="PT Astra Serif"/>
          <w:b w:val="false"/>
        </w:rPr>
        <w:t>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 № 6-21, пунктом 1.3.1.3  Плана работы на 2023 год  проведена внешняя проверка годовой бюджетной отчетности главного администратора бюджетных средств Отдела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за 2022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</w:rPr>
        <w:t xml:space="preserve">Субъект </w:t>
      </w:r>
      <w:r>
        <w:rPr>
          <w:rFonts w:cs="PT Astra Serif" w:ascii="PT Astra Serif" w:hAnsi="PT Astra Serif"/>
          <w:b w:val="false"/>
          <w:bCs/>
          <w:iCs/>
        </w:rPr>
        <w:t>контрольного мероприятия</w:t>
      </w:r>
      <w:r>
        <w:rPr>
          <w:rFonts w:cs="PT Astra Serif" w:ascii="PT Astra Serif" w:hAnsi="PT Astra Serif"/>
          <w:b w:val="false"/>
        </w:rPr>
        <w:t>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Отдел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 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(далее - </w:t>
      </w:r>
      <w:r>
        <w:rPr>
          <w:rFonts w:cs="PT Astra Serif" w:ascii="PT Astra Serif" w:hAnsi="PT Astra Serif"/>
          <w:b w:val="false"/>
        </w:rPr>
        <w:t>Отдел культуры, молодежной политики, физической культуры и спорта комитета по социальным вопросам, Отдел культуры</w:t>
      </w:r>
      <w:r>
        <w:rPr>
          <w:rFonts w:eastAsia="Calibri" w:cs="PT Astra Serif" w:ascii="PT Astra Serif" w:hAnsi="PT Astra Serif"/>
          <w:b w:val="false"/>
          <w:lang w:eastAsia="ar-SA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  <w:iCs/>
        </w:rPr>
        <w:t>Цели контрольного мероприятия:</w:t>
      </w:r>
      <w:r>
        <w:rPr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 проведение анализа полноты и достоверности  годовой бюджетной отчет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-</w:t>
        <w:tab/>
        <w:t>соблюдение общих правил составления бюджетной отчетности, определенных Федеральным законом от 06.12.2011г. № 402-ФЗ «О бухгалтерском учете» и Инструкцией «О порядке составления и представления годовой, квартальной и месячной отчетности об  исполнении   бюджетов  бюджетной системы Российской Федерации», утвержденной Приказом Министерства финансов РФ от 28.12.2010 №191н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исполнение бюджета главным распорядителем бюджетных средств, анализ результатов деятельности главного распорядителя бюджетных сред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  <w:t>Метод проведения проверки: выборочны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</w:rPr>
        <w:t>Отдел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  является юридическим лицом и осуществляет свою деятельность в соответствии с Конституцией РФ, Федеральными законами, постановлениями и распоряжениями Правительства Тульской области, решениями и постановлениями администрации муниципального образования Кимовский район, положением об </w:t>
      </w:r>
      <w:r>
        <w:rPr>
          <w:rFonts w:cs="Helvetica" w:ascii="PT Astra Serif" w:hAnsi="PT Astra Serif"/>
          <w:b w:val="false"/>
          <w:shd w:fill="FFFFFF" w:val="clear"/>
        </w:rPr>
        <w:t xml:space="preserve"> отделе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,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является главным распорядителем бюджетных средств  для подведомственных казенных учреждений: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-МКУК «Передвижной центр культуры и досуга»,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-МКУК «Кимовская межпоселенческая центральная районная библиотека» ( до 01.07.2022г.),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-МКУ «Подростково - молодежный центр «Мечта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-МКУ «Спортивно-оздоровительный центр «Богатырь»</w:t>
      </w:r>
    </w:p>
    <w:p>
      <w:pPr>
        <w:pStyle w:val="Normal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и для подведомственных бюджетных учреждений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val="en-US"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- МБУ ДО «Кимовская детская школа искусств»,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-МКУК «Кимовская межпоселенческая центральная районная библиотека» ( </w:t>
      </w:r>
      <w:r>
        <w:rPr>
          <w:rFonts w:eastAsia="Calibri" w:cs="PT Astra Serif" w:ascii="PT Astra Serif" w:hAnsi="PT Astra Serif"/>
          <w:b w:val="false"/>
          <w:lang w:val="en-US" w:eastAsia="ar-SA"/>
        </w:rPr>
        <w:t>c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01.07.2022г.),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-МБУК «Кимовский историко-краеведческий музей им. В.А.Юдина»,  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Казенные учреждения финансируются на основе бюджетной сметы, которая предусматривает финансирование из бюджета муниципального района. Основной документ – смета доходов и расход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Источниками финансирования бюджетных учреждений являются субсидии. Основным документом является план финансово-хозяйственной деятельности. Источником финансового обеспечения также являются поступления от иной приносящей доход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</w:t>
      </w:r>
      <w:r>
        <w:rPr>
          <w:rFonts w:cs="PT Astra Serif" w:ascii="PT Astra Serif" w:hAnsi="PT Astra Serif"/>
          <w:b w:val="false"/>
        </w:rPr>
        <w:t xml:space="preserve">Отдела культуры, молодежной политики, физической культуры и спорта комитета по социальным вопросам </w:t>
      </w:r>
      <w:r>
        <w:rPr>
          <w:rFonts w:cs="PT Astra Serif" w:ascii="PT Astra Serif" w:hAnsi="PT Astra Serif"/>
          <w:b w:val="false"/>
          <w:lang w:eastAsia="ar-SA"/>
        </w:rPr>
        <w:t>за 2022 год представлена в Контрольный орган 15.03.2023г., что соответствует сроку представления годовой бюджетной отчетности, установленному Положением о бюджетном процессе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составлена в соответствии с Инструкцией № 191н, соответствует структуре и бюджетной классификации, которые применялись при утверждении решения  о бюджете района на 2022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  <w:lang w:eastAsia="ar-SA"/>
        </w:rPr>
        <w:t>В соответствии с абзацем 2 пункта 4 Инструкции № 191н годовая бюджетная отчетность Отдела культуры представлена на бумажном носителе с оглавлением, в сброшюрованном и пронумерованном виде.</w:t>
      </w:r>
    </w:p>
    <w:p>
      <w:pPr>
        <w:pStyle w:val="1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являе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администратором доходов бюджета муниципального образования Кимовский район (код администратора 857) по кодам бюджетной классификации доходов бюджета:</w:t>
      </w:r>
    </w:p>
    <w:p>
      <w:pPr>
        <w:pStyle w:val="Style23"/>
        <w:spacing w:lineRule="auto" w:line="240" w:before="0" w:after="0"/>
        <w:ind w:left="0"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 13 01995 05 0000 130 -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 xml:space="preserve">- 1 13 02995 05 0000 130 - прочие доходы от компенсации затрат бюджетов муниципальных районов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 xml:space="preserve">- 2 07 05030 05 0000 150 - прочие безвозмездные поступления в бюджеты муниципальных районов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главным распорядителем бюджетных средств по разделам классификации расходов бюджета: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04 00 «Национальная экономика»;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07 00 «Образование»;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08 00 «Культура, кинематография»;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lang w:eastAsia="ar-SA"/>
        </w:rPr>
      </w:pPr>
      <w:r>
        <w:rPr>
          <w:rFonts w:eastAsia="PT Astra Serif" w:cs="PT Astra Serif" w:ascii="PT Astra Serif" w:hAnsi="PT Astra Serif"/>
          <w:b w:val="false"/>
          <w:lang w:eastAsia="ar-SA"/>
        </w:rPr>
        <w:t xml:space="preserve">      </w:t>
      </w:r>
      <w:r>
        <w:rPr>
          <w:rFonts w:cs="PT Astra Serif" w:ascii="PT Astra Serif" w:hAnsi="PT Astra Serif"/>
          <w:b w:val="false"/>
          <w:lang w:eastAsia="ar-SA"/>
        </w:rPr>
        <w:t>- 11 00 Физическая культура и спор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Проверкой внутридокументальной и междокументальной согласованности показателей годового отчета об исполнении бюджета области, а также соблюдения контрольных соотношений между формами бюджетной отчетности Отдела отклонени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lang w:eastAsia="ar-SA"/>
        </w:rPr>
        <w:t>Перед составлением годовой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бюджетной отчетности в соответствии с требованиями статьи 11 Федерального закона № 402-ФЗ, пункта 1.5. </w:t>
      </w:r>
      <w:hyperlink r:id="rId2">
        <w:r>
          <w:rPr>
            <w:rStyle w:val="InternetLink"/>
            <w:rFonts w:eastAsia="Calibri" w:cs="PT Astra Serif" w:ascii="PT Astra Serif" w:hAnsi="PT Astra Serif"/>
            <w:b w:val="false"/>
          </w:rPr>
          <w:t>Методических указаний</w:t>
        </w:r>
      </w:hyperlink>
      <w:r>
        <w:rPr>
          <w:rFonts w:eastAsia="Calibri" w:cs="PT Astra Serif" w:ascii="PT Astra Serif" w:hAnsi="PT Astra Serif"/>
          <w:b w:val="false"/>
        </w:rPr>
        <w:t xml:space="preserve"> по инвентаризации проведена инвентаризация имущества в подведомственных учреждениях. По результатам инвентаризации излишков и недостач не установлено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spacing w:val="-4"/>
          <w:lang w:eastAsia="ar-SA"/>
        </w:rPr>
      </w:pPr>
      <w:r>
        <w:rPr>
          <w:rFonts w:eastAsia="Calibri" w:cs="PT Astra Serif" w:ascii="PT Astra Serif" w:hAnsi="PT Astra Serif"/>
          <w:b w:val="false"/>
          <w:spacing w:val="-4"/>
          <w:lang w:eastAsia="ar-SA"/>
        </w:rPr>
        <w:t xml:space="preserve">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 (далее – Отчет об исполнении бюджета за 2022 год) доходы бюджета района, администрируемые  </w:t>
      </w:r>
      <w:r>
        <w:rPr>
          <w:rFonts w:cs="PT Astra Serif" w:ascii="PT Astra Serif" w:hAnsi="PT Astra Serif"/>
          <w:b w:val="false"/>
        </w:rPr>
        <w:t xml:space="preserve">Отделом культуры, молодежной политики, физической культуры и спорта комитета по социальным вопросам, </w:t>
      </w:r>
      <w:r>
        <w:rPr>
          <w:rFonts w:eastAsia="Calibri" w:cs="PT Astra Serif" w:ascii="PT Astra Serif" w:hAnsi="PT Astra Serif"/>
          <w:b w:val="false"/>
          <w:spacing w:val="-4"/>
          <w:lang w:eastAsia="ar-SA"/>
        </w:rPr>
        <w:t>не поступ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en-US"/>
        </w:rPr>
        <w:t>Утвержденные показатели сводной бюджетной росписи по кодам видов расходов соответствуют показателям, утвержденным Решением  о бюджете района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точненные бюджетные назначения по расходам на 2022 год, представленные в Отчете ф. 0503127 и в ф. 0503164 «Сведения об исполнении бюджета», являющейся неотъемлемой частью Пояснительной записки ф. 0503160,  отражены в объеме 104 781,5 тыс. рублей. Кассовое исполнение составило 102 275,0 тыс. рублей или 97,6% от утвержденных плановых бюджетных назначений. Неисполнение бюджетных назначений по расходам за проверяемый период составило 2 506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ледует отметить, что в соответствии с требованиями пункта 134 Инструкции № 191н в разделе 2 ф. 0503127 «Расходы бюджета» коды бюджетной классификации РФ отражены с учетом формирования промежуточных итогов по группировочным кодам бюджетной классификации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Баланс главного распорядителя – Отдела культуры (ф. 0503130) содержит данные о нефинансовых и финансовых активах, обязательствах и финансового результата экономического субъект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Показатели Баланса отражают полную и достоверную информацию об активах и пассивах учреждения в разрезе бюджетной деятельности. Баланс Отдела культуры  по состоянию на 01.01.2023г. по активу и пассиву сформирован в сумме 20 901,8 тыс. рублей, в сравнении с началом года показатели баланса по разделу «нефинансовые активы» уменьшились  на 1 706,8 тыс. рубле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Вложения в нефинансовые активы по данным Баланса ф.0503130 по состоянию на 01.01.2022г. составили 0,0 тыс. рублей, по состоянию на 01.01.2023г. - 0,0 тыс. рублей, что соответствует данным, отраженным в ф. 0503168 код строки 070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Кредиторская задолженность в составе Пояснительной записки на 01.01.2022г. и на 01.01.2023г.  отражена в формах 0503169 сведения о дебиторской и кредиторской задолженности.  Кредиторская задолженность на 01.01.2022г. составила 3</w:t>
      </w:r>
      <w:r>
        <w:rPr>
          <w:rFonts w:cs="PT Astra Serif" w:ascii="PT Astra Serif" w:hAnsi="PT Astra Serif"/>
          <w:b w:val="false"/>
          <w:lang w:val="en-US"/>
        </w:rPr>
        <w:t> </w:t>
      </w:r>
      <w:r>
        <w:rPr>
          <w:rFonts w:cs="PT Astra Serif" w:ascii="PT Astra Serif" w:hAnsi="PT Astra Serif"/>
          <w:b w:val="false"/>
        </w:rPr>
        <w:t>023.3 тыс. рублей. Контрольный орган отмечает, что в сравнение с предыдущим периодом кредиторская задолженность на 01.01.2023г. по Отделу культуры уменьшилась  на 1</w:t>
      </w:r>
      <w:r>
        <w:rPr>
          <w:rFonts w:cs="PT Astra Serif" w:ascii="PT Astra Serif" w:hAnsi="PT Astra Serif"/>
          <w:b w:val="false"/>
          <w:lang w:val="en-US"/>
        </w:rPr>
        <w:t> </w:t>
      </w:r>
      <w:r>
        <w:rPr>
          <w:rFonts w:cs="PT Astra Serif" w:ascii="PT Astra Serif" w:hAnsi="PT Astra Serif"/>
          <w:b w:val="false"/>
        </w:rPr>
        <w:t xml:space="preserve">870.9 тыс. рублей и на 01.01.2023 г. составила 1 152,4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Дебиторская задолженность по состоянию на 01.01.2022г. сложилась в сумме 59,2 тыс. рублей, что подтверждено данными баланса (ф. 0503130) по счетам аналитического учета. По сравнению с соответствующим периодом предыдущего года дебиторская задолженность увеличилась на 2 168,8 тыс. рублей</w:t>
      </w:r>
      <w:r>
        <w:rPr>
          <w:rFonts w:cs="PT Astra Serif" w:ascii="PT Astra Serif" w:hAnsi="PT Astra Serif"/>
        </w:rPr>
        <w:t xml:space="preserve">.  </w:t>
      </w:r>
      <w:r>
        <w:rPr>
          <w:rStyle w:val="Style20"/>
          <w:rFonts w:eastAsia="Calibri" w:cs="PT Astra Serif" w:ascii="PT Astra Serif" w:hAnsi="PT Astra Serif"/>
          <w:b/>
          <w:sz w:val="28"/>
          <w:szCs w:val="28"/>
        </w:rPr>
        <w:t>Просроченной дебиторской задолженности на конец отчетного периода нет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</w:rPr>
        <w:t>Контрольные соотношения между показателями форм бюджетной отчетности ф. 0503130 и ф. 0503169 соблюд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 проведении проверки на согласованность отдельных показателей, указанных в ф. 0503127, с аналогичными показателями, отраженными в Балансе исполнения бюджета (ф. 0503130), нарушений не установлено.  Форма Пояснительной записки (ф.0503160), за исключением  таблиц №№ 1-7, сформирована в соответствии с требованиями пункта 177 Инструкции № 191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pacing w:val="-3"/>
        </w:rPr>
      </w:pPr>
      <w:r>
        <w:rPr>
          <w:rFonts w:cs="PT Astra Serif" w:ascii="PT Astra Serif" w:hAnsi="PT Astra Serif"/>
          <w:b w:val="false"/>
        </w:rPr>
        <w:t xml:space="preserve">Проверка правильности ведения бухгалтерского учёта и составления форм отчетности является одним из основных вопросов проверки деятельности учреждений. В соответствии со статьей 219 БК РФ принятие бюджетных обязательств осуществляется в пределах, доведённых до получателя, в нашем случае до распорядителя, соответствующих лими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b w:val="false"/>
          <w:spacing w:val="-3"/>
        </w:rPr>
        <w:t>Превышение принятых бюджетных обязательств (ф. 0503128) сверх утвержденных лимитов бюджетных обязательств  не установлено</w:t>
      </w:r>
      <w:r>
        <w:rPr>
          <w:rFonts w:cs="PT Astra Serif" w:ascii="PT Astra Serif" w:hAnsi="PT Astra Serif"/>
          <w:spacing w:val="-3"/>
        </w:rPr>
        <w:t>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нешняя проверка бюджетной отчетности показала, что бюджетная  отчетность сформирована ГРБС в полном объеме  и представлена в установленный срок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PT Astra Serif"/>
          <w:b w:val="false"/>
          <w:b w:val="false"/>
          <w:bCs/>
          <w:lang w:eastAsia="ar-SA"/>
        </w:rPr>
      </w:pPr>
      <w:r>
        <w:rPr>
          <w:rFonts w:eastAsia="Calibri" w:cs="PT Astra Serif" w:ascii="PT Astra Serif" w:hAnsi="PT Astra Serif"/>
          <w:b w:val="false"/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jc w:val="cen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  <w:p>
    <w:pPr>
      <w:pStyle w:val="Foo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</w:r>
  </w:p>
  <w:p>
    <w:pPr>
      <w:pStyle w:val="Header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eastAsia="Times New Roman" w:cs="Calibri"/>
      <w:b/>
      <w:sz w:val="18"/>
      <w:szCs w:val="18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*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24C1377478A2621A797634826CAAC3151CAEA4D77759CEA6FE05AF8AE9705B253A91136CF40A8E6n5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5:00Z</dcterms:created>
  <dc:creator>Песоцкий Александр Александрович</dc:creator>
  <dc:description/>
  <cp:keywords/>
  <dc:language>en-US</dc:language>
  <cp:lastModifiedBy>Кузнецова</cp:lastModifiedBy>
  <cp:lastPrinted>2023-03-27T10:43:00Z</cp:lastPrinted>
  <dcterms:modified xsi:type="dcterms:W3CDTF">2023-11-29T09:06:00Z</dcterms:modified>
  <cp:revision>89</cp:revision>
  <dc:subject/>
  <dc:title/>
</cp:coreProperties>
</file>