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по </w:t>
      </w:r>
      <w:r>
        <w:rPr>
          <w:rFonts w:cs="PT Astra Serif" w:ascii="PT Astra Serif" w:hAnsi="PT Astra Serif"/>
          <w:sz w:val="28"/>
          <w:szCs w:val="28"/>
        </w:rPr>
        <w:t>проверке соблюдения бюджетного законодательства при реализации на территории  муниципального образования Епифанское Ким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екта «Народный бюджет»: «</w:t>
      </w:r>
      <w:r>
        <w:rPr>
          <w:rFonts w:cs="Arial" w:ascii="PT Astra Serif" w:hAnsi="PT Astra Serif"/>
          <w:sz w:val="28"/>
          <w:szCs w:val="28"/>
        </w:rPr>
        <w:t>Ремонт уличного освещ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д. Крутое Кимовского района» (2021 год)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ание для проведения контрольного мероприятия:    </w:t>
      </w:r>
    </w:p>
    <w:p>
      <w:pPr>
        <w:pStyle w:val="Defaul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юджетный кодекс Российской Федерации, Федеральный закон от 05.04.2013 № 44-ФЗ "О контрактной системе в сфере закупок товаров, работ, услуг для обеспечения государственных и муниципальных нужд",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лан работы Контрольного органа муниципального образования Кимовский район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 эффективного использования средств бюджета муниципального образования Епифанское Кимовского района при реализации на территории муниципального образования проекта «Народный бюджет»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роверка показала: </w:t>
      </w:r>
      <w:r>
        <w:rPr>
          <w:rFonts w:cs="PT Astra Serif" w:ascii="PT Astra Serif" w:hAnsi="PT Astra Serif"/>
          <w:sz w:val="28"/>
          <w:szCs w:val="28"/>
        </w:rPr>
        <w:t xml:space="preserve"> мероприятия по проекту «Народный бюджет» «</w:t>
      </w:r>
      <w:r>
        <w:rPr>
          <w:rFonts w:cs="Arial" w:ascii="PT Astra Serif" w:hAnsi="PT Astra Serif"/>
          <w:sz w:val="28"/>
          <w:szCs w:val="28"/>
        </w:rPr>
        <w:t xml:space="preserve">Ремонт уличного освещения в д. Крутое Кимовского района» </w:t>
      </w:r>
      <w:r>
        <w:rPr>
          <w:rFonts w:cs="PT Astra Serif" w:ascii="PT Astra Serif" w:hAnsi="PT Astra Serif"/>
          <w:sz w:val="28"/>
          <w:szCs w:val="28"/>
        </w:rPr>
        <w:t xml:space="preserve">выполнены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расходных обязательств администрации муниципального образования Епифанское Кимовского района составлен в соответствии со статьей 8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е о расходовании бюджетных средств обнародованы, то есть обеспечена информационная открытость и прозрачность органа местного самоуправления по вопросу освещения деятельности по проекту «Народный бюджет» за 2021 год в сфере расходования бюджетных средств для осуществления эффективного гражданс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лено: в нарушение требовани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. 6 ст. 3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. 3 ч. 1 ст. 94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 закона от 05.04.2013 N 44-ФЗ, администрацией муниципального образования Епифанское Кимовского района не направлено в адрес подрядчика требование об уплате неустойки (пени), в связи с просрочкой исполнения обязательств, предусмотренных контрактом, а именно отсутствием факта выполнения работ по ремонту уличного освещения в д. Крутое Кимовского района в установленные сроки, просрочка исполнения обязательств составила 35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дрес администрации муниципального образования Епифанское  Кимовского района </w:t>
      </w:r>
      <w:r>
        <w:rPr>
          <w:rFonts w:cs="Helvetica" w:ascii="PT Astra Serif" w:hAnsi="PT Astra Serif"/>
          <w:color w:val="000000"/>
          <w:sz w:val="28"/>
          <w:szCs w:val="28"/>
        </w:rPr>
        <w:t>с целью принятия мер по устранению выявленных нарушений</w:t>
      </w:r>
      <w:r>
        <w:rPr>
          <w:rFonts w:cs="PT Astra Serif" w:ascii="PT Astra Serif" w:hAnsi="PT Astra Serif"/>
          <w:sz w:val="28"/>
          <w:szCs w:val="28"/>
        </w:rPr>
        <w:t xml:space="preserve"> направлено Представлени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pBdr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A00FC9F4ED3B201D52E108540F85BFD3661FA7A03780FE51EA8A35C84341851A4774FC4614E81787AC742418E623E3B35D5E20739497DBJEA0N" TargetMode="External"/><Relationship Id="rId3" Type="http://schemas.openxmlformats.org/officeDocument/2006/relationships/hyperlink" Target="consultantplus://offline/ref=F4A00FC9F4ED3B201D52E108540F85BFD3661FA7A03780FE51EA8A35C84341851A4774FC4614ED1F84AC742418E623E3B35D5E20739497DBJEA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7:00Z</dcterms:created>
  <dc:creator>Admin</dc:creator>
  <dc:description/>
  <cp:keywords/>
  <dc:language>en-US</dc:language>
  <cp:lastModifiedBy>Кузнецова</cp:lastModifiedBy>
  <cp:lastPrinted>2022-09-08T13:52:00Z</cp:lastPrinted>
  <dcterms:modified xsi:type="dcterms:W3CDTF">2022-12-26T12:59:00Z</dcterms:modified>
  <cp:revision>68</cp:revision>
  <dc:subject/>
  <dc:title/>
</cp:coreProperties>
</file>