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Внешняя проверка  годового отчета об исполнении бюджета муниципального образования Новольвовское Кимовского района  за 2021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4.03.2021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21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2 год, утверждённого распоряжением Контрольного органа от 20.12.2021 № 13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24.02.2022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Новольвовское Кимовского района   на 2021 год утвержден решением Собрания депутатов муниципального образования Новольвовское Кимовского района от 15.12.2020 №43-179 «О бюджете муниципального образования Новольвовское Кимовского района на 2021 год и плановый период 2022 и 2023 годов». В течение 2021 года в первоначальное решение было внесено 5 изменений: от 26.02.2021 №46-194, от 31.03.2021 №49-204, от 24.06.2021 №54-225, от 30.09.2021 №58-238, от 30.12.2021 №64-267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Новольвовское Кимовского района принят решением Собрания депутатов муниципального образования Новольвовское Кимовского района от 14.11.2013 N 4-22 (с дополнениями и изменениями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Новольвовское Кимовского района (далее - Администрация МО Новольвовское Кимовского района) осуществляет формирование, исполнение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Новольвовское за отчетный период с 01.01.2021г. по 31.12.2021г. осуществлялось администрацией МО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Новольвовское Кимовского района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28 127,3 тыс. рублей, в том числе безвозмездные поступления 10 662,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28 127,3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униципального образования Новольвовское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37 638,6 тыс. рублей, в том числе безвозмездные поступления 13 904,1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37 638,6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Новольвов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6"/>
        <w:gridCol w:w="1216"/>
        <w:gridCol w:w="1395"/>
        <w:gridCol w:w="1499"/>
        <w:gridCol w:w="1232"/>
        <w:gridCol w:w="120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тыс.рублей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, тыс. рублей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 127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46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 662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 127,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.02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746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46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 281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746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618,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00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18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618,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.03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746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46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 281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746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00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0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00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.06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3 190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46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725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3 190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44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44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44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 933,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 73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199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 933,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743,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27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73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743,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1,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,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7 638,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3 734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3 904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7 638,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4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5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4,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 511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27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241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 511,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3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5,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0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3,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униципального образования в целом увеличились в объеме 9 511,3 тыс. рублей, или на 33,8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на 6 270,0 тыс. рублей, или на 35,9 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 241,2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30,4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1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 511,3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33,8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Новольвов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Новольвовское Кимовского района, сложившаяся в 2021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1 год (в ред. от  30.12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4-267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30.12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4-267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734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734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31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904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904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39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66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6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31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37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837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0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638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638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 249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В 2021 году исполнение бюджета МО Новольвовское по доходам составило 40 249,72 тыс. рублей или 106,94 % от уточненного пла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Новольвовское на 2021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7 464,4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Новольвовское состав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3 734,4 </w:t>
      </w:r>
      <w:r>
        <w:rPr>
          <w:rFonts w:cs="PT Astra Serif" w:ascii="PT Astra Serif" w:hAnsi="PT Astra Serif"/>
          <w:sz w:val="28"/>
          <w:szCs w:val="28"/>
        </w:rPr>
        <w:t xml:space="preserve">тыс. рублей (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 270,0 </w:t>
      </w:r>
      <w:r>
        <w:rPr>
          <w:rFonts w:cs="PT Astra Serif" w:ascii="PT Astra Serif" w:hAnsi="PT Astra Serif"/>
          <w:sz w:val="28"/>
          <w:szCs w:val="28"/>
        </w:rPr>
        <w:t>тыс. рублей, или на  35,9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44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5.12.20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30.12.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62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464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 73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 31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6,6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890,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43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4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81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0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8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,95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722,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351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62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02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0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3,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1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4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979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589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 8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59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6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,4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33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16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3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11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86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71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4,78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3,3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1 год показателей доходов бюджета поселения относительно их фактических поступлений в 2020 году показал, что налоговые и неналоговые доходы были утверждены больше уровня поступлений 2020 года (111,76% к фактическому исполнению 2020 года, в целом на 1 837,71 тыс. рублей бол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1 году основными источниками, формирующими налоговые и неналоговые доходы бюджета поселения (решение от 15.12.2020г.), являлись: земельный налог (60,63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0 589,28</w:t>
      </w:r>
      <w:r>
        <w:rPr>
          <w:rFonts w:cs="PT Astra Serif" w:ascii="PT Astra Serif" w:hAnsi="PT Astra Serif"/>
          <w:sz w:val="28"/>
          <w:szCs w:val="28"/>
        </w:rPr>
        <w:t xml:space="preserve"> 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14,31%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 500,00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 на доходы физических лиц (11,13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943,70 </w:t>
      </w:r>
      <w:r>
        <w:rPr>
          <w:rFonts w:cs="PT Astra Serif" w:ascii="PT Astra Serif" w:hAnsi="PT Astra Serif"/>
          <w:sz w:val="28"/>
          <w:szCs w:val="28"/>
        </w:rPr>
        <w:t>тыс. рублей),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(7,54% - </w:t>
      </w:r>
      <w:r>
        <w:rPr>
          <w:rFonts w:cs="PT Astra Serif" w:ascii="PT Astra Serif" w:hAnsi="PT Astra Serif"/>
          <w:color w:val="000000"/>
          <w:sz w:val="28"/>
          <w:szCs w:val="28"/>
        </w:rPr>
        <w:t>1 316,30 тыс. рубл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1 года 5 раз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дохо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 продажи материальных и нематериальных активов увелич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3 199,89% или в объеме 2 424,24 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25 310,68 тыс. рублей или 106,64 % к уточненному плану 2021 года (144,93% к первоначальному). К уровню 2020 года объем налоговых и неналоговых доходов увеличился на 61,97% или  в объеме 9 683,97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65,55%), от продажи материальных и нематериальных активов (18,63%), НДФЛ (7,51%), от использования имущества, находящегося в государственной и муниципальной собственности (5,26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Новольвов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0 662,86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680,7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43,60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- 9 738,52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3 241,2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30,40</w:t>
      </w:r>
      <w:r>
        <w:rPr>
          <w:rFonts w:cs="PT Astra Serif" w:ascii="PT Astra Serif" w:hAnsi="PT Astra Serif"/>
          <w:sz w:val="28"/>
          <w:szCs w:val="28"/>
        </w:rPr>
        <w:t xml:space="preserve">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13 904,13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 680,7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43,6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 142,3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чие безвозмездные поступления 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2 837,48 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5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30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 (ф.05031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018,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662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93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4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,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159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738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1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1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1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65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4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 90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,72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>14 939,0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7,44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1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680,7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меньшился на 20,24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убвенции – </w:t>
      </w:r>
      <w:r>
        <w:rPr>
          <w:rFonts w:cs="PT Astra Serif" w:ascii="PT Astra Serif" w:hAnsi="PT Astra Serif"/>
          <w:color w:val="000000"/>
        </w:rPr>
        <w:t>243,6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0 года объем субвенций увеличился на 1,16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10 107,05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99,65</w:t>
      </w:r>
      <w:r>
        <w:rPr>
          <w:rFonts w:cs="PT Astra Serif" w:ascii="PT Astra Serif" w:hAnsi="PT Astra Serif"/>
          <w:sz w:val="28"/>
          <w:szCs w:val="28"/>
        </w:rPr>
        <w:t>% от плановых назнач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3 907,65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137,72</w:t>
      </w:r>
      <w:r>
        <w:rPr>
          <w:rFonts w:cs="PT Astra Serif" w:ascii="PT Astra Serif" w:hAnsi="PT Astra Serif"/>
          <w:sz w:val="28"/>
          <w:szCs w:val="28"/>
        </w:rPr>
        <w:t>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36 788,86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7,74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30.12.21 №64-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1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68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68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59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2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9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9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67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1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2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2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9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7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2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2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87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2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2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87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 6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 6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 78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849,69</w:t>
      </w:r>
      <w:r>
        <w:rPr>
          <w:rFonts w:cs="PT Astra Serif" w:ascii="PT Astra Serif" w:hAnsi="PT Astra Serif"/>
          <w:sz w:val="28"/>
          <w:szCs w:val="28"/>
        </w:rPr>
        <w:t xml:space="preserve"> 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26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1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709"/>
        <w:gridCol w:w="1134"/>
        <w:gridCol w:w="1134"/>
        <w:gridCol w:w="850"/>
        <w:gridCol w:w="851"/>
        <w:gridCol w:w="1276"/>
        <w:gridCol w:w="1134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министрация МО Новольвов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6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78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3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1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60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41,4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 6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78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 03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 1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60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41,43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</w:rPr>
        <w:t>17 032,25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6,30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</w:rPr>
        <w:t>16 136,2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или 4</w:t>
      </w:r>
      <w:r>
        <w:rPr>
          <w:rFonts w:cs="PT Astra Serif" w:ascii="PT Astra Serif" w:hAnsi="PT Astra Serif"/>
          <w:sz w:val="28"/>
          <w:szCs w:val="28"/>
          <w:lang w:val="ru-RU"/>
        </w:rPr>
        <w:t>3,86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</w:rPr>
        <w:t xml:space="preserve">160,37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44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</w:rPr>
        <w:t>466,07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27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color w:val="000000"/>
        </w:rPr>
        <w:t>1 252,53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,4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1 741,43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,73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 кодам видов расходов классификации расходов бюджетов  расходы бюджета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 662,08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0,83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9 413,4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5,59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8 625,44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0,63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422,82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1,</w:t>
      </w:r>
      <w:r>
        <w:rPr>
          <w:rFonts w:cs="PT Astra Serif" w:ascii="PT Astra Serif" w:hAnsi="PT Astra Serif"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333,0</w:t>
      </w:r>
      <w:r>
        <w:rPr>
          <w:rFonts w:cs="PT Astra Serif" w:ascii="PT Astra Serif" w:hAnsi="PT Astra Serif"/>
          <w:sz w:val="28"/>
          <w:szCs w:val="28"/>
        </w:rPr>
        <w:t xml:space="preserve"> тыс. 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0,91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60,3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4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71,7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47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Новольвовское Кимовского района на 2021 год в рамках 9 муниципальных программ было выдел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 588,99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 588,99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100,0% от плановых назначений в бюджете. 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30"/>
        <w:gridCol w:w="1388"/>
        <w:gridCol w:w="1208"/>
        <w:gridCol w:w="1291"/>
      </w:tblGrid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д расходов по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9-2021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 xml:space="preserve">Муниципальная программа "Поддержка и развитие территориального общественного самоуправления и сельских старост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а 2019-2023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113 13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Обеспечение первичных мер пожарной безопасности на территор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19-2023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310 1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ая программа «Благоустройство территории населенных пунктов</w:t>
            </w: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 xml:space="preserve"> муниципального образования Новольвовское Кимовского района на 2021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503 2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 362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 36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18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503 22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на 2021-2025 годы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503 2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9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Создание условий для организации досуга ж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 xml:space="preserve">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а 2020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801 1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 686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 686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Развитие молодежной политики в муниципальном образовании в муниципальном образован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21-2025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801 3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Развитие физической культуры и спорта в муниципальном образовании Новольвовское Кимовского района на 2021-2025 годы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1102 32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588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58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</w:tbl>
    <w:p>
      <w:pPr>
        <w:pStyle w:val="TextBody"/>
        <w:ind w:right="-2" w:firstLine="567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По 9 муниципальным программам кассовое исполнение составило 100,0%.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1 </w:t>
      </w:r>
      <w:r>
        <w:rPr>
          <w:rFonts w:cs="PT Astra Serif" w:ascii="PT Astra Serif" w:hAnsi="PT Astra Serif"/>
          <w:sz w:val="28"/>
          <w:szCs w:val="28"/>
        </w:rPr>
        <w:t>год утвержден резервный фонд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 тыс. рублей, что составляет 0,</w:t>
      </w: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% утвержденного общего объема расходов (с учетом уточнений), в соответствии с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ом </w:t>
      </w:r>
      <w:r>
        <w:rPr>
          <w:rFonts w:cs="PT Astra Serif" w:ascii="PT Astra Serif" w:hAnsi="PT Astra Serif"/>
          <w:sz w:val="28"/>
          <w:szCs w:val="28"/>
        </w:rPr>
        <w:t>3 статьи 81 Бюджетного кодекса Российской Федерации (не превышает 3% утвержденного решением о бюджете общего объема расходов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оизводилось в связи с отсутствием непредвиденных расходов, в том числе на ликвидацию последствий стихийных бедствий  и других чрезвычайных ситуац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вольвовско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) бюджет поселения утвержден </w:t>
      </w:r>
      <w:r>
        <w:rPr>
          <w:rFonts w:cs="PT Astra Serif" w:ascii="PT Astra Serif" w:hAnsi="PT Astra Serif"/>
          <w:sz w:val="28"/>
          <w:szCs w:val="28"/>
          <w:lang w:val="ru-RU"/>
        </w:rPr>
        <w:t>сбалансированны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на </w:t>
      </w:r>
      <w:r>
        <w:rPr>
          <w:rFonts w:cs="PT Astra Serif" w:ascii="PT Astra Serif" w:hAnsi="PT Astra Serif"/>
          <w:sz w:val="28"/>
          <w:szCs w:val="28"/>
          <w:lang w:val="ru-RU"/>
        </w:rPr>
        <w:t>3 460,86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. Анализ дебиторской и кредиторской задолженности 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но отчету УФМС России по Тульской области дебиторская задолженность по бюджетным средствам по состоянию на 01.01.2021г. составляла 6 614,51 тыс. рублей, на 31.12.2021г. – 6 738,55 тыс. рублей. Увеличение произошло за счет увеличения дебиторской задолженности по земельному налогу с физических лиц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едиторская задолженность составляла: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остоянию на 01.01.2021г. – 8 771,90 тыс. рублей, в том числе 3 644,47 тыс. рублей – налоговые доходы согласно отчету УФМС России по Тульской области,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остоянию на 31.12.2021г. – 6 153,66 тыс. рублей, в том числе 6 088,01 тыс. рублей - налоги согласно отчету УФМС России по Тульской области. Уменьшение произошло за счет выплаты заработной платы за декабрь 2020 года и перечисления задолженности по страховым взносам. Но кредиторская задолженность по земельному налогу с организаций увеличилась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едиторская задолженность муниципаль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состоянию на 01.01.2021г. составила 65,64 тыс. рублей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Новольвовское Кимовского района в целом достоверна. Представленный отчет об исполнении бюджета муниципального образования Новольвовское Кимовского района за 2021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Новольвов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2-03-04T10:21:00Z</cp:lastPrinted>
  <dcterms:modified xsi:type="dcterms:W3CDTF">2022-05-12T11:33:00Z</dcterms:modified>
  <cp:revision>1715</cp:revision>
  <dc:subject/>
  <dc:title>Акт № 1 </dc:title>
</cp:coreProperties>
</file>