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роект решения «О бюджете муниципального образования Кимовский район на 2023 год и плановый период 2024 и 2025 годов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на проект решения Собрания представителей муниципального образования Кимовский район «О бюджете муниципального образования Кимовский район на  2023 год и плановый период 2024 и 2025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Кимовский район», утвержденным Решением Собрания представителей муниципального образования Кимовский район   </w:t>
      </w:r>
      <w:r>
        <w:rPr>
          <w:rFonts w:cs="Arial" w:ascii="PT Astra Serif" w:hAnsi="PT Astra Serif"/>
          <w:sz w:val="28"/>
          <w:szCs w:val="28"/>
        </w:rPr>
        <w:t xml:space="preserve">от 28.11.2013 № 6-21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 2023 год и плановый период 2024 и 2025 годов» представлен в Собрание представителей муниципального  образования Кимовский район 14.11.2022г.</w:t>
        <w:tab/>
        <w:t xml:space="preserve">В Контрольный орган указанный проект решения направлен главой муниципального образования Кимовский район 15.11.2022 (исходящий № 01-32/132).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подготовке данного заключения на проект решения  «О бюджете муниципального образования Кимовский район  на 2023 год и плановый период 2024 и 2025  годов»  проанализированы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3 год и плановый период 2024 и 2025 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представителей муниципального образования Кимовский район «О бюджете муниципального образования Кимовский район на 2023 год и плановый период 2024 и 2025 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жидаемые итоги социально-экономического развития муниципального образования Кимовский район за 2022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Кимовский район на 2023 год и на период  до 2025   года и пояснитель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Кимовский район на 2023 год и плановый период 2024 и 2025 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консолидированного бюджета Кимовский района на  2023 год и плановый период 2024-202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ёт доходов бюджета муниципального образования Кимовский район на 2023 год и плановый период 2024 и 2025  годов по группам, подгруппам и статьям классификации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Кимовский район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сточников финансирования дефицита муниципального образования Кимовский район на 2023 год и плановый период 2024 и 2025  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тодики, расчеты распределения межбюджетных трансфертов между бюджетами поселений на 2023 год и плановый период 2024 и 2025 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Кимовский район за 2022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получателей бюджетных средств  в 2023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убличных нормативных обязательств, подлежащих исполнению за счет средств муниципального образования Кимовский район на 2023 год и плановый период 2024 и 202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остоянии законодательства по вопросам правового регулирования проекта решения Собрания представителей «О бюджете муниципального образования Кимовскийрайон на 2023 год и плановый период 2024 и 2025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консолидированного бюджета Кимовского района за 2022 год.</w:t>
      </w:r>
    </w:p>
    <w:p>
      <w:pPr>
        <w:pStyle w:val="Normal"/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района сформирован на три года в форме проекта решения «О бюджете муниципального образования Кимовскаий район  на  2023 год и плановый период 2024 и 2025 годов», что соответствует Бюджетному кодексу Российской Федерации, а также Положению о бюджетном процессе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, налоговой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бюджетов на 2023 год и на плановый период 2024 и 2025 годов осуществлялось с учетом оценки исполнения бюджета района за 2022 год. Основные параметры бюджета района на 2023 год сформированы с учетом параметров планового периода бюджета 2024-2025 г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совершенствования программно-целевого принципа формирования и исполнения бюджета района в 2023 году   увеличивается до 19 количество муниципальных программ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итика в сфере управления муниципальным долгом района будет направлена на сохранение объема муниципального долга района на экономически безопасном уровне, сокращение стоимости обслуживания муниципального долга района, выполнение принятых обязательств в полном объеме, выполнение соглашений с министерством финансов Тульской области о предоставлении бюджетных кредитов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2023 году продолжится в рамках управления долгом реструктуризация предоставленных из областного бюджета бюджет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ся реализация таких инструментов долговой политики,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вномерное распределение сумм погашение долгов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 доли заимствований на уровне не более 50 процентов от суммы налоговых и неналоговых доходов бюджета района. Безусловный приоритет будет отдан бюджетным кредитам, поскольку это значительно упрощает процедуру заимствования и позволяет минимизировать расходы на обслуживание муниципального долг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бслуживание муниципального долга района на уровне не более 0,3 процентов от общего объема расходов бюджета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татками средств на едином счете по учету средств бюджета района в целях сокращения привлечения заем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мые мероприятия позволят обеспечить исполнение расходных обязательств бюджета района при сохранении оптимального соотношения величины муниципального долга района и расходов на его обслуживание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района 2023-2025 годы около 73,0% от общего объема расходов бюджета района занимает социальный блок: образование, культура, социальная политика, физкультура и спорт.</w:t>
      </w:r>
    </w:p>
    <w:p>
      <w:pPr>
        <w:pStyle w:val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проекта бюджета района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 осуществляется  на исполнение действующих (базовые бюджетные ассигнования) и принимаемых (дополнительные бюджетные ассигнования) расходных обязатель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района на 2022 год и проекта бюджета на 2023-2025 годы представлены в следующей таблице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08"/>
        <w:gridCol w:w="1109"/>
        <w:gridCol w:w="1108"/>
        <w:gridCol w:w="832"/>
        <w:gridCol w:w="1054"/>
        <w:gridCol w:w="1108"/>
        <w:gridCol w:w="693"/>
        <w:gridCol w:w="1108"/>
        <w:gridCol w:w="694"/>
      </w:tblGrid>
      <w:tr>
        <w:trPr>
          <w:tblHeader w:val="true"/>
          <w:trHeight w:val="29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(реш.от 30.09.22  №78-38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.</w:t>
              <w:b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2022 годом (к оценке),                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2 годом (к уточненному плану),</w:t>
              <w:b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3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4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</w:tr>
      <w:tr>
        <w:trPr>
          <w:trHeight w:val="5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361 314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373 643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049 707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044 741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041 28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40 637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53 864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48 807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65 83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381 25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2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020 67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 019779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700 900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78 908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660 03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2</w:t>
            </w:r>
          </w:p>
        </w:tc>
      </w:tr>
      <w:tr>
        <w:trPr>
          <w:trHeight w:val="29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392 31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404 017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val="en-US"/>
              </w:rPr>
              <w:t>1 080 92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w w:val="90"/>
                <w:sz w:val="18"/>
                <w:szCs w:val="18"/>
              </w:rPr>
              <w:t>7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w w:val="90"/>
                <w:sz w:val="18"/>
                <w:szCs w:val="18"/>
              </w:rPr>
              <w:t>7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069 43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val="en-US"/>
              </w:rPr>
              <w:t>1 053 484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3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ru-RU"/>
              </w:rPr>
              <w:t>13 03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val="en-US"/>
              </w:rPr>
              <w:t>26 432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8</w:t>
            </w:r>
          </w:p>
        </w:tc>
      </w:tr>
      <w:tr>
        <w:trPr>
          <w:trHeight w:val="25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-30 99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eastAsia="PT Astra Serif" w:cs="PT Astra Serif" w:ascii="PT Astra Serif" w:hAnsi="PT Astra Serif"/>
                <w:bCs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lang w:val="en-US"/>
              </w:rPr>
              <w:t>-30 373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31 2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-24 695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>-12 20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,4</w:t>
            </w:r>
          </w:p>
        </w:tc>
      </w:tr>
      <w:tr>
        <w:trPr>
          <w:trHeight w:val="48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района в 2022-2025 годах показывает следующее, исходя из оценки предполагается уменьшение в 2023 году общего объема налоговых и неналоговых доходов на 23,6% с последующим его снижением в плановом периоде 2024 года  - на 0,5% и  в  2025 году - на 0,3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3 году и плановом периоде прогнозируются с ежегодным снижением, в 2023 году на  31,3% (к оценке 2022), в 2024 и 2025 годах к предыдущему году на 3,1%, и на 2,8% соответствен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сходы на 2023 год предусматриваются на 22,4% ниже уровня  утвержденного объема расходов 2022 года. На 2024 год расходы бюджета района  к уровню 2023 года уменьшаются  на 1,1%,  в  2025 году к уровню 2024 года  на 1,5%. </w:t>
      </w:r>
    </w:p>
    <w:p>
      <w:pPr>
        <w:pStyle w:val="Style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ефицит бюджета на 2023 год увеличивается на 2,8% к оценке 2022 года, в 2024 году относительно 2023 года уменьшается на 20,9%, а в 2025 году относительно 2024 года - на 50,6%.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МО Кимовский район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>Доходы бюджета Кимовского района</w:t>
      </w:r>
      <w:r>
        <w:rPr>
          <w:rFonts w:cs="Arial" w:ascii="PT Astra Serif" w:hAnsi="PT Astra Serif"/>
          <w:b/>
          <w:sz w:val="32"/>
          <w:szCs w:val="32"/>
        </w:rPr>
        <w:t>.</w:t>
      </w:r>
    </w:p>
    <w:p>
      <w:pPr>
        <w:pStyle w:val="Normal"/>
        <w:ind w:left="1778" w:hanging="0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бюджета Кимовского района на 2023 год и плановый период прогнозируются в следующих 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49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07.6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меньшением доходов к ожидаемой оценке  исполнения з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-323 936,0 </w:t>
      </w:r>
      <w:r>
        <w:rPr>
          <w:rFonts w:cs="PT Astra Serif" w:ascii="PT Astra Serif" w:hAnsi="PT Astra Serif"/>
          <w:sz w:val="28"/>
          <w:szCs w:val="28"/>
        </w:rPr>
        <w:t>тыс. рублей, или на 23.6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44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41.1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меньшением доходов к 2023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- 4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966.5 </w:t>
      </w:r>
      <w:r>
        <w:rPr>
          <w:rFonts w:cs="PT Astra Serif" w:ascii="PT Astra Serif" w:hAnsi="PT Astra Serif"/>
          <w:sz w:val="28"/>
          <w:szCs w:val="28"/>
        </w:rPr>
        <w:t>тыс. рублей, или на 0,5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04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83.0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меньшением доходов к 2024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 458.1</w:t>
      </w:r>
      <w:r>
        <w:rPr>
          <w:rFonts w:cs="PT Astra Serif" w:ascii="PT Astra Serif" w:hAnsi="PT Astra Serif"/>
          <w:sz w:val="28"/>
          <w:szCs w:val="28"/>
        </w:rPr>
        <w:t xml:space="preserve">. рублей, ил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- 0,3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доходов на 2025 год к оценке доходов 2022 года уменьшается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332 360.6 </w:t>
      </w:r>
      <w:r>
        <w:rPr>
          <w:rFonts w:cs="PT Astra Serif" w:ascii="PT Astra Serif" w:hAnsi="PT Astra Serif"/>
          <w:sz w:val="28"/>
          <w:szCs w:val="28"/>
        </w:rPr>
        <w:t>тыс. рублей, или на 24,2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ы доходов проведены исходя из динамики и оценки объемов поступлений в 2022 году, изменения нормативов распределения в бюджет Тульской области доходов, с учетом выпадающих доходов в среднесрочном периоде в связи с изменениями федерального и регионального законодательства в части снижения налоговой нагрузки, а также с учетом главных администраторов доходов МО Кимовский</w:t>
      </w:r>
      <w:r>
        <w:rPr/>
        <w:t xml:space="preserve"> район.</w:t>
      </w:r>
    </w:p>
    <w:tbl>
      <w:tblPr>
        <w:tblW w:w="16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92"/>
        <w:gridCol w:w="992"/>
        <w:gridCol w:w="979"/>
        <w:gridCol w:w="1006"/>
        <w:gridCol w:w="841"/>
        <w:gridCol w:w="860"/>
        <w:gridCol w:w="843"/>
        <w:gridCol w:w="853"/>
        <w:gridCol w:w="852"/>
        <w:gridCol w:w="852"/>
        <w:gridCol w:w="993"/>
        <w:gridCol w:w="851"/>
        <w:gridCol w:w="2368"/>
      </w:tblGrid>
      <w:tr>
        <w:trPr>
          <w:trHeight w:val="533" w:hRule="atLeast"/>
        </w:trPr>
        <w:tc>
          <w:tcPr>
            <w:tcW w:w="16840" w:type="dxa"/>
            <w:gridSpan w:val="1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Динамика доходов бюджета муниципального образования Кимовский район  за период 2022-2025 годов</w:t>
              <w:br/>
              <w:t>в разрезе групп, подгрупп и статей классификации доходов бюджетов Российской Феде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од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од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 (%)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                  к оценке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                 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 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            к оценке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            к оценке 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</w:t>
            </w:r>
            <w:r>
              <w:rPr>
                <w:rFonts w:cs="PT Astra Serif" w:ascii="PT Astra Serif" w:hAnsi="PT Astra Serif"/>
                <w:sz w:val="11"/>
                <w:szCs w:val="11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11"/>
                <w:szCs w:val="11"/>
              </w:rPr>
              <w:t xml:space="preserve">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353 864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  <w:t>348 807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  <w:t>365 832.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en-US"/>
              </w:rPr>
              <w:t>381 250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5 05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702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5418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738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7,7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8 14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2 52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7 024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1 715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37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50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69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56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2,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8 14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2 52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17 024.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121 715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37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50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+469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56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2,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2 98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0 62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7 548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2 871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235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92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32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1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2 98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0 626.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7 548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02 871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235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92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322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1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2 13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1 494.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4 872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8 009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35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 38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13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587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2,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6 40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7 104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7 323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7 544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18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2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13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,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 73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 443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 649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 86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9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0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1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9 09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 25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 211.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8 174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2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,1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4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4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4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7.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24.1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28 52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0 17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8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2 330.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4 201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65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21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52</w:t>
            </w: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.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870.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5677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7.</w:t>
            </w:r>
            <w:r>
              <w:rPr>
                <w:rFonts w:cs="PT Astra Serif" w:ascii="PT Astra Serif" w:hAnsi="PT Astra Serif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19.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5"/>
                <w:szCs w:val="15"/>
                <w:lang w:val="en-US"/>
              </w:rPr>
              <w:t>9 29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5"/>
                <w:szCs w:val="15"/>
                <w:lang w:val="en-US"/>
              </w:rPr>
              <w:t>2 065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5"/>
                <w:szCs w:val="15"/>
                <w:lang w:val="en-US"/>
              </w:rPr>
              <w:t>1 75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5"/>
                <w:szCs w:val="15"/>
                <w:lang w:val="en-US"/>
              </w:rPr>
              <w:t>1 75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22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315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544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7.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81.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 3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 066.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 065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1 065.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256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0.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258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9.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0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9.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  <w:lang w:val="en-US"/>
              </w:rPr>
              <w:t>14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44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44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highlight w:val="yellow"/>
                <w:lang w:val="en-US"/>
              </w:rPr>
              <w:t>1 019 77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700 90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78 908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lang w:val="en-US"/>
              </w:rPr>
              <w:t>660 032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31887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21991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18876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359746.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highlight w:val="yellow"/>
                <w:lang w:val="en-US"/>
              </w:rPr>
              <w:t>-31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35.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  <w:lang w:val="en-US"/>
              </w:rPr>
              <w:t>1 018 48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  <w:lang w:val="en-US"/>
              </w:rPr>
              <w:t>700 900.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  <w:lang w:val="en-US"/>
              </w:rPr>
              <w:t>678 908.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  <w:lang w:val="en-US"/>
              </w:rPr>
              <w:t>660 032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31758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21991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Cs/>
                <w:sz w:val="14"/>
                <w:szCs w:val="14"/>
                <w:lang w:val="en-US"/>
              </w:rPr>
              <w:t>-18876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358457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3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  <w:t>-35.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НЕГОСУДАРСТВЕННЫХ 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77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79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779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39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39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39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ходы бюджетов бюджетной системы РФ от возврата бюджетами бюджетной системы РФ и организаций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20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20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1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-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+0.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  <w:t>0.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  <w:lang w:val="en-US"/>
              </w:rPr>
            </w:pPr>
            <w:r>
              <w:rPr>
                <w:rFonts w:cs="PT Astra Serif" w:ascii="PT Astra Serif" w:hAnsi="PT Astra Serif"/>
                <w:sz w:val="15"/>
                <w:szCs w:val="15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1 373 64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1 049 707.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1 044 741.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1 041 283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-323936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-4 966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-3458.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  <w:lang w:val="en-US"/>
              </w:rPr>
              <w:t>-332360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23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0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  <w:t>-24.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района на 2023 год и на плановый период 2024 и 2025 годов спрогнозированы на основе прогноза социально-экономического развития Кимовского района на 2023 год и на плановый период 2024 и 2025 годов в условиях действующего налогового и бюджетного законодательства, учтены положения проекта Закона Тульской области «О бюджете Тульской области на 2023 год и на плановый период 2024 и 2025 годов», а также учтены  изменения и дополнения нормативных актов Российской Федерации и Тульской области, вступающие в силу с 1 янва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района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и региональных налогов, отчисления по которым в соответствии с законодательством Российской Федерации и Тульской области производятся в бюджет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района спрогнозированы в следующем объем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2023 год в сумме 348 807,1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 рублей, удельных вес в  общих доходах составляет 33,2 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365 832,5 тыс. рублей удельных вес в  общих доходах составляет 35,0 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381250,8 тыс. рублей, удельных вес в  общих доходах составляет 36,6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района характеризуе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0"/>
        <w:gridCol w:w="1559"/>
        <w:gridCol w:w="851"/>
        <w:gridCol w:w="1701"/>
        <w:gridCol w:w="850"/>
      </w:tblGrid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5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48 8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5 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81 2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 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 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 7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ц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 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8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 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4 87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8 00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 3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 5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 44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 6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 8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 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 2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 1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30 17</w:t>
            </w:r>
            <w:r>
              <w:rPr>
                <w:rFonts w:cs="PT Astra Serif" w:ascii="PT Astra Serif" w:hAnsi="PT Astra Serif"/>
              </w:rPr>
              <w:t>8</w:t>
            </w:r>
            <w:r>
              <w:rPr>
                <w:rFonts w:cs="PT Astra Serif" w:ascii="PT Astra Serif" w:hAnsi="PT Astra Serif"/>
                <w:lang w:val="en-US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2 3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34 2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2 0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1 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1 7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 06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 0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 06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доходы физических лиц, удельный вес на 2023 год составляет - </w:t>
      </w:r>
      <w:r>
        <w:rPr>
          <w:rFonts w:cs="PT Astra Serif" w:ascii="PT Astra Serif" w:hAnsi="PT Astra Serif"/>
          <w:sz w:val="28"/>
          <w:szCs w:val="28"/>
        </w:rPr>
        <w:t>32,3</w:t>
      </w:r>
      <w:r>
        <w:rPr>
          <w:rFonts w:cs="PT Astra Serif" w:ascii="PT Astra Serif" w:hAnsi="PT Astra Serif"/>
          <w:bCs/>
          <w:sz w:val="28"/>
          <w:szCs w:val="28"/>
        </w:rPr>
        <w:t xml:space="preserve">%, на 2024 год - 32,0%, на 2025 год - 31,9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торым весомым  прогнозируемым источником являются акцизы на ГСМ, удельный вес на 2023 год составляет 25,9 %,  на 2024 год - 26,7%, на 2025 год - 27,0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логи на совокупный доход, являются третьим весомым источников налоговых и неналоговых доходов и спрогнозированы с удельным весом на 2023 год - 23,4%, на 2024 год - 23,2 %, на 2025 год - 23,1%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района включают в себя безвозмездные поступления от других бюджетов бюджетной системы Российской Федерации и прочие безвозмездные поступ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Российской Федерации предусмотр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700 900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межбюджетные трансферты  из бюджета Тульской области  – 700 224,4 тыс. рублей, из бюджетов поселений 676,1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678 908,7 </w:t>
      </w:r>
      <w:r>
        <w:rPr>
          <w:rFonts w:cs="PT Astra Serif" w:ascii="PT Astra Serif" w:hAnsi="PT Astra Serif"/>
          <w:sz w:val="28"/>
          <w:szCs w:val="28"/>
        </w:rPr>
        <w:t xml:space="preserve">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межбюджетные трансферты  из бюджета Тульской области  – 678 552,4 тыс. рублей, из бюджетов поселений 356,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660 032,3 </w:t>
      </w:r>
      <w:r>
        <w:rPr>
          <w:rFonts w:cs="PT Astra Serif" w:ascii="PT Astra Serif" w:hAnsi="PT Astra Serif"/>
          <w:sz w:val="28"/>
          <w:szCs w:val="28"/>
        </w:rPr>
        <w:t xml:space="preserve">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межбюджетные трансферты  из бюджета Тульской области  – 659 676,0 тыс. рублей, из бюджетов поселений 356,2 тыс. рублей.</w:t>
      </w:r>
    </w:p>
    <w:p>
      <w:pPr>
        <w:pStyle w:val="Normal"/>
        <w:ind w:firstLine="709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1559"/>
        <w:gridCol w:w="851"/>
        <w:gridCol w:w="1701"/>
        <w:gridCol w:w="69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highlight w:val="yellow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00 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78 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60 03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highlight w:val="yellow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00 9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78 9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60 03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46 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30 4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34 83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86 5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5 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45 62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,9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450 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465 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461 99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0,0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8 144,7</w:t>
            </w:r>
          </w:p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7 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7 5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</w:t>
      </w:r>
      <w:r>
        <w:rPr>
          <w:rFonts w:cs="PT Astra Serif" w:ascii="PT Astra Serif" w:hAnsi="PT Astra Serif"/>
          <w:bCs/>
          <w:sz w:val="28"/>
          <w:szCs w:val="28"/>
        </w:rPr>
        <w:t xml:space="preserve">, занимают субвенции бюджетам бюджетной системы РФ, на 2023 год они составляют 64,2% от общего объема, на 2024 год - 68,6%, на 2025 год - 70,0%.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.РАСХОДЫ БЮДЖЕТ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района на 2023-2025 годы отвечает требованиям статей 36, 65, 179 Бюджетного кодекса РФ, а именно формирование расходов бюджета района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района сформирован на основ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общий объем расходов бюджета района в 2023 году предусмотрен  в объеме 1 080 922,3 тыс. рублей, что на 311 389,0 тыс. рублей или 22,4% меньше утвержденного объема ассигнований на 2022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предусматривается уменьшение расходов бюджета Кимовского района на 1,1% к уровню 2023 года, в 2025 году также уменьшение на 1,5% к уровню 2024 года.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02"/>
        <w:gridCol w:w="1101"/>
        <w:gridCol w:w="1101"/>
        <w:gridCol w:w="826"/>
        <w:gridCol w:w="826"/>
        <w:gridCol w:w="1101"/>
        <w:gridCol w:w="689"/>
        <w:gridCol w:w="1101"/>
        <w:gridCol w:w="689"/>
      </w:tblGrid>
      <w:tr>
        <w:trPr>
          <w:tblHeader w:val="true"/>
          <w:trHeight w:val="29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(реш.от 30.09.22  №78-38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г.</w:t>
              <w:b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3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2022 годом (к оценке),                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2 годом (к уточненному плану),</w:t>
              <w:b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4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3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5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4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92 31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04 01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080 92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4"/>
                <w:w w:val="9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w w:val="90"/>
                <w:sz w:val="18"/>
                <w:szCs w:val="18"/>
              </w:rPr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69 4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05348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,5</w:t>
            </w:r>
          </w:p>
        </w:tc>
      </w:tr>
      <w:tr>
        <w:trPr>
          <w:trHeight w:val="43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3 03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 43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0 9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0 3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1 21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24 69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12 20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о</w:t>
      </w:r>
      <w:r>
        <w:rPr>
          <w:rFonts w:cs="PT Astra Serif" w:ascii="PT Astra Serif" w:hAnsi="PT Astra Serif"/>
          <w:spacing w:val="-4"/>
          <w:sz w:val="28"/>
          <w:szCs w:val="28"/>
        </w:rPr>
        <w:t>рмирование расходов бюджета муниципального образования Кимовский район осуществлялось в</w:t>
      </w:r>
      <w:r>
        <w:rPr>
          <w:rFonts w:cs="PT Astra Serif" w:ascii="PT Astra Serif" w:hAnsi="PT Astra Serif"/>
          <w:sz w:val="28"/>
          <w:szCs w:val="28"/>
        </w:rPr>
        <w:t xml:space="preserve"> режиме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расходов бюджета руководствовались необходимост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тимизации расходов на содержание органов местного самоуправления и бюджетных учреждений райо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а от второстепенных и менее значимых расхо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финансирования национальных проектов и областных программ (мероприятий) в размерах, обозначенных в соглаш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ограничения бюджетного кодекса по размеру бюджетного дефицита.</w:t>
      </w:r>
    </w:p>
    <w:p>
      <w:pPr>
        <w:pStyle w:val="12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В 2023-2025 годах приоритетными направлениями средств бюджета района является социально-культурная сфера. В сфере экономики приоритетным является дорожное хозяй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Для улучшения состояния дорожной сети Кимовского района и повышения эффективности дорожной деятельности в бюджете района, формируется дорожный фонд на 2023 год в объеме 90 626,3 тыс. рублей, на 2024 год - 97 548,9 тыс. рублей, на 2025 год  - 102 871,6 тыс. рублей.</w:t>
      </w:r>
    </w:p>
    <w:p>
      <w:pPr>
        <w:pStyle w:val="12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района 2023-2025 годов превалируют отрасли социального блока: образование, культура, физкультура и спорт, социальная политика, которые занимают свыше 73% от общего объема расходов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 бюджете предусмотрены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 социальные пособия и компенс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 обслуживание внутреннего муниципального долга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 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"делегированных"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4 год в сумме 13 032,30 рублей, на 2025 год в сумме 26 432,2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формировании бюджета района использовался программно-целевой принцип организации деятельности органов исполнительной в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Кимовский район на 2023 год и на плановый период 2024 и 2025 годов сформирован на основе утвержденных администрацией муниципальных програм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95855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 расходов бюджета района, сформированных программно-целевым принципом, на 2023 год и на плановый период 2024 и 2025 годов составил 83,4%, 83,5% и 84,1% соответственно от общего объема расходов (без условно утвержденных расходов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бюджетных средств на финансовое обеспечение 19-ти муниципальных программ включен в бюджет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в сумме 901 790,5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882 267,9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863 427,3 тыс. рублей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едомственной структурой расходов бюджета района на 2023 год и плановый период 2024 и 2025 годов бюджетные ассигнования установлены по 5 главным распорядителям средств бюджета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расходов бюджета района по главным распорядителям бюджетных средств  без условно утверждаемых расходов </w:t>
      </w:r>
      <w:r>
        <w:rPr/>
        <w:t>представлено в таблице.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4"/>
        <w:gridCol w:w="1101"/>
        <w:gridCol w:w="1003"/>
        <w:gridCol w:w="1108"/>
        <w:gridCol w:w="848"/>
        <w:gridCol w:w="1132"/>
        <w:gridCol w:w="995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од ГРБС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главных распорядителей средств бюджета  района</w:t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едусмотрено решением,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зменение к предыдущему году, 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 к 2023 году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управление администрации МО Кимовский райо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 286,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 10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 520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8,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,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9,7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дминистрация МО Кимовский райо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7 616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7 648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 864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0,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казенное учреждение "Универсал-Ко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 6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25 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25 8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3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дел культуры, молодёжной политики ,физической культуры и спорта комитета по социальным вопросам администрации муниципального образования Кимовский райо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 697,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152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 292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8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9,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2,6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дел образования комитета по социальным вопросам администрации МО Кимовский район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6 672,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7 648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7 525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2,8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 080 922,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 056 403,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 027 052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1,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-2,5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на 2023-2025 годы наибольшие объемы бюджетных ассигнований установлены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образования комитета по социальным вопросам администрации МО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(код ГРБС 874), процентная доля которого в общем объеме бюджетных ассигнований 2023 года составит  62,6%, в 2024 и 2025 годах –    63,2% и  64,0% соответствен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объем расходов бюджета района в 2023 году (83,7%) приходится на Администрацию МО Кимовский район (21,1%) и </w:t>
      </w:r>
      <w:r>
        <w:rPr>
          <w:rFonts w:cs="PT Astra Serif" w:ascii="PT Astra Serif" w:hAnsi="PT Astra Serif"/>
          <w:color w:val="000000"/>
          <w:sz w:val="28"/>
          <w:szCs w:val="28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 образования (62,6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Кимовского района в 2022-2025</w:t>
      </w:r>
      <w:r>
        <w:rPr/>
        <w:t xml:space="preserve">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8"/>
        <w:gridCol w:w="1120"/>
        <w:gridCol w:w="1212"/>
        <w:gridCol w:w="713"/>
        <w:gridCol w:w="622"/>
        <w:gridCol w:w="681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о на 2022 тыс. руб. (</w:t>
            </w:r>
            <w:r>
              <w:rPr>
                <w:rFonts w:cs="PT Astra Serif" w:ascii="PT Astra Serif" w:hAnsi="PT Astra Serif"/>
              </w:rPr>
              <w:t>реш.от 30.09.22  №78-384)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 838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 905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 955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 97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2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1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6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3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1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4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619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5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94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9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1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7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.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423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48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239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 04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7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0,8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7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 997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 409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4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 4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78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34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4.5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7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654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31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31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3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89.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1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0 759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 83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 281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 953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3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.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.3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3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6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5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5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 935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 786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 294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 421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52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+16.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4.5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,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5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0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785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534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138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6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5.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6.5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53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18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094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094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+14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5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0.0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30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27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1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9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1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48.8</w:t>
            </w:r>
          </w:p>
        </w:tc>
      </w:tr>
      <w:tr>
        <w:trPr>
          <w:trHeight w:val="31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  общего характера бюджетам бюджетной системы Р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 187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128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977,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66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30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8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+2.1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92 31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80 922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56 403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27 052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2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.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.8</w:t>
            </w:r>
          </w:p>
        </w:tc>
      </w:tr>
      <w:tr>
        <w:trPr>
          <w:trHeight w:val="356" w:hRule="atLeast"/>
        </w:trPr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 032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432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92 31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80 922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69 436.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53 484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22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.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-1.5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12 разделов классификации расходов в 2023 году уменьшение предусматривается по 9 разделам (от 2.1% до 89.2%), увеличение по 3 разделам (от 11.0% до 14.5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600 «Охрана окружающей среды» (на 89.2%), по разделу 0500 «Жилищно-коммунальное хозяйство» (78.5%) и составило 220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710.7 тыс. рублей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ее увеличение бюджетных назначений в процентном выражении  по разделу 1100 «</w:t>
      </w:r>
      <w:r>
        <w:rPr>
          <w:rFonts w:cs="PT Astra Serif" w:ascii="PT Astra Serif" w:hAnsi="PT Astra Serif"/>
          <w:color w:val="000000"/>
          <w:sz w:val="28"/>
          <w:szCs w:val="28"/>
        </w:rPr>
        <w:t>Физическая культура и спорт</w:t>
      </w:r>
      <w:r>
        <w:rPr>
          <w:rFonts w:cs="PT Astra Serif" w:ascii="PT Astra Serif" w:hAnsi="PT Astra Serif"/>
          <w:sz w:val="28"/>
          <w:szCs w:val="28"/>
        </w:rPr>
        <w:t xml:space="preserve">» (14.5%), и в абсолютном размере на сумму 8 064,5 тыс. рублей. </w:t>
        <w:tab/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3.Муниципальные программы МО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района на 2023 год и плановый период  2024 и 2025 годов сформирован на основе 19 муниципальных программ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2-2025 годы в разрезе муниципальных программ представлены в следующей таблице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ение бюджетных ассигнований в разрезе муниципальных программ  муниципального образования Кимовский райо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0"/>
        <w:gridCol w:w="1707"/>
        <w:gridCol w:w="1753"/>
        <w:gridCol w:w="1616"/>
      </w:tblGrid>
      <w:tr>
        <w:trPr>
          <w:trHeight w:val="5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сударствен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 2022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Р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 2023 го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 2024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 2025 год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сельского хозяйства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 "Развитие образования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39 083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 849</w:t>
            </w:r>
            <w:r>
              <w:rPr>
                <w:rFonts w:cs="PT Astra Serif" w:ascii="PT Astra Serif" w:hAnsi="PT Astra Serif"/>
                <w:lang w:val="en-US"/>
              </w:rPr>
              <w:t>.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33 528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23 405</w:t>
            </w:r>
            <w:r>
              <w:rPr>
                <w:rFonts w:cs="PT Astra Serif" w:ascii="PT Astra Serif" w:hAnsi="PT Astra Serif"/>
                <w:lang w:val="en-US"/>
              </w:rPr>
              <w:t>.5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«Развитие культуры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4 753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4 028</w:t>
            </w:r>
            <w:r>
              <w:rPr>
                <w:rFonts w:cs="PT Astra Serif" w:ascii="PT Astra Serif" w:hAnsi="PT Astra Serif"/>
                <w:lang w:val="en-US"/>
              </w:rPr>
              <w:t>.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3 989</w:t>
            </w:r>
            <w:r>
              <w:rPr>
                <w:rFonts w:cs="PT Astra Serif" w:ascii="PT Astra Serif" w:hAnsi="PT Astra Serif"/>
                <w:lang w:val="en-US"/>
              </w:rPr>
              <w:t>.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236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«Развитие спорта и молодежной политики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 121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 972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 52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 52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вышение общественной безопасности населения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8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00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«Обеспечение качественными  услугами ЖКХ населения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 208.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00</w:t>
            </w:r>
            <w:r>
              <w:rPr>
                <w:rFonts w:cs="PT Astra Serif" w:ascii="PT Astra Serif" w:hAnsi="PT Astra Serif"/>
                <w:lang w:val="en-US"/>
              </w:rPr>
              <w:t>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</w:t>
            </w:r>
            <w:r>
              <w:rPr>
                <w:rFonts w:cs="PT Astra Serif" w:ascii="PT Astra Serif" w:hAnsi="PT Astra Serif"/>
                <w:lang w:val="en-US"/>
              </w:rPr>
              <w:t>.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«Информатизация муниципального образования 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13</w:t>
            </w:r>
            <w:r>
              <w:rPr>
                <w:rFonts w:cs="PT Astra Serif" w:ascii="PT Astra Serif" w:hAnsi="PT Astra Serif"/>
                <w:lang w:val="en-US"/>
              </w:rPr>
              <w:t>.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91</w:t>
            </w:r>
            <w:r>
              <w:rPr>
                <w:rFonts w:cs="PT Astra Serif" w:ascii="PT Astra Serif" w:hAnsi="PT Astra Serif"/>
                <w:lang w:val="en-US"/>
              </w:rPr>
              <w:t>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91</w:t>
            </w:r>
            <w:r>
              <w:rPr>
                <w:rFonts w:cs="PT Astra Serif" w:ascii="PT Astra Serif" w:hAnsi="PT Astra Serif"/>
                <w:lang w:val="en-US"/>
              </w:rPr>
              <w:t>.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1.6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«Комплексное развитие сельских территорий в муниципальном образовании Кимов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86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 18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31</w:t>
            </w:r>
            <w:r>
              <w:rPr>
                <w:rFonts w:cs="PT Astra Serif" w:ascii="PT Astra Serif" w:hAnsi="PT Astra Serif"/>
                <w:lang w:val="en-US"/>
              </w:rPr>
              <w:t>.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31</w:t>
            </w:r>
            <w:r>
              <w:rPr>
                <w:rFonts w:cs="PT Astra Serif" w:ascii="PT Astra Serif" w:hAnsi="PT Astra Serif"/>
                <w:lang w:val="en-US"/>
              </w:rPr>
              <w:t>.9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Модернизация и развитие автомобильных дорог общего пользования местного значения и повышение безопасности дорожного движения на территории Кимов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 401</w:t>
            </w:r>
            <w:r>
              <w:rPr>
                <w:rFonts w:cs="PT Astra Serif" w:ascii="PT Astra Serif" w:hAnsi="PT Astra Serif"/>
                <w:lang w:val="en-US"/>
              </w:rPr>
              <w:t>.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626</w:t>
            </w:r>
            <w:r>
              <w:rPr>
                <w:rFonts w:cs="PT Astra Serif" w:ascii="PT Astra Serif" w:hAnsi="PT Astra Serif"/>
                <w:lang w:val="en-US"/>
              </w:rPr>
              <w:t>.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7 548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 871.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 «Улучшение демографической ситуации и поддержка семей, воспитывающих детей в Кимов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497</w:t>
            </w:r>
            <w:r>
              <w:rPr>
                <w:rFonts w:cs="PT Astra Serif" w:ascii="PT Astra Serif" w:hAnsi="PT Astra Serif"/>
                <w:lang w:val="en-US"/>
              </w:rPr>
              <w:t>.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892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246</w:t>
            </w:r>
            <w:r>
              <w:rPr>
                <w:rFonts w:cs="PT Astra Serif" w:ascii="PT Astra Serif" w:hAnsi="PT Astra Serif"/>
                <w:lang w:val="en-US"/>
              </w:rPr>
              <w:t>.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970</w:t>
            </w:r>
            <w:r>
              <w:rPr>
                <w:rFonts w:cs="PT Astra Serif" w:ascii="PT Astra Serif" w:hAnsi="PT Astra Serif"/>
                <w:lang w:val="en-US"/>
              </w:rPr>
              <w:t>.7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ожарной безопасности на отдельных объектах муниципальной собственности муниципального образования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</w:t>
            </w:r>
            <w:r>
              <w:rPr>
                <w:rFonts w:cs="PT Astra Serif" w:ascii="PT Astra Serif" w:hAnsi="PT Astra Serif"/>
                <w:lang w:val="en-US"/>
              </w:rPr>
              <w:t>.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15</w:t>
            </w:r>
            <w:r>
              <w:rPr>
                <w:rFonts w:cs="PT Astra Serif" w:ascii="PT Astra Serif" w:hAnsi="PT Astra Serif"/>
                <w:lang w:val="en-US"/>
              </w:rPr>
              <w:t>.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 170</w:t>
            </w:r>
            <w:r>
              <w:rPr>
                <w:rFonts w:cs="PT Astra Serif" w:ascii="PT Astra Serif" w:hAnsi="PT Astra Serif"/>
                <w:lang w:val="en-US"/>
              </w:rPr>
              <w:t>.6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 17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«Развитие малого и среднего предпринимательства в муниципальном образовании Кимов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 238</w:t>
            </w:r>
            <w:r>
              <w:rPr>
                <w:rFonts w:cs="PT Astra Serif" w:ascii="PT Astra Serif" w:hAnsi="PT Astra Serif"/>
                <w:lang w:val="en-US"/>
              </w:rPr>
              <w:t>.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19.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еализация государственной национальной политики и развитие местного самоуправления в муниципальном образован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.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.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Кимовского района «Доступн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5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адресная программа «Переселение граждан из аварийного жилищного фонда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741</w:t>
            </w:r>
            <w:r>
              <w:rPr>
                <w:rFonts w:cs="PT Astra Serif" w:ascii="PT Astra Serif" w:hAnsi="PT Astra Serif"/>
                <w:lang w:val="en-US"/>
              </w:rPr>
              <w:t>.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доступным и комфортным жильем населения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85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6 447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83</w:t>
            </w:r>
            <w:r>
              <w:rPr>
                <w:rFonts w:cs="PT Astra Serif" w:ascii="PT Astra Serif" w:hAnsi="PT Astra Serif"/>
                <w:lang w:val="en-US"/>
              </w:rPr>
              <w:t>.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0</w:t>
            </w:r>
            <w:r>
              <w:rPr>
                <w:rFonts w:cs="PT Astra Serif" w:ascii="PT Astra Serif" w:hAnsi="PT Astra Serif"/>
                <w:lang w:val="en-US"/>
              </w:rPr>
              <w:t>.8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крепление общественного здоров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.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.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жильем молодых специалистов-работников государственных учреждений здравоохранения, расположенных на территории муниципального образования Кимов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.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.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.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на реализацию муниципальных програм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180 321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901 79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882 26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 42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3</w:t>
            </w:r>
          </w:p>
        </w:tc>
      </w:tr>
      <w:tr>
        <w:trPr>
          <w:trHeight w:val="3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1 9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90.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79 131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87 168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90 05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овно утвержденные расх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 03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6 432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392 311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080 922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069 436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053 484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</w:tr>
    </w:tbl>
    <w:p>
      <w:pPr>
        <w:pStyle w:val="Normal"/>
        <w:ind w:firstLine="720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64"/>
        <w:gridCol w:w="824"/>
        <w:gridCol w:w="1276"/>
        <w:gridCol w:w="850"/>
        <w:gridCol w:w="1418"/>
        <w:gridCol w:w="850"/>
        <w:gridCol w:w="1276"/>
        <w:gridCol w:w="850"/>
      </w:tblGrid>
      <w:tr>
        <w:trPr>
          <w:trHeight w:val="315" w:hRule="atLeast"/>
          <w:cantSplit w:val="true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2 тыс. руб. </w:t>
            </w:r>
            <w:r>
              <w:rPr>
                <w:rFonts w:cs="PT Astra Serif" w:ascii="PT Astra Serif" w:hAnsi="PT Astra Serif"/>
              </w:rPr>
              <w:t>(реш.от 30.09.22  №78-384)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без условно утвержденных,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92 31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80 922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56 403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27 0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180 321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901 790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882 26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 42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1.5</w:t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211 9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9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79 131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7 168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90 057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8.5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Кимовского района на 2023 года планируются в объеме </w:t>
      </w:r>
      <w:r>
        <w:rPr>
          <w:rFonts w:cs="PT Astra Serif" w:ascii="PT Astra Serif" w:hAnsi="PT Astra Serif"/>
          <w:bCs/>
          <w:sz w:val="28"/>
          <w:szCs w:val="28"/>
        </w:rPr>
        <w:t xml:space="preserve">901 790,5 </w:t>
      </w:r>
      <w:r>
        <w:rPr>
          <w:rFonts w:cs="PT Astra Serif" w:ascii="PT Astra Serif" w:hAnsi="PT Astra Serif"/>
          <w:sz w:val="28"/>
          <w:szCs w:val="28"/>
        </w:rPr>
        <w:t>тыс. рублей, на 2024 год – 882 267,9 тыс. рублей, на 2025 год -</w:t>
      </w:r>
      <w:r>
        <w:rPr>
          <w:rFonts w:cs="PT Astra Serif" w:ascii="PT Astra Serif" w:hAnsi="PT Astra Serif"/>
          <w:bCs/>
          <w:sz w:val="28"/>
          <w:szCs w:val="28"/>
        </w:rPr>
        <w:t>863 427,3</w:t>
      </w:r>
      <w:r>
        <w:rPr>
          <w:rFonts w:cs="PT Astra Serif" w:ascii="PT Astra Serif" w:hAnsi="PT Astra Serif"/>
          <w:sz w:val="28"/>
          <w:szCs w:val="28"/>
        </w:rPr>
        <w:t xml:space="preserve"> тыс.рублей, или соответственно 83,4%,  82,3%, 81,5% от общего объема расходов бюджета, без условно утвержденных расходов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общем объеме расходов  бюджета района, направляемых на реализацию муниципальных программ, наибольшие доли составляют расходы на муниципальные программы «</w:t>
      </w:r>
      <w:r>
        <w:rPr>
          <w:rFonts w:cs="PT Astra Serif" w:ascii="PT Astra Serif" w:hAnsi="PT Astra Serif"/>
          <w:sz w:val="28"/>
          <w:szCs w:val="28"/>
        </w:rPr>
        <w:t>Развитие образования в муниципальном образовании Ким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» (в 2023, 2024, 2025  годах – 59,2%, 60,0%, 60,7% соответственно), «</w:t>
      </w:r>
      <w:r>
        <w:rPr>
          <w:rFonts w:cs="PT Astra Serif" w:ascii="PT Astra Serif" w:hAnsi="PT Astra Serif"/>
          <w:sz w:val="28"/>
          <w:szCs w:val="28"/>
        </w:rPr>
        <w:t>Модернизация и развитие автомобильных дорог общего пользования местного значения и повышение безопасности дорожного движения на территории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» (8,4%, 9,2%, 10,0%)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ru-RU"/>
        </w:rPr>
        <w:tab/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 xml:space="preserve">                   </w:t>
      </w:r>
      <w:r>
        <w:rPr>
          <w:rFonts w:cs="Arial" w:ascii="PT Astra Serif" w:hAnsi="PT Astra Serif"/>
          <w:b/>
          <w:sz w:val="32"/>
          <w:szCs w:val="32"/>
        </w:rPr>
        <w:t>4</w:t>
      </w:r>
      <w:r>
        <w:rPr>
          <w:rFonts w:cs="Arial" w:ascii="PT Astra Serif" w:hAnsi="PT Astra Serif"/>
          <w:sz w:val="32"/>
          <w:szCs w:val="32"/>
        </w:rPr>
        <w:t>.</w:t>
      </w:r>
      <w:r>
        <w:rPr>
          <w:rFonts w:cs="Arial" w:ascii="PT Astra Serif" w:hAnsi="PT Astra Serif"/>
          <w:b/>
          <w:bCs/>
          <w:sz w:val="32"/>
          <w:szCs w:val="32"/>
        </w:rPr>
        <w:t>ДЕФИЦИТ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ешения о бюджете на 2023 год предусматривает дефицит бюджета района в объеме 31 214,7 тыс. рублей, что составляет 8,9% общего годового объема доходов бюджета без учета безвозмездных поступлений, на  2024 год в объеме 24 695,1  тыс. рублей и 2025 год в объеме 12 201,8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агаемые проектом решения размеры дефицита бюджета района на 2023-2025 годы соответствуют норме, определенной статьей 92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внутреннего финансирования дефицита бюджета района на 2023-2025</w:t>
      </w:r>
      <w:r>
        <w:rPr/>
        <w:t xml:space="preserve"> годы, представлены в таблице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43"/>
        <w:gridCol w:w="1701"/>
        <w:gridCol w:w="1984"/>
      </w:tblGrid>
      <w:tr>
        <w:trPr>
          <w:trHeight w:val="44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2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 69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 201,8</w:t>
            </w:r>
          </w:p>
        </w:tc>
      </w:tr>
      <w:tr>
        <w:trPr>
          <w:trHeight w:val="11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000,0</w:t>
            </w:r>
          </w:p>
        </w:tc>
      </w:tr>
    </w:tbl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поступлений и выбытий по источникам финансирования дефицита бюджета района в части заимствований Кимовского района согласуются с показателями программы муниципальных внутренних заимствований Кимовского района на 2023 год и на плановый период 2024 и 2025 годов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о бюджете устанавливаются следующие параметры муниципального долга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долга района  по состоянию на 1 января 2024 года в сумме 123 314,7 тыс. рублей, в том числе верхний предел долга по муниципальным гарантиям - 0,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долга района  по состоянию на 1 января 2025 года в сумме 148 009,8 тыс. рублей, в том числе верхний предел долга по муниципальным гарантиям - 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долга района  по состоянию на 1 января 2026 года в сумме 160 211,6 тыс. рублей, в том числе верхний предел долга по муниципальным гарантиям -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Предусмотренные решением о бюджете района верхние пределы муниципального долга района соответствуют ограничению, установленному  статьей 107 БК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асходов на обслуживание муниципального внутреннего долга района в 2023 году в сумме 2 830,9 тыс. рублей, в 2024 году в сумме 2 227,0 тыс. рублей, в 2025 году в сумме 1141,2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ой муниципальных внутренних заимствований предполагается следующий  объем привлекаемых заимств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сумме 54 214,7 тыс. рубле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 214,7  тыс. рублей – кредиты кредит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46 695,1 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 695,1 тыс. рублей – кредиты кредит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37 301,8 тыс. рублей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7 301,8 тыс. рублей – кредиты кредитных организ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огашение кредитов от других бюджетов бюджетной системы РФ, предусмотрены денежные средств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сумме (-)23 00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(-)22 000,0 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(-)25 000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мые решением показатели объема муниципальных внутренних заимствований МО Кимовский район на 2023-2025 годы соответствует норме, определенной статьей 106 Бюджетного кодекса Российской Федераци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вод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характеристики бюджета района на 2023 год и на плановый период 2024 и 2025 годов спрогнозированы в соответствии с действующим бюджетным и налоговы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й орган муниципального образования Кимовский район не имеет замечаний, препятствующих принятию решения о бюджете муниципального образования Кимовский район в первом чт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 Н.В.Бирюкова</w:t>
      </w:r>
    </w:p>
    <w:sectPr>
      <w:headerReference w:type="defaul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5"/>
        </w:tabs>
        <w:ind w:left="226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.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</cp:lastModifiedBy>
  <cp:lastPrinted>2021-11-19T16:18:00Z</cp:lastPrinted>
  <dcterms:modified xsi:type="dcterms:W3CDTF">2022-11-24T13:44:00Z</dcterms:modified>
  <cp:revision>458</cp:revision>
  <dc:subject/>
  <dc:title/>
</cp:coreProperties>
</file>