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«О бюджете муниципального образования Епифанское Кимовского района на 2023 год и на плановы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4 и 2025 годов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от 17.11.2022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(далее – Контрольный орган) на проект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 подготовлено в соответствии с требованиями Бюджетного кодекса Российской Федерации, Положением о бюджетном процессе в муниципальном образовании Епифанское Кимовского района», утвержденным решением Собрания депутатов муниципального образования Епифанское Кимовского района от 05.06.2015 № 33-110 (в редакции от 27.07.2022 № 60-205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3 год и на плановый период 2024 и 2025 годов» представлен в Контрольный орган 14.11.2022г. (вход. №01-15/61).</w:t>
      </w:r>
      <w:r>
        <w:rPr>
          <w:rFonts w:cs="PT Astra Serif" w:ascii="PT Astra Serif" w:hAnsi="PT Astra Serif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дготовке данного заключения на проект решения «О бюджете муниципального образования Епифанское Кимовского района на 2023 год и на плановый период 2024 и 2025 годов» проанализирова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 Епифанское Кимовского района от 27.10.2022 № 81 «Об одобрении прогноза социально-экономического развития муниципального образования Епифанское Кимовского района на 2023 год и на период до 2025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 Епифанское Кимовского района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Епифанское Кимовского района по группам, подгруппам и статьям классификации доходов бюджетов Российской Федерации на 2023 год и на плановый период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4 и 2025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4 и 2025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, перечисляемые из бюджета муниципального образования Епифанское Кимовского района в бюджет муниципального образования Кимовский район на решение вопросов местного значения межмуниципального характера на 2023 год и на плановый период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4 и 2025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сточников внутреннего финансирования дефицита бюджета муниципального образования Епифанское Кимовского района на 2023 год и на плановый период 2024 и 2025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муниципальных внутренних заимствований муниципального образования Епифанское Кимовского района и погашения муниципального внутреннего долга на 2023 год и на плановый период 2024 и 2025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Епифанское Кимовского района з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есрочный финансовый план муниципального образования Епифанское Кимовского района на 2023-2025 годы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поселения сформирован на три года в форме проекта решения «О бюджете муниципального образования Епифанское Кимовского района на 2023 год и на плановый период 2024 и 2025 годов», что соответствует Бюджетному кодексу Российской Федерации, а также Положению о бюджетном процессе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сновных направлений бюджетной и налоговой политики был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 Бюджетная политика на 2023 год соответствует долгосрочным целям социально-экономического развития муниципального образования: повышение качества жизни населения, развитие институтов гражданского общества, повышение конкурентоспособности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зисным документом при реализации бюджетной политики на 2023-2025 годы является уточненный бюджет поселения на 23.09.2022г. и прогноз социально-экономического развития посе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бюджета муниципального образова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по повышению эффективности бюджетных расходов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вышение уровня жизни населения на основе совершенствования системы оплаты труда, безусловного выполнения всех законодательно установленных социальных гаран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беспечения сбалансированности бюджета муниципального образования Епифанское Кимовского рай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е принятых бюджетных обязатель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ершенствование бюджетного процесса в муниципальном образовании Епифанское Кимовского района за счет повышения качества управления муниципальными финансами и повышения эффективности бюджетных рас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муниципального образования на 2023 год и проекта бюджета на 2024-2025 годы представлены в следующей таблице.</w:t>
      </w:r>
    </w:p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29"/>
        <w:gridCol w:w="980"/>
        <w:gridCol w:w="966"/>
        <w:gridCol w:w="869"/>
        <w:gridCol w:w="726"/>
        <w:gridCol w:w="890"/>
        <w:gridCol w:w="952"/>
        <w:gridCol w:w="980"/>
        <w:gridCol w:w="870"/>
      </w:tblGrid>
      <w:tr>
        <w:trPr>
          <w:tblHeader w:val="true"/>
          <w:trHeight w:val="299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 го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лан, тыс. руб. (реш.от 23.09.2022  №60-207)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исполнения,</w:t>
              <w:br/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  <w:t>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*Соотношение с 2022 годом,</w:t>
              <w:br/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**Соотношение с 2022 годом,</w:t>
              <w:br/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с 2023 годом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  <w:t>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с 2024 годом, %</w:t>
            </w:r>
          </w:p>
        </w:tc>
      </w:tr>
      <w:tr>
        <w:trPr>
          <w:trHeight w:val="3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 070,0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 797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 086,0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-17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-12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 418,1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-32,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 874,5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+2,48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229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22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,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 071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 413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+2,13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840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049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866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34,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2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46,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76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61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+4,88</w:t>
            </w:r>
          </w:p>
        </w:tc>
      </w:tr>
      <w:tr>
        <w:trPr>
          <w:trHeight w:val="29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 07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 797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 086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-17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-12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 418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-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 874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+2,48</w:t>
            </w:r>
          </w:p>
        </w:tc>
      </w:tr>
      <w:tr>
        <w:trPr>
          <w:trHeight w:val="43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45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7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 к общему годовому объему доходов без учета объема безвозмездных поступлений  и изменения оста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* – к оценке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 – к уточненному плану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нализ основных параметров бюджета муниципального образования в 2022-2025 годах показывает следующее, исходя из оценки предполагается снижение в 2023 году общего объема налоговых и неналоговых доходов на 2,97%, снижением в плановом периоде 2024 года на 6,67% и в 2025 году – увеличением на 2,13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2023 году и плановом периоде прогнозируются со снижением в 2023 году на 34,44% (к оценке 2022 года),  снижением в 2024 году на 76,22% и в  2025 году – увеличением на 4,88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Доходы бюджета муниципального образования в целом на 2023 год  ниже оценки исполнения доходов бюджета за 2022 год на 17,41%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асходы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предусматриваются 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2,82</w:t>
      </w:r>
      <w:r>
        <w:rPr>
          <w:rFonts w:cs="PT Astra Serif" w:ascii="PT Astra Serif" w:hAnsi="PT Astra Serif"/>
          <w:sz w:val="28"/>
          <w:szCs w:val="28"/>
        </w:rPr>
        <w:t>% ниже уровня  утвержденного объема расходо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. На 202</w:t>
      </w:r>
      <w:r>
        <w:rPr>
          <w:rFonts w:cs="PT Astra Serif" w:ascii="PT Astra Serif" w:hAnsi="PT Astra Serif"/>
          <w:sz w:val="28"/>
          <w:szCs w:val="28"/>
          <w:lang w:val="ru-RU"/>
        </w:rPr>
        <w:t>4 год</w:t>
      </w:r>
      <w:r>
        <w:rPr>
          <w:rFonts w:cs="PT Astra Serif" w:ascii="PT Astra Serif" w:hAnsi="PT Astra Serif"/>
          <w:sz w:val="28"/>
          <w:szCs w:val="28"/>
        </w:rPr>
        <w:t xml:space="preserve"> расходы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к уровню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нижаются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ru-RU"/>
        </w:rPr>
        <w:t>32,00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>, в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>у - увеличение  на 2,48</w:t>
      </w:r>
      <w:r>
        <w:rPr>
          <w:rFonts w:cs="PT Astra Serif" w:ascii="PT Astra Serif" w:hAnsi="PT Astra Serif"/>
          <w:sz w:val="28"/>
          <w:szCs w:val="28"/>
        </w:rPr>
        <w:t xml:space="preserve">%. </w:t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ind w:left="1778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кого района</w:t>
      </w:r>
    </w:p>
    <w:p>
      <w:pPr>
        <w:pStyle w:val="Normal"/>
        <w:ind w:left="720" w:hanging="0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муниципального образования на 2023 год и плановый период прогнозируются в следующих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7 086,09</w:t>
      </w:r>
      <w:r>
        <w:rPr>
          <w:rFonts w:cs="PT Astra Serif" w:ascii="PT Astra Serif" w:hAnsi="PT Astra Serif"/>
          <w:sz w:val="28"/>
          <w:szCs w:val="28"/>
        </w:rPr>
        <w:t xml:space="preserve"> тыс. рублей, с уменьшением доходов к ожидаемой оценке исполнения за 2022 год в сумме 5 711,08 тыс. рублей или на 17,41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8 418,13 </w:t>
      </w:r>
      <w:r>
        <w:rPr>
          <w:rFonts w:cs="PT Astra Serif" w:ascii="PT Astra Serif" w:hAnsi="PT Astra Serif"/>
          <w:sz w:val="28"/>
          <w:szCs w:val="28"/>
        </w:rPr>
        <w:t>тыс. рублей, с уменьшением доходов к 2023 году в сумме 8 667,96 тыс. рублей или на 32,0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8 874,52 </w:t>
      </w:r>
      <w:r>
        <w:rPr>
          <w:rFonts w:cs="PT Astra Serif" w:ascii="PT Astra Serif" w:hAnsi="PT Astra Serif"/>
          <w:sz w:val="28"/>
          <w:szCs w:val="28"/>
        </w:rPr>
        <w:t>тыс. рублей, с увеличением к 2024 году в сумме 456,39 тыс. рублей или на 2,48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на 2025 год к оценке доходов 2022 года уменьшается в сумме 13 922,65 тыс. рублей или на 42,45%.</w:t>
      </w:r>
    </w:p>
    <w:tbl>
      <w:tblPr>
        <w:tblW w:w="176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94"/>
        <w:gridCol w:w="853"/>
        <w:gridCol w:w="852"/>
        <w:gridCol w:w="853"/>
        <w:gridCol w:w="853"/>
        <w:gridCol w:w="860"/>
        <w:gridCol w:w="850"/>
        <w:gridCol w:w="846"/>
        <w:gridCol w:w="852"/>
        <w:gridCol w:w="852"/>
        <w:gridCol w:w="993"/>
        <w:gridCol w:w="851"/>
        <w:gridCol w:w="2368"/>
      </w:tblGrid>
      <w:tr>
        <w:trPr>
          <w:trHeight w:val="533" w:hRule="atLeast"/>
        </w:trPr>
        <w:tc>
          <w:tcPr>
            <w:tcW w:w="17691" w:type="dxa"/>
            <w:gridSpan w:val="14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намика доходов бюджета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пифанск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имовского района за период 2022-2025 годов</w:t>
              <w:br/>
              <w:t>в разрезе групп, подгрупп и статей классификации доходов бюджетов Российской Федерации (тыс. руб.)</w:t>
            </w:r>
          </w:p>
        </w:tc>
      </w:tr>
      <w:tr>
        <w:trPr>
          <w:trHeight w:val="255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Наименования групп, подгрупп и статей классификации 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а                               2022 го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3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4 го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5 год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ирост (снижение) доходов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Темп прироста (снижения) доходо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 г.                  к оценке 2022 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, 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2025 г.                 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е 2022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% 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426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3 г.            к оценке 2022 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 г.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3 г.            к оценке 2022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 г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7 74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7 220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6 071,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6 413,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527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 14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341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 334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7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7,5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36,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04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69,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37,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7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8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01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4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4,0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36,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04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969,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37,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7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8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01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4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4,0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21,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28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35,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42,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,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0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8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ИМУЩЕ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3 507,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3 61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3 892,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4 155,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09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7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63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48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8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,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,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,67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85,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58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62,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66,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7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9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,0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,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677,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77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 677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1,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9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9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82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82,29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92,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9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92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5 049,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9 866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2 346,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2 461,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5 183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7 51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14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2588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83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7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83,6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15 049,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9 866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2 346,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2 461,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</w:t>
            </w: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5 183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-7 51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+114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-12588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83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-7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83,6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РОЧИЕ БЕЗВОЗМЕЗДНЫЕ ПЕРЕЧИС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3"/>
                <w:szCs w:val="13"/>
              </w:rPr>
              <w:t>ВСЕГО ДО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32 797,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27 086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18 418,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18 874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5 711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8 66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+456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13922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42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42,4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8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на 2023 год и плановый период 2024 и 2025 годов спрогнозированы на основе прогноза социально-экономического развития муниципального образования Епифанское Кимовского района на 2022 год и плановый период 2023 и 2024 годов в условиях действующего налогового и бюджетного законодательства, а также учтены изменения в нормативных актах Российской Федерации и Тульской области, вступающие в силу с 1 янва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поселения формируются за счет поступления средств по нормативам отчислений от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спрогнозированы в следующем объем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7 220,05 тыс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, удельный вес в  общих доходах составляет 63,58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6 071,66</w:t>
      </w:r>
      <w:r>
        <w:rPr>
          <w:rFonts w:cs="PT Astra Serif" w:ascii="PT Astra Serif" w:hAnsi="PT Astra Serif"/>
          <w:bCs/>
          <w:sz w:val="15"/>
          <w:szCs w:val="15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удельный вес в  общих доходах составляет 87,26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6 413,47</w:t>
      </w:r>
      <w:r>
        <w:rPr>
          <w:rFonts w:cs="PT Astra Serif" w:ascii="PT Astra Serif" w:hAnsi="PT Astra Serif"/>
          <w:b/>
          <w:bCs/>
          <w:sz w:val="15"/>
          <w:szCs w:val="15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удельный вес в общих доходах составляет 86,96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характеризуется следующими данны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7"/>
        <w:gridCol w:w="1172"/>
        <w:gridCol w:w="611"/>
        <w:gridCol w:w="1090"/>
        <w:gridCol w:w="593"/>
        <w:gridCol w:w="967"/>
        <w:gridCol w:w="727"/>
        <w:gridCol w:w="1115"/>
        <w:gridCol w:w="630"/>
      </w:tblGrid>
      <w:tr>
        <w:trPr>
          <w:trHeight w:val="4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тверждено  на 2022г.            (тыс.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(в ред. от 23.09.2022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-207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 (проект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 (проект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 (проект)</w:t>
            </w:r>
          </w:p>
        </w:tc>
      </w:tr>
      <w:tr>
        <w:trPr>
          <w:trHeight w:val="230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 229,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 220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 071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 413,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49,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,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37,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32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 988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617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 892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155,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25</w:t>
            </w:r>
          </w:p>
        </w:tc>
      </w:tr>
      <w:tr>
        <w:trPr>
          <w:trHeight w:val="6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2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6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0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8,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5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2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2</w:t>
            </w:r>
          </w:p>
        </w:tc>
      </w:tr>
      <w:tr>
        <w:trPr>
          <w:trHeight w:val="53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53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имущество на 2023 год в объеме 79,08%, на 2024 год – 86,44%, на 2025 год – 86,25%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торым весомым источников налоговых и неналоговых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явля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ходы от продажи материальных и нематериальных активов</w:t>
      </w:r>
      <w:r>
        <w:rPr>
          <w:rFonts w:cs="PT Astra Serif" w:ascii="PT Astra Serif" w:hAnsi="PT Astra Serif"/>
          <w:bCs/>
          <w:sz w:val="28"/>
          <w:szCs w:val="28"/>
        </w:rPr>
        <w:t xml:space="preserve"> и спрогнозированы с удельным весом на 2023 год - 8,71%, </w:t>
      </w:r>
      <w:r>
        <w:rPr>
          <w:rFonts w:cs="PT Astra Serif" w:ascii="PT Astra Serif" w:hAnsi="PT Astra Serif"/>
          <w:color w:val="000000"/>
          <w:sz w:val="28"/>
          <w:szCs w:val="28"/>
        </w:rPr>
        <w:t>налоги на доходы физических лиц</w:t>
      </w:r>
      <w:r>
        <w:rPr>
          <w:rFonts w:cs="PT Astra Serif" w:ascii="PT Astra Serif" w:hAnsi="PT Astra Serif"/>
          <w:bCs/>
          <w:sz w:val="28"/>
          <w:szCs w:val="28"/>
        </w:rPr>
        <w:t xml:space="preserve"> и спрогнозированы на 2024 год – 6,03% и на 2025 год  - 6,32%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поселения включают в себя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Российской Федерации предусмотр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9 866,04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 поселений на выравнивание бюджетной обеспеченности из бюджета муниципального района  – 1 016,00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прочие дотации бюджетам сельских поселений – 914,57 тыс. рублей;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 298,22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7 300,00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прочие межбюджетные трансферты, передаваемые бюджетам поселений – 337,24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2 346,47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 поселений на выравнивание бюджетной обеспеченности из бюджета муниципального района  – 1 056,65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прочие дотации бюджетам сельских поселений – 978,59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 311,24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2 461,05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 поселений на выравнивание бюджетной обеспеченности из бюджета муниципального района  – 1 098,93 тыс. рублей;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прочие дотации бюджетам сельских поселений – 1 040,24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 321,88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797"/>
        <w:gridCol w:w="1329"/>
        <w:gridCol w:w="762"/>
        <w:gridCol w:w="1223"/>
        <w:gridCol w:w="821"/>
      </w:tblGrid>
      <w:tr>
        <w:trPr>
          <w:trHeight w:val="28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</w:tr>
      <w:tr>
        <w:trPr>
          <w:trHeight w:val="2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Безвозмездные поступления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 866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 346,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 461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Дотации бюджета поселений на выравнивание бюджетной обеспеченности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01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056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098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65</w:t>
            </w:r>
          </w:p>
        </w:tc>
      </w:tr>
      <w:tr>
        <w:trPr>
          <w:trHeight w:val="6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MS Mincho;ＭＳ 明朝" w:cs="PT Astra Serif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040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27</w:t>
            </w:r>
          </w:p>
        </w:tc>
      </w:tr>
      <w:tr>
        <w:trPr>
          <w:trHeight w:val="41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08</w:t>
            </w:r>
          </w:p>
        </w:tc>
      </w:tr>
      <w:tr>
        <w:trPr>
          <w:trHeight w:val="41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MS Mincho;ＭＳ 明朝" w:cs="PT Astra Serif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 3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7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>езвозмездных поступлениях</w:t>
      </w:r>
      <w:r>
        <w:rPr>
          <w:rFonts w:cs="PT Astra Serif" w:ascii="PT Astra Serif" w:hAnsi="PT Astra Serif"/>
          <w:bCs/>
          <w:sz w:val="28"/>
          <w:szCs w:val="28"/>
        </w:rPr>
        <w:t xml:space="preserve"> занимают </w:t>
      </w:r>
      <w:r>
        <w:rPr>
          <w:rFonts w:eastAsia="MS Mincho;ＭＳ 明朝" w:cs="PT Astra Serif" w:ascii="PT Astra Serif" w:hAnsi="PT Astra Serif"/>
          <w:sz w:val="28"/>
          <w:szCs w:val="28"/>
        </w:rPr>
        <w:t>прочи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3 год они составляют 73,99% от общего объема, </w:t>
      </w:r>
      <w:r>
        <w:rPr>
          <w:rFonts w:eastAsia="MS Mincho;ＭＳ 明朝" w:cs="PT Astra Serif" w:ascii="PT Astra Serif" w:hAnsi="PT Astra Serif"/>
          <w:sz w:val="28"/>
          <w:szCs w:val="28"/>
        </w:rPr>
        <w:t>дотации бюджета поселений на выравнивание бюджетной обеспеченности из бюджета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4 год – 45,03%, на 2025 год – 44,65%.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Расходы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муниципального образования на 2023-2025 годы отвечает требованиям статей 36, 65, 179 Бюджетного кодекса Российской Федерации, а именно формирование расходов бюджета поселения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поселения сформирован с учетом реализации 5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огласно проекту решения общий объем расходов бюджета муниципального образования в 2023 году предусмотрен в объеме 27 086,09 тыс. рублей, что на 3 983,97 тыс. рублей или на 12,82% меньше утвержденного объема ассигнований на 2022 год решением от 23.09.2022 №60-20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предусматривается уменьшение расходов бюджета поселения на 33,67% к уровню 2023 года, в 2025 году - уменьшение на 0,1% к уровню 2024 года, без условно утвержденных рас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приоритетами при формировании проекта бюджета муниципального образования  являлис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жизни населения на основе совершенствования системы оплат труда, безусловного выполнения всех законодательно установленных социальных гаран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обеспечения сбалансированности бюджета муниципального образования Епифанское Ким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е принятых бюджетных обязатель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бюджетного процесса в муниципальном образовании за счет повышения качества управления муниципальными финансами и повышения эффективности бюджетн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резервного фонда на финансирование непредвиденных расходов администрации муниципального образования Епифанское Кимовского района определен в 2023, 2024 и 2025 годах в сумме 50,00 тыс. рублей ежегодно, в том числе на проведение аварийно-восстановительных работ по ликвидации последствий стихийных бедствий и других чрезвычайных ситуаций в сумме 25,00 тыс. рублей ежегодно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4 год в сумме 452,67 тыс. рублей, на 2025 год - в сумме 927,63 тыс. рублей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ы ограничения  Бюджетного кодекса Российской Федерации по размеру дефицита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группам видов расходов и их структуре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 xml:space="preserve"> на 2023-2025 годы представлено в таблиц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4"/>
        <w:gridCol w:w="1388"/>
        <w:gridCol w:w="1522"/>
      </w:tblGrid>
      <w:tr>
        <w:trPr>
          <w:tblHeader w:val="true"/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ид расходов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Предусмотрено проектом реш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pacing w:val="-8"/>
              </w:rPr>
              <w:t>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 388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 640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 722,36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 347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578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478,5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300 «Социальное обеспечение и иные выплаты населению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2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500 «Межбюджетные трансферт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3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800 «Иные бюджетные ассигнов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541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3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w w:val="90"/>
                <w:sz w:val="24"/>
                <w:szCs w:val="24"/>
              </w:rPr>
              <w:t>Итого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7 086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7 965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7 946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 xml:space="preserve">«Условно утвержденные расходы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,63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91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w w:val="90"/>
                <w:sz w:val="24"/>
                <w:szCs w:val="24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8 418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8 874,5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-2025 годах наибольшая доля расходов бюджета поселения приходится на виды расходов: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доля в общих расходах бюджета поселения в 2023-2025 годах составила 49,43%, 75,93% и 76,46% соответственно), 200 «Закупка товаров, работ и услуг для государственных (муниципальных) нужд» (41,90%, 19,92% и 19,38%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муниципального образования Епифанское Кимовского района в 2022-2025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253"/>
        <w:gridCol w:w="1125"/>
        <w:gridCol w:w="1212"/>
        <w:gridCol w:w="713"/>
        <w:gridCol w:w="777"/>
        <w:gridCol w:w="709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2 тыс. руб. (реш. от 23.09.2022 №60-207)            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 тыс. рубле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011,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 541,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968,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010,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21,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8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0,61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2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1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9,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8,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1,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1,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0,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3,42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26,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 391,6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71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4,2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9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0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2,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458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693,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106,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106,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2,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2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7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,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 189,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620,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819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848,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6,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0,36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6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,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0,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ХОДЫ, 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 070,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 086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7 965,4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7 946,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2,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0,10</w:t>
            </w:r>
          </w:p>
        </w:tc>
      </w:tr>
      <w:tr>
        <w:trPr>
          <w:trHeight w:val="356" w:hRule="atLeast"/>
        </w:trPr>
        <w:tc>
          <w:tcPr>
            <w:tcW w:w="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2,6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7,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 070,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 086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 418,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 874,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2,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+2,48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7 разделов классификации расходов в 2024 году уменьшение предусматривается по 4 разделам (от 16,67% до 99,84%), увеличение по 3 разделам (от 1,48% до 4,37%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у 0400 «Национальная экономика» (на 99,84%), по разделу 0500 «Жилищно-коммунальное хозяйство» (на 42,98%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ибольшее увеличение бюджетных назначений в процентном выражении </w:t>
      </w:r>
      <w:r>
        <w:rPr>
          <w:rFonts w:cs="PT Astra Serif" w:ascii="PT Astra Serif" w:hAnsi="PT Astra Serif"/>
          <w:bCs/>
          <w:sz w:val="28"/>
          <w:szCs w:val="28"/>
        </w:rPr>
        <w:t>предусматривается</w:t>
      </w:r>
      <w:r>
        <w:rPr>
          <w:rFonts w:cs="PT Astra Serif" w:ascii="PT Astra Serif" w:hAnsi="PT Astra Serif"/>
          <w:sz w:val="28"/>
          <w:szCs w:val="28"/>
        </w:rPr>
        <w:t xml:space="preserve"> по разделу 2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оборона</w:t>
      </w:r>
      <w:r>
        <w:rPr>
          <w:rFonts w:cs="PT Astra Serif" w:ascii="PT Astra Serif" w:hAnsi="PT Astra Serif"/>
          <w:sz w:val="28"/>
          <w:szCs w:val="28"/>
        </w:rPr>
        <w:t xml:space="preserve">» (4,37%). </w:t>
        <w:tab/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3.Муниципальные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95855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 бюджета муниципального образования на 2023 год сформирован с учетом реализации 6 муниципальных программ, на плановый период 2024 и 2025 годов - 5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муниципального образования на 2023 год планируются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83,03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4 год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46,03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5 год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46,03 </w:t>
      </w:r>
      <w:r>
        <w:rPr>
          <w:rFonts w:cs="PT Astra Serif" w:ascii="PT Astra Serif" w:hAnsi="PT Astra Serif"/>
          <w:sz w:val="28"/>
          <w:szCs w:val="28"/>
        </w:rPr>
        <w:t>тыс. рублей или соответственно 1,78%, 1,37%, 0,81% от общего объема расходов бюджета, без условно утвержденных расх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6"/>
        <w:gridCol w:w="1001"/>
        <w:gridCol w:w="1125"/>
        <w:gridCol w:w="1001"/>
        <w:gridCol w:w="1275"/>
        <w:gridCol w:w="1126"/>
      </w:tblGrid>
      <w:tr>
        <w:trPr>
          <w:trHeight w:val="315" w:hRule="atLeast"/>
          <w:cantSplit w:val="true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без условно утвержденны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 086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 965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 946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3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6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6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42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 603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719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800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1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3-2025 годы в разрезе муниципальных программ представлены в следующей таблиц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1125"/>
        <w:gridCol w:w="842"/>
        <w:gridCol w:w="1125"/>
        <w:gridCol w:w="841"/>
        <w:gridCol w:w="1128"/>
        <w:gridCol w:w="832"/>
      </w:tblGrid>
      <w:tr>
        <w:trPr>
          <w:tblHeader w:val="true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 xml:space="preserve">Наименование муниципальной программы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</w:rPr>
              <w:t>2023 го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</w:rPr>
              <w:t>2024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</w:rPr>
              <w:t>2025 год</w:t>
            </w:r>
          </w:p>
        </w:tc>
      </w:tr>
      <w:tr>
        <w:trPr>
          <w:tblHeader w:val="true"/>
          <w:trHeight w:val="518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w w:val="9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w w:val="9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МО Кимовский район «Устойчивое развитие сельских территорий муниципального образования Кимовский район на 2021-2026гг. 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13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Формирование современной городской среды в муниципальном образовании Епифанское Кимов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,48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Обеспечение пожарной безопасности на территории муниципального образования Епифанское Кимовского района 2022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Развитие территориального общественного самоуправления и института сельских старост в муниципальном образовании Епифанское Кимовского района на 2019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54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муниципальном образовании Епифанское Кимовского района на 2021-2023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Развитие малого и среднего предпринимательства в муниципальном образовании Епифанское Кимовского района на 2023-202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83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46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46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w w:val="9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общем объеме расходов бюджета поселения, направляемых на реализацию муниципальных программ, наибольшие доли составляют расходы на муниципальные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«Формирование современной городской среды в муниципальном образовании Епифанское Кимовского район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3, 2024, 2025 годах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0,7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%, 40,65%, 68,48% соответственно), </w:t>
      </w:r>
      <w:r>
        <w:rPr>
          <w:rFonts w:cs="PT Astra Serif" w:ascii="PT Astra Serif" w:hAnsi="PT Astra Serif"/>
          <w:color w:val="000000"/>
          <w:sz w:val="28"/>
          <w:szCs w:val="28"/>
        </w:rPr>
        <w:t>«Обеспечение пожарной безопасности на территории муниципального образования Епифанское Кимовского района 2022-2024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3 и 2024 годах - 24,84% и 40,65% соответственно).</w:t>
      </w:r>
    </w:p>
    <w:p>
      <w:pPr>
        <w:pStyle w:val="Normal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Дефицит (профицит) бюджета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образования Епифанское Кимовского района на 2023-2025 годы спрогнозирован сбалансированным. Дефицит и профицит в этом периоде не запланирован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лечение муниципальных внутренних заимствований и объем средств, направляемых на погашение внутреннего муниципального долга проектом решения «О бюджете муниципального образования Епифанское Кимовского района на 2023 год и на плановый период 2024 и 2025 годов» не спрогнозированы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воды и предложения</w:t>
      </w:r>
    </w:p>
    <w:p>
      <w:pPr>
        <w:pStyle w:val="Style2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rPr/>
      </w:pP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 xml:space="preserve">редставленный главой муниципального образования </w:t>
      </w:r>
      <w:r>
        <w:rPr>
          <w:rFonts w:cs="PT Astra Serif" w:ascii="PT Astra Serif" w:hAnsi="PT Astra Serif"/>
        </w:rPr>
        <w:t xml:space="preserve">Епифанское Кимовского района </w:t>
      </w:r>
      <w:r>
        <w:rPr>
          <w:rFonts w:cs="PT Astra Serif" w:ascii="PT Astra Serif" w:hAnsi="PT Astra Serif"/>
          <w:color w:val="000000"/>
          <w:spacing w:val="1"/>
        </w:rPr>
        <w:t xml:space="preserve">проект </w:t>
      </w:r>
      <w:r>
        <w:rPr>
          <w:rFonts w:cs="PT Astra Serif" w:ascii="PT Astra Serif" w:hAnsi="PT Astra Serif"/>
        </w:rPr>
        <w:t xml:space="preserve">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 </w:t>
      </w:r>
      <w:r>
        <w:rPr>
          <w:rFonts w:cs="PT Astra Serif" w:ascii="PT Astra Serif" w:hAnsi="PT Astra Serif"/>
          <w:color w:val="000000"/>
          <w:spacing w:val="1"/>
        </w:rPr>
        <w:t xml:space="preserve">в целом </w:t>
      </w:r>
      <w:r>
        <w:rPr>
          <w:rFonts w:cs="PT Astra Serif" w:ascii="PT Astra Serif" w:hAnsi="PT Astra Serif"/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25"/>
        <w:rPr>
          <w:rFonts w:ascii="PT Astra Serif" w:hAnsi="PT Astra Serif" w:cs="PT Astra Serif"/>
          <w:b/>
          <w:b/>
          <w:color w:val="000000"/>
          <w:spacing w:val="3"/>
        </w:rPr>
      </w:pPr>
      <w:r>
        <w:rPr>
          <w:rFonts w:cs="PT Astra Serif" w:ascii="PT Astra Serif" w:hAnsi="PT Astra Serif"/>
          <w:b/>
          <w:color w:val="000000"/>
          <w:spacing w:val="3"/>
        </w:rPr>
      </w:r>
    </w:p>
    <w:p>
      <w:pPr>
        <w:pStyle w:val="Style25"/>
        <w:rPr/>
      </w:pPr>
      <w:r>
        <w:rPr>
          <w:rFonts w:cs="PT Astra Serif" w:ascii="PT Astra Serif" w:hAnsi="PT Astra Serif"/>
        </w:rPr>
        <w:t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муниципального образования Епифанское Кимовского района на 2023 год и на плановый период 2024 и 2025 годов» для рассмотрения в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спектор Контрольного орга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М.Н.Кузнецова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расходов по группам видов расходов в плановом периоде 2024 и 2025 годов указана в общем объеме расходов бюджета района без учета условно утверждаемых расходов; доля условно утверждаемых расходов – в общем объеме расх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1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*ТЕКСТ* Знак"/>
    <w:basedOn w:val="Style5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Style25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Aprelev</dc:creator>
  <dc:description/>
  <cp:keywords/>
  <dc:language>en-US</dc:language>
  <cp:lastModifiedBy>Кузнецова</cp:lastModifiedBy>
  <cp:lastPrinted>2021-12-01T12:43:00Z</cp:lastPrinted>
  <dcterms:modified xsi:type="dcterms:W3CDTF">2022-11-17T13:29:00Z</dcterms:modified>
  <cp:revision>1126</cp:revision>
  <dc:subject/>
  <dc:title/>
</cp:coreProperties>
</file>