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проект решения «О бюджете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 Кимовск Кимовского района на 2023 год и на плановый пери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4 и 2025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3.11.2022г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ение Контрольного органа муниципального образования Кимовский район на 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3 год и на плановый период 2024 и 2025 годов» подготовлено в соответствии с требованиями Бюджетного кодекса Российской Федерации, Положением «О бюджетном процессе в муниципальном образовании город Кимовск Кимовского района», утвержденным решением Собрания депутатов муниципального образования город Кимовск Кимовского района </w:t>
      </w:r>
      <w:r>
        <w:rPr>
          <w:rFonts w:cs="Arial" w:ascii="PT Astra Serif" w:hAnsi="PT Astra Serif"/>
          <w:sz w:val="28"/>
          <w:szCs w:val="28"/>
        </w:rPr>
        <w:t xml:space="preserve">от 25.10.2013 № 3-14 </w:t>
      </w:r>
      <w:r>
        <w:rPr>
          <w:rFonts w:cs="PT Astra Serif" w:ascii="PT Astra Serif" w:hAnsi="PT Astra Serif"/>
          <w:sz w:val="28"/>
          <w:szCs w:val="28"/>
        </w:rPr>
        <w:t xml:space="preserve">(с изменениями и дополнениями), Положением о Контрольном органе муниципального образования Кимовский район, утвержденным решением Собрания представителей муниципального образования Кимовский район от 21.10.2021 № 62-305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.</w:t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3 год и на плановый период 2024 и 2025 годов» представлен в Собрание представителей муниципального  образования Кимовский район 14.11.2022г. (исх. № 15-01-03/271)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Контрольный орган указанный проект решения направлен главой муниципального образования город Кимовск Кимовского района 15.11.2022г. (исх. №01-32/88)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 подготовке данного заключения на проект решения «О бюджете муниципального образования город Кимовск Кимовского района на 2023 год и на плановый период 2024 и 2025 годов» проанализирова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3 год и на плановый период 2024 и 2025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яснительная записка к проекту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3 год и на плановый период 2024 и 2025 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жидаемые итоги социально-экономического развития муниципального образования город Кимовск Кимовского района на 2022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прогнозные показатели социально-экономического развития муниципальных образований Тульской области на 2023 год и на плановый период 2024 и 2025 годов, подлежащие согласованию с министерством экономического развития Туль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город Кимовск Кимовского района на 2023 год и плановый период 2024 и 2025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основных характеристик бюджета муниципального образования город Кимовск Кимовского района на 2023 год и плановый период 2024 и 2025 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муниципального образования город Кимовск Кимовского района по группам, подгруппам и статьям классификации доходов на 2023 год и на плановый период 2024 и 2025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ожидаемого исполнения бюджета муниципального образования 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2022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чет источников финансирования дефицита бюджета муниципального образования город Кимовск Кимовского района на 2023 год и плановый период 2024 и 2025 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олучателей бюджетных средств из бюджета МО 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2023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 CYR" w:ascii="PT Astra Serif" w:hAnsi="PT Astra Serif"/>
          <w:bCs/>
          <w:sz w:val="28"/>
          <w:szCs w:val="28"/>
        </w:rPr>
        <w:t>Иные межбюджетные трансферты, передаваемые из бюджет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город Кимовск Кимовского района</w:t>
      </w:r>
      <w:r>
        <w:rPr>
          <w:rFonts w:cs="Arial CYR" w:ascii="PT Astra Serif" w:hAnsi="PT Astra Serif"/>
          <w:bCs/>
          <w:sz w:val="28"/>
          <w:szCs w:val="28"/>
        </w:rPr>
        <w:t xml:space="preserve"> в бюджет муниципального образования Кимовский район на финансовое обеспечение реализации программ формирования современной городской среды в 2023 году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28575</wp:posOffset>
                </wp:positionV>
                <wp:extent cx="51435" cy="3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2.25pt;mso-position-vertical-relative:text;margin-left:318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28575</wp:posOffset>
                </wp:positionV>
                <wp:extent cx="51435" cy="3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2.25pt;mso-position-vertical-relative:text;margin-left:318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Распределение бюджетных ассигнований бюджета </w:t>
      </w:r>
      <w:r>
        <w:rPr>
          <w:rFonts w:cs="Arial CYR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), группам и подгруппам видов расходов классификации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2023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Распределение бюджетных ассигнований бюджета </w:t>
      </w:r>
      <w:r>
        <w:rPr>
          <w:rFonts w:cs="Arial CYR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), группам и подгруппам видов расходов классификации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плановый период 2024-2025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Перечень и объем бюджетных ассигнований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финансовое обеспечение реализации муниципальных программ муниципального образования Кимовский район по целевым статьям, разделам, подразделам классификации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2023 год и на плановый период 2024-2025 го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омственная структура расходов </w:t>
      </w:r>
      <w:r>
        <w:rPr>
          <w:rFonts w:cs="Arial" w:ascii="PT Astra Serif" w:hAnsi="PT Astra Serif"/>
          <w:bCs/>
          <w:sz w:val="28"/>
          <w:szCs w:val="28"/>
        </w:rPr>
        <w:t xml:space="preserve">бюджета </w:t>
      </w:r>
      <w:r>
        <w:rPr>
          <w:rFonts w:cs="Arial CYR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), группам и подгруппам видов расходов классификации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2023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омственная структура расходов </w:t>
      </w:r>
      <w:r>
        <w:rPr>
          <w:rFonts w:cs="Arial" w:ascii="PT Astra Serif" w:hAnsi="PT Astra Serif"/>
          <w:bCs/>
          <w:sz w:val="28"/>
          <w:szCs w:val="28"/>
        </w:rPr>
        <w:t xml:space="preserve">бюджета </w:t>
      </w:r>
      <w:r>
        <w:rPr>
          <w:rFonts w:cs="Arial CYR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), группам и подгруппам видов расходов классификации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город Кимовск Кимовского района </w:t>
      </w:r>
      <w:r>
        <w:rPr>
          <w:rFonts w:cs="Arial" w:ascii="PT Astra Serif" w:hAnsi="PT Astra Serif"/>
          <w:bCs/>
          <w:sz w:val="28"/>
          <w:szCs w:val="28"/>
        </w:rPr>
        <w:t>на плановый период 2024-2025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 муниципальных внутренних заимствований </w:t>
      </w:r>
      <w:r>
        <w:rPr>
          <w:rFonts w:cs="Arial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и погашения внутреннего муниципального долга на 2023 год и на плановый период 2024 и 2025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убличных нормативных обязательств, подлежащих исполнению за счет средств бюджета муниципального образования 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2023 год </w:t>
      </w:r>
      <w:r>
        <w:rPr>
          <w:rFonts w:cs="PT Astra Serif" w:ascii="PT Astra Serif" w:hAnsi="PT Astra Serif"/>
          <w:sz w:val="28"/>
          <w:szCs w:val="28"/>
        </w:rPr>
        <w:t>и плановый период  2024 и 2025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 источников доходов бюджета муниципального образования город Кимовск Ким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о состоянии законодательства по вопросам правового регулирования проекта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3 год и на плановый период 2024 и 2025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источников внутреннего финансирования дефицита бюджета муниципального образования 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3 год и на плановый период 2024 и 2025 годов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характеристики проекта реш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города сформирован на три года в форме проекта решения «О бюджете муниципального образования город Кимовск Кимовского района на 2023 год и на плановый период 2024 и 2025 годов», что соответствует Бюджетному кодексу Российской Федерации, а также Положению о бюджетном процессе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составлено </w:t>
      </w:r>
      <w:r>
        <w:rPr>
          <w:rFonts w:eastAsia="Calibri" w:cs="PT Astra Serif" w:ascii="PT Astra Serif" w:hAnsi="PT Astra Serif"/>
          <w:kern w:val="2"/>
          <w:sz w:val="28"/>
          <w:szCs w:val="28"/>
        </w:rPr>
        <w:t>в соответствии с Приказом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Основных направлений бюджетной, налоговой политики были учтены полож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Указа Губернатора Тульской области от 24.09.2018 № 203 «О стратегических направлениях, целях и задачах развития Тульской области на период до 2024 года», муниципальных программ муниципального образования Кимовский район и определены подходы к формированию прогнозных параметров бюджета городского поселения на 2023 год и плановый период 2024-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исным документом при реализации бюджетной политики на 2023-2025 годы является уточненный бюджет города на 01.10.2022г. и прогноз социально-экономического развития города. В основу положены показатели текущей ситуации и предлагаемые сценарии развит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целями бюджетной политики города на 2023-2025 годы будут являть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долгосрочной сбалансированности и устойчивости бюдже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розрачности и открытости бюджетного планиров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олнение принимаемых финансовых обязательст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емственность и реализация поставленных ранее целей с учетом сложившихся условий и перспектив развития экономики территор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Политика в сфере управления муниципальным долгом городского поселения в 2023-2025 годах будет направлена на сохранение высокого уровня долговой устойчивости за счет недопущения принятия новых расходных обязательств, не обеспеченных стабильными источниками до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инструментом, призванным обеспечить повышение результативности и эффективности бюджетных расходов, ориентированности на достижение целей социально-экономической политики городского поселения, являются муниципальные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программы осуществляют взаимодействие стратегического и бюджетного планирования, что является основным инструментом повышения эффективности муниципальной политики и бюджетных расходов в цел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3 году на территории поселения предусмотрено финансирование мероприятий в рамках 8 муниципальных програм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направлениями налоговой политики городского поселения на 2023 год и на плановый период 2024 и 2025 годов являютс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крепление налогового потенциала города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должение работы в решении вопросов, связанных с расширением налоговой базы по имущественным налогам путё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управления муниципальным имуществом, обеспечение качественного учета имущества, входящего в состав муниципальной казны, осуществление контроля за использованием объекто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по администрируемым платежам, проведение претензионно-исковой работы с неплательщиками, осуществление мер принудительного взыскания задолженности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ие мер  по повышению собираемости налогов и снижению уровня недоимки поступлений в бюджет города,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ценка эффективности налоговых льго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, пересмотра условий их предост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муниципального образования город Кимовск Кимовского района на 2023 год и на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, в том числе от налогов, предусмотренных специальными налоговыми режимами, от местных налогов, отчисления по которым в соответствии с законодательством Российской Федерации производятся в бюджет гор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ные характеристики бюджета городского поселения на 2023 год и проекта бюджета на 2024-2025 годы представлены в следующей таблице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тыс. руб.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47"/>
        <w:gridCol w:w="1101"/>
        <w:gridCol w:w="965"/>
        <w:gridCol w:w="825"/>
        <w:gridCol w:w="827"/>
        <w:gridCol w:w="963"/>
        <w:gridCol w:w="825"/>
        <w:gridCol w:w="1102"/>
        <w:gridCol w:w="881"/>
      </w:tblGrid>
      <w:tr>
        <w:trPr>
          <w:tblHeader w:val="true"/>
          <w:trHeight w:val="299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  <w:tr>
        <w:trPr>
          <w:tblHeader w:val="true"/>
          <w:trHeight w:val="191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(реш.от 30.09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2022 №70-28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ценка исполн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2022г.</w:t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гноз </w:t>
              <w:br/>
              <w:t>2023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2 годом (к оценке)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022 годом (к уточненному плану),</w:t>
              <w:b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гноз </w:t>
              <w:br/>
              <w:t>2024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3 годом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гноз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025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с 2024 годом, %</w:t>
            </w:r>
          </w:p>
        </w:tc>
      </w:tr>
      <w:tr>
        <w:trPr>
          <w:trHeight w:val="53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4 17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8 461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4 893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,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 852,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 722,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,43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 111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833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5 824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,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7 495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9 063,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73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 063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 62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 069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,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 357,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 658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55</w:t>
            </w:r>
          </w:p>
        </w:tc>
      </w:tr>
      <w:tr>
        <w:trPr>
          <w:trHeight w:val="29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,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 872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8 391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4 893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,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 852,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 722,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,43</w:t>
            </w:r>
          </w:p>
        </w:tc>
      </w:tr>
      <w:tr>
        <w:trPr>
          <w:trHeight w:val="43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-53" w:firstLine="5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аем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1 921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936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фицит (-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8 697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основных параметров бюджета городского поселения в 2022-2025 годах показывает следующее, исходя из оценки, предполагается снижение в 2023 году общего объема налоговых и неналоговых доходов на 3,7% и увеличение в плановом периоде 2024 и 2025 годов - на 2,99% и 2,73% соответственно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прогнозируются снижением в 2023 году на 70,49% (к оценке 2022), в плановом периоде 2024 и 2025 годов – увеличением на 1,51% и 1,55% соответственно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Расходы на 2023 год предусматриваются на 43,64% ниже уровня  утвержденного объема расходов 2022 года. На 2024 и 2025 годы расходы бюджета городского поселения к уровню предыдущих годов увеличиваются  на 2,62% и 2,43% соответственно. </w:t>
      </w:r>
    </w:p>
    <w:p>
      <w:pPr>
        <w:pStyle w:val="Style12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юджет муниципального образования на 2023-2025 годы спрогнозирован сбалансированным по доходам и расходам. Ежегодный дефицит (профицит) в 2023-2025 годах – 0,00 рублей.</w:t>
      </w:r>
    </w:p>
    <w:p>
      <w:pPr>
        <w:pStyle w:val="Style12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еречень приложений к проекту решения и показателей решения соответствует требованиям Положения о бюджетном процессе в муниципальном образовании город Кимовск Кимовского района. </w:t>
      </w:r>
    </w:p>
    <w:p>
      <w:pPr>
        <w:pStyle w:val="Style12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ind w:left="1778" w:hanging="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28"/>
          <w:szCs w:val="28"/>
        </w:rPr>
        <w:t>город Кимовск Кимовск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Доходы муниципального образования город Кимовск Кимовского района на 2023 год и плановый период прогнозируются в следующих  объем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74 893,22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меньшением доходов к ожидаемой оценке  исполнения з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43 568,18 </w:t>
      </w:r>
      <w:r>
        <w:rPr>
          <w:rFonts w:cs="PT Astra Serif" w:ascii="PT Astra Serif" w:hAnsi="PT Astra Serif"/>
          <w:sz w:val="28"/>
          <w:szCs w:val="28"/>
        </w:rPr>
        <w:t>тыс. рублей или на 36,78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76 852,94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величением доходов к 2023 году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 959,72 </w:t>
      </w:r>
      <w:r>
        <w:rPr>
          <w:rFonts w:cs="PT Astra Serif" w:ascii="PT Astra Serif" w:hAnsi="PT Astra Serif"/>
          <w:sz w:val="28"/>
          <w:szCs w:val="28"/>
        </w:rPr>
        <w:t>тыс. рублей или на 2,62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78 722,22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величением к 2024 году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 869,28 </w:t>
      </w:r>
      <w:r>
        <w:rPr>
          <w:rFonts w:cs="PT Astra Serif" w:ascii="PT Astra Serif" w:hAnsi="PT Astra Serif"/>
          <w:sz w:val="28"/>
          <w:szCs w:val="28"/>
        </w:rPr>
        <w:t>тыс. рублей или на 2,43%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 доходов на 2025 год к оценке доходов 2022 года уменьшается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9 739,18 </w:t>
      </w:r>
      <w:r>
        <w:rPr>
          <w:rFonts w:cs="PT Astra Serif" w:ascii="PT Astra Serif" w:hAnsi="PT Astra Serif"/>
          <w:sz w:val="28"/>
          <w:szCs w:val="28"/>
        </w:rPr>
        <w:t>тыс. рублей или на 33,55%.</w:t>
      </w:r>
    </w:p>
    <w:tbl>
      <w:tblPr>
        <w:tblW w:w="17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708"/>
        <w:gridCol w:w="851"/>
        <w:gridCol w:w="709"/>
        <w:gridCol w:w="2368"/>
      </w:tblGrid>
      <w:tr>
        <w:trPr>
          <w:trHeight w:val="533" w:hRule="atLeast"/>
        </w:trPr>
        <w:tc>
          <w:tcPr>
            <w:tcW w:w="17550" w:type="dxa"/>
            <w:gridSpan w:val="14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</w:rPr>
              <w:t>Динамика доходов бюджета муниципального образования город Кимовск Кимовского района  за период 2022-2025 годов</w:t>
              <w:br/>
              <w:t>в разрезе групп, подгрупп и статей классификации доходов бюджетов Российской Федерации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я групп, подгрупп и стате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ценка                               2022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                     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                      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                      2025 г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рост (снижение) доход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мп прироста (снижения) доходов (%)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 предыдущему год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 г.                  к оценке 2022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 предыдущему год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5г.                  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ценк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г. 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 г.            к оценке 202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 г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 г.            к оценке 2022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г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3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3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 83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5 82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7 49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 06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1 99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1 67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1 56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5 23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9,72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 03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 40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 80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 27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 36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 40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 46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4 24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4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4,13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0 03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1 40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2 80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4 27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1 36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1 40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1 46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4 24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4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14,13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2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2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 49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 71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 93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 99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1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6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504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,89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66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7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81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8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 11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3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3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 19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5,55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 60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8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85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53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53,13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0,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  <w:t>64 62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 06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 35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 65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-45 55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2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30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-44 96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  <w:t>-7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-69,58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 57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9 06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9 35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9 65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45 50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30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44 91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70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69,56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18 46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4 89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6 85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8 72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-43 568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+1 95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+1 86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-39 73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-36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-33,55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708" w:top="850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Налоговые и неналоговые доход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муниципального образования город Кимовск Кимовского района на 2023 год и на плановый период 2024 и 2025 годов спрогнозированы на основе прогноза социально-экономического развития Кимовского района на 2023 год и на плановый период 2024 и 2025 годов в условиях действующего налогового и бюджетного законодательства, а также учтены изменения и дополнения нормативных актов Российской Федерации и Тульской области, вступающие в силу с 1 января 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города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, местных налогов, отчисления по которым в соответствии с законодательством Российской Федерации производятся в бюджет гор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города спрогнозированы в следующем объем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 2023 год в сумме 55 824,19 тыс. рублей, удельных вес в  общих доходах составляет 74,54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в сумме 57 495,12 тыс. рублей удельных вес в  общих доходах составляет 74,81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в сумме 59 063,97 тыс. рублей, удельных вес в  общих доходах составляет 75,03%</w:t>
      </w:r>
      <w:r>
        <w:rPr>
          <w:rFonts w:eastAsia="MS Mincho;ＭＳ 明朝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города характеризуется следующими данными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275"/>
        <w:gridCol w:w="1134"/>
        <w:gridCol w:w="1418"/>
        <w:gridCol w:w="951"/>
      </w:tblGrid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ноз на 2023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ноз на 2024 го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ноз на 2025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 82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 49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9 063,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 4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 80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 277,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7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9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996,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7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8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855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Наибольший удельный вес в прогнозе налоговых и неналоговых доходах составляет налог на доходы физических лиц на 2023 год в объеме </w:t>
      </w:r>
      <w:r>
        <w:rPr>
          <w:rFonts w:cs="PT Astra Serif" w:ascii="PT Astra Serif" w:hAnsi="PT Astra Serif"/>
          <w:sz w:val="28"/>
          <w:szCs w:val="28"/>
        </w:rPr>
        <w:t>56,25</w:t>
      </w:r>
      <w:r>
        <w:rPr>
          <w:rFonts w:cs="PT Astra Serif" w:ascii="PT Astra Serif" w:hAnsi="PT Astra Serif"/>
          <w:bCs/>
          <w:sz w:val="28"/>
          <w:szCs w:val="28"/>
        </w:rPr>
        <w:t xml:space="preserve">%, на 2024 год – 57,06%, на 2025 год – 58,03%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Вторым весомым  прогнозируемым источником являются налоги на имущество, удельный вес на 2023 год составляет 31,72%, на 2024 год – 31,19%, на 2025 год - 30,47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, являются третьим весомым источников налоговых и неналоговых доходов и спрогнозированы с удельным весом на 2023 год 10,35%, на 2024 год – 10,12%, на 2025 год  - 9,91%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2.Безвозмездные поступл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 города включают в себя безвозмездные поступления из бюджета МО Кимовский район только в виде дотации на выравнивание бюджетной обеспеченно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3 год в сумме 19 069,04 тыс. рубле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19 357,82 </w:t>
      </w:r>
      <w:r>
        <w:rPr>
          <w:rFonts w:cs="PT Astra Serif" w:ascii="PT Astra Serif" w:hAnsi="PT Astra Serif"/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19 658,25 </w:t>
      </w:r>
      <w:r>
        <w:rPr>
          <w:rFonts w:cs="PT Astra Serif" w:ascii="PT Astra Serif" w:hAnsi="PT Astra Serif"/>
          <w:sz w:val="28"/>
          <w:szCs w:val="28"/>
        </w:rPr>
        <w:t>тыс. рублей</w:t>
      </w:r>
      <w:r>
        <w:rPr>
          <w:rFonts w:eastAsia="MS Mincho;ＭＳ 明朝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Указанные поступления включены в доходы бюджета города в соответствии с проектом решения о бюджете МО Кимовский район на 2023 год и плановый период 2024-2025 годов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16"/>
          <w:szCs w:val="16"/>
        </w:rPr>
      </w:pPr>
      <w:r>
        <w:rPr>
          <w:rFonts w:cs="Arial" w:ascii="PT Astra Serif" w:hAnsi="PT Astra Serif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2.Расходы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ород Кимовск Кимовского района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бюджета города на 2023-2025 годы отвечает требованиям статей 36, 65, 179 Бюджетного кодекса РФ, а именно формирование расходов бюджета города осуществлено в соответствии с подлежащими исполнению расходными обязательствами, классификацией расходов бюджетов и с соблюдением принципа общего (совокупного) покрытия расходов. Бюджет города сформирован на основе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Согласно проекту решения общий объем расходов бюджета городского поселения в 2023 году предусмотрен в объеме 74 893,22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 рублей, что на 57 979,38 тыс. рублей или 43,64% меньше утвержденного объема ассигнований на 2022 год по состоянию на 01.10.2022г. (решение от 30.09.2022 №70-28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4 году запланированы расходы бюджета города в объеме </w:t>
      </w:r>
      <w:r>
        <w:rPr>
          <w:rFonts w:cs="PT Astra Serif" w:ascii="PT Astra Serif" w:hAnsi="PT Astra Serif"/>
          <w:bCs/>
          <w:sz w:val="28"/>
          <w:szCs w:val="28"/>
        </w:rPr>
        <w:t xml:space="preserve">76 852,94 </w:t>
      </w:r>
      <w:r>
        <w:rPr>
          <w:rFonts w:cs="PT Astra Serif" w:ascii="PT Astra Serif" w:hAnsi="PT Astra Serif"/>
          <w:sz w:val="28"/>
          <w:szCs w:val="28"/>
        </w:rPr>
        <w:t xml:space="preserve">тыс. рублей, предусматривается увеличение расходов на 2,62% к уровню 2023 года,  в 2025 году  - </w:t>
      </w:r>
      <w:r>
        <w:rPr>
          <w:rFonts w:cs="PT Astra Serif" w:ascii="PT Astra Serif" w:hAnsi="PT Astra Serif"/>
          <w:bCs/>
          <w:sz w:val="28"/>
          <w:szCs w:val="28"/>
        </w:rPr>
        <w:t xml:space="preserve">78 722,22 </w:t>
      </w:r>
      <w:r>
        <w:rPr>
          <w:rFonts w:cs="PT Astra Serif" w:ascii="PT Astra Serif" w:hAnsi="PT Astra Serif"/>
          <w:sz w:val="28"/>
          <w:szCs w:val="28"/>
        </w:rPr>
        <w:t xml:space="preserve">тыс. рублей, также увеличение на 2,43% к уровню 2024 года.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02"/>
        <w:gridCol w:w="1101"/>
        <w:gridCol w:w="1101"/>
        <w:gridCol w:w="826"/>
        <w:gridCol w:w="826"/>
        <w:gridCol w:w="1101"/>
        <w:gridCol w:w="689"/>
        <w:gridCol w:w="1101"/>
        <w:gridCol w:w="689"/>
      </w:tblGrid>
      <w:tr>
        <w:trPr>
          <w:tblHeader w:val="true"/>
          <w:trHeight w:val="522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  <w:tr>
        <w:trPr>
          <w:tblHeader w:val="true"/>
          <w:trHeight w:val="191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 (реш.от 30.09.2022  №70-285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ценка исполн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2022г.</w:t>
              <w:b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гноз </w:t>
              <w:br/>
              <w:t>2023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2 годом (к оценке),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2 годом (к уточненному плану),</w:t>
              <w:b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гноз </w:t>
              <w:br/>
              <w:t>2024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3 годом,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гноз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4 годом, %</w:t>
            </w:r>
          </w:p>
        </w:tc>
      </w:tr>
      <w:tr>
        <w:trPr>
          <w:trHeight w:val="29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,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2 872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8 391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lineRule="exact" w:line="260" w:before="0" w:after="0"/>
              <w:ind w:right="0" w:hanging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4 893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bCs/>
                <w:spacing w:val="-4"/>
                <w:w w:val="90"/>
              </w:rPr>
              <w:t>63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 852,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2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 722,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2,43</w:t>
            </w:r>
          </w:p>
        </w:tc>
      </w:tr>
      <w:tr>
        <w:trPr>
          <w:trHeight w:val="43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-53" w:firstLine="5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аем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4"/>
                <w:szCs w:val="4"/>
                <w:lang w:val="ru-RU" w:eastAsia="ru-RU"/>
              </w:rPr>
            </w:pPr>
            <w:r>
              <w:rPr>
                <w:rFonts w:cs="PT Astra Serif" w:ascii="PT Astra Serif" w:hAnsi="PT Astra Serif"/>
                <w:sz w:val="4"/>
                <w:szCs w:val="4"/>
                <w:lang w:val="ru-RU" w:eastAsia="ru-RU"/>
              </w:rPr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  <w:t>1 921,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936,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фицит (-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8 697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рмирование расходной части бюджета муниципального образования город Кимовск Кимовского района осуществлялось как и в предшествующие периоды с применением «консервативного» подхода, а именно: включение в бюджет в первоочередном порядке расходов на финансирование действующих расходных обязательств, </w:t>
      </w:r>
      <w:r>
        <w:rPr>
          <w:rFonts w:cs="PT Astra Serif" w:ascii="PT Astra Serif" w:hAnsi="PT Astra Serif"/>
          <w:sz w:val="28"/>
          <w:szCs w:val="28"/>
        </w:rPr>
        <w:t xml:space="preserve">отказ от второстепенных и менее значимых расходов, общая оптимизация расходов. 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оритетным при формировании расходной части бюджета города являлась необходимость улучшения коммунальной инфраструктуры и благоустройство городского посел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ная часть бюджета муниципального образования город Кимовск Кимовского района на 2023 год сформирована в объёме 74 893,22 тыс. рублей, на 2024 год - в объёме 76 852,94 тыс. рублей, на 2025 год - в объёме 78 722,22 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к и в предшествующие годы, при формировании бюджета города Кимовска на 2023 год и на плановый период 2024 и 2025 годов, использован программно-целевой принцип. Учтены изменения, применяемые к правоотношениям, возникающим при составлении и исполнении бюджетов бюджетной системы РФ, начиная с 2023 года в соответствии с приказом Министерства финансов Российской Федерации от 24.05.2022 № 82н "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городского поселения на 2023 год и на плановый период 2024 и 2025 годов сформирован на основе 8 муниципальных программ МО Кимовский район, перечень которых установлен постановлением администрации МО Кимовский район от 23.09.2022 № 1127 «Об утверждении Перечня муниципальных программ муниципального образования Кимовский район на 2023 год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 программные расходы бюджета города составили 58,41% расходов бюджета, на 2024 год – 59,87%, на 2025 год – 59,26% (без учета условно утвержденных расходов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ём бюджетных средств на финансовое обеспечение муниципальных программ имеет минимально необходимый уровень и составил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 2023 год в сумме 43 748,32 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 2024 год в сумме 44 863,14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 2025 год в сумме 44 317,63 тыс. рублей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ведомственной структурой расходов бюджета города на 2023 год и плановый период 2024 и 2025 годов бюджетные ассигнования установлены по 4 главным распорядителям средств бюджета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еделение расходов бюджета города по главным распорядителям бюджетных средств без условно утверждаемых расходов представлено в таблице.</w:t>
      </w:r>
    </w:p>
    <w:p>
      <w:pPr>
        <w:pStyle w:val="TextBody"/>
        <w:spacing w:lineRule="auto" w:line="276" w:before="0" w:after="0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22"/>
        <w:gridCol w:w="1276"/>
        <w:gridCol w:w="1134"/>
        <w:gridCol w:w="1275"/>
        <w:gridCol w:w="1418"/>
        <w:gridCol w:w="1417"/>
      </w:tblGrid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ГРБС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главных распорядителей средств бюджета  район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усмотрено решением,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зменение к предыдущему году, 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управление администрации МО Кимовский райо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29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3,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3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78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ля  (%) в общих расхода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21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О Кимовский райо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 116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 116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 716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,46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ля  (%) в общих расхода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,66</w:t>
            </w:r>
          </w:p>
        </w:tc>
      </w:tr>
      <w:tr>
        <w:trPr>
          <w:trHeight w:val="60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учреждение "Универсал-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ля  (%) в общих расхода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6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учреждение «Стадио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581,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836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5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,29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ля  (%) в общих расхода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5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,0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893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931,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86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+0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0,19</w:t>
            </w:r>
          </w:p>
        </w:tc>
      </w:tr>
    </w:tbl>
    <w:p>
      <w:pPr>
        <w:pStyle w:val="TextBody"/>
        <w:spacing w:lineRule="auto" w:line="276" w:before="0" w:after="0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проекту решения на 2023-2025 годы наибольшие объемы бюджетных ассигнований установлены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О Кимовский район</w:t>
      </w:r>
      <w:r>
        <w:rPr>
          <w:rFonts w:cs="PT Astra Serif" w:ascii="PT Astra Serif" w:hAnsi="PT Astra Serif"/>
          <w:sz w:val="28"/>
          <w:szCs w:val="28"/>
        </w:rPr>
        <w:t xml:space="preserve"> (код ГРБС 851), процентная доля которого в общем объеме бюджетных ассигнований 2023 года составит 57,57%, в 2024 и 2025 годах – 54,87% и 55,78% соответствен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объем расходов бюджета города в 2023 году (95,29%) распределяется Администрации МО Кимовский район (</w:t>
      </w:r>
      <w:r>
        <w:rPr>
          <w:rFonts w:cs="PT Astra Serif" w:ascii="PT Astra Serif" w:hAnsi="PT Astra Serif"/>
          <w:color w:val="000000"/>
          <w:sz w:val="28"/>
          <w:szCs w:val="28"/>
        </w:rPr>
        <w:t>57,57</w:t>
      </w:r>
      <w:r>
        <w:rPr>
          <w:rFonts w:cs="PT Astra Serif" w:ascii="PT Astra Serif" w:hAnsi="PT Astra Serif"/>
          <w:sz w:val="28"/>
          <w:szCs w:val="28"/>
        </w:rPr>
        <w:t xml:space="preserve">%) 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му учреждению «Стадион»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color w:val="000000"/>
          <w:sz w:val="28"/>
          <w:szCs w:val="28"/>
        </w:rPr>
        <w:t>37,72</w:t>
      </w:r>
      <w:r>
        <w:rPr>
          <w:rFonts w:cs="PT Astra Serif" w:ascii="PT Astra Serif" w:hAnsi="PT Astra Serif"/>
          <w:sz w:val="28"/>
          <w:szCs w:val="28"/>
        </w:rPr>
        <w:t>%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зменения объема бюджетных ассигнований, предусмотренных в бюджете МО город Кимовск Кимовского района в 2022-2025 годах, в разрезе разделов и подразделов бюджетной классификации расходов бюджетов Российской Федерации представлен в следующей таблице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467"/>
        <w:gridCol w:w="1138"/>
        <w:gridCol w:w="1111"/>
        <w:gridCol w:w="1267"/>
        <w:gridCol w:w="1212"/>
        <w:gridCol w:w="781"/>
        <w:gridCol w:w="709"/>
        <w:gridCol w:w="709"/>
      </w:tblGrid>
      <w:tr>
        <w:trPr>
          <w:trHeight w:val="2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делы КБК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разде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Утверждено на 2021 тыс. руб. (реш. от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.0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№70-285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)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едусмотрено решением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зменение к предыдущему году, %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7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 989,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 106,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63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63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68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,7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6,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1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44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0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,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8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8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242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92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5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6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9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5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9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9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1 549,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 391,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 272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 872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9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5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,57</w:t>
            </w:r>
          </w:p>
        </w:tc>
      </w:tr>
      <w:tr>
        <w:trPr>
          <w:trHeight w:val="367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53,8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8,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51,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51,9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 014,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,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,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,5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99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5,8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1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4,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4,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4,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4,4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9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2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 417,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 246,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 581,6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 836,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2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5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2,34</w:t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4,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7,7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3,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2,5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ХОДЫ, 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2 872,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4 893,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4 931,6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4 786,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4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+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0,19</w:t>
            </w:r>
          </w:p>
        </w:tc>
      </w:tr>
      <w:tr>
        <w:trPr>
          <w:trHeight w:val="356" w:hRule="atLeast"/>
        </w:trPr>
        <w:tc>
          <w:tcPr>
            <w:tcW w:w="5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21,3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936,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2 872,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4 893,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6 852,9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8 722,2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4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+2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+2,43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з 7 разделов классификации расходов в 2023 году уменьшение предусматривается по 4 разделам (от 9,33% до 99,36% на общую сумму 60 229,03 тыс. рублей), увеличение по 3 разделам (от 2,34% до 100,69% на общую сумму 2 249,73 тыс. рублей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процентном выражении наибольшее уменьшение бюджетных ассигнований предусматривается по </w:t>
      </w:r>
      <w:r>
        <w:rPr>
          <w:rFonts w:cs="PT Astra Serif" w:ascii="PT Astra Serif" w:hAnsi="PT Astra Serif"/>
          <w:sz w:val="28"/>
          <w:szCs w:val="28"/>
        </w:rPr>
        <w:t xml:space="preserve">разделу 0600 «Охрана окружающей среды» (на 99,36%), в абсолютном размере по разделу 0500 «Жилищно-коммунальное хозяйство» и составил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5 157,20 </w:t>
      </w:r>
      <w:r>
        <w:rPr>
          <w:rFonts w:cs="PT Astra Serif" w:ascii="PT Astra Serif" w:hAnsi="PT Astra Serif"/>
          <w:sz w:val="28"/>
          <w:szCs w:val="28"/>
        </w:rPr>
        <w:t>тыс.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ибольшее увеличение бюджетных назначений в процентном выражении по разделу 0300 «</w:t>
      </w:r>
      <w:r>
        <w:rPr>
          <w:rFonts w:cs="PT Astra Serif" w:ascii="PT Astra Serif" w:hAnsi="PT Astra Serif"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PT Astra Serif" w:ascii="PT Astra Serif" w:hAnsi="PT Astra Serif"/>
          <w:sz w:val="28"/>
          <w:szCs w:val="28"/>
        </w:rPr>
        <w:t xml:space="preserve">» (100,69%) и в абсолютном размере – также по данному разделу на сумму 1 455,0 тыс. рублей. </w:t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запланировано софинансирование мероприятий национального проекта «Жилье и городская среда» по благоустройству общественных территорий в сумме 319,90 тыс. рублей, а также по борьбе с борщевиком Сосновского – 133,52 тыс. рубле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3.Муниципальные программ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бюджета города на 2023 год и плановый период 2024 и 2025 годов сформирован на основе 8 муниципальных программ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ы бюджетных ассигнований на 2023-2025 годы в разрезе муниципальных программ представлены в следующей таблиц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1071"/>
        <w:gridCol w:w="992"/>
        <w:gridCol w:w="1134"/>
        <w:gridCol w:w="914"/>
        <w:gridCol w:w="1134"/>
        <w:gridCol w:w="992"/>
      </w:tblGrid>
      <w:tr>
        <w:trPr>
          <w:trHeight w:val="52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ъём на 2022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Бюджетные ассигнования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Удельный вес,</w:t>
              <w:b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Бюджетные ассигнования, тыс.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Удельный вес,</w:t>
              <w:b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Удельный вес,</w:t>
              <w:br/>
              <w:t>%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П «Развитие спорта и молодежной политики в муниципальном образовании  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417,5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24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581,6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836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84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П «Повышение общественной безопасности населения в </w:t>
            </w:r>
            <w:r>
              <w:rPr>
                <w:rFonts w:cs="PT Astra Serif" w:ascii="PT Astra Serif" w:hAnsi="PT Astra Serif"/>
                <w:bCs/>
              </w:rPr>
              <w:t xml:space="preserve">муниципальном образовании  </w:t>
            </w:r>
            <w:r>
              <w:rPr>
                <w:rFonts w:cs="PT Astra Serif" w:ascii="PT Astra Serif" w:hAnsi="PT Astra Serif"/>
              </w:rPr>
              <w:t>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4</w:t>
            </w:r>
          </w:p>
        </w:tc>
      </w:tr>
      <w:tr>
        <w:trPr>
          <w:trHeight w:val="12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П</w:t>
            </w:r>
            <w:r>
              <w:rPr>
                <w:rFonts w:cs="PT Astra Serif" w:ascii="PT Astra Serif" w:hAnsi="PT Astra Serif"/>
              </w:rPr>
              <w:t xml:space="preserve"> «Обеспечение качественными услугами ЖКХ населения Ким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 055,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40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89</w:t>
            </w:r>
          </w:p>
        </w:tc>
      </w:tr>
      <w:tr>
        <w:trPr>
          <w:trHeight w:val="5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П</w:t>
            </w:r>
            <w:r>
              <w:rPr>
                <w:rFonts w:cs="PT Astra Serif" w:ascii="PT Astra Serif" w:hAnsi="PT Astra Serif"/>
              </w:rPr>
              <w:t xml:space="preserve"> «Комплексное развитие сельских территорий </w:t>
            </w:r>
            <w:r>
              <w:rPr>
                <w:rFonts w:cs="PT Astra Serif" w:ascii="PT Astra Serif" w:hAnsi="PT Astra Serif"/>
                <w:bCs/>
              </w:rPr>
              <w:t xml:space="preserve">муниципального образования  </w:t>
            </w:r>
            <w:r>
              <w:rPr>
                <w:rFonts w:cs="PT Astra Serif" w:ascii="PT Astra Serif" w:hAnsi="PT Astra Serif"/>
              </w:rPr>
              <w:t>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,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3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3,5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3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0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П «Обеспечение пожарной безопасности муниципального образования  </w:t>
            </w:r>
            <w:r>
              <w:rPr>
                <w:rFonts w:cs="PT Astra Serif" w:ascii="PT Astra Serif" w:hAnsi="PT Astra Serif"/>
              </w:rPr>
              <w:t>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92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П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358,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61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30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,70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П «Реализация государственной национальной политики и развитие местного самоуправления в муниципальном образовании  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1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П «Переселение граждан из аварийного жилищного фонда в МО 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на реализацию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 094,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 748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 863,1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 317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76"/>
        <w:gridCol w:w="851"/>
        <w:gridCol w:w="1134"/>
        <w:gridCol w:w="850"/>
        <w:gridCol w:w="1321"/>
        <w:gridCol w:w="805"/>
        <w:gridCol w:w="1276"/>
        <w:gridCol w:w="851"/>
      </w:tblGrid>
      <w:tr>
        <w:trPr>
          <w:trHeight w:val="315" w:hRule="atLeast"/>
          <w:cantSplit w:val="true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тверждено на 2022 тыс. руб. (реш. от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.09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№70-285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)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           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ноз (план), тыс. руб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ноз (план), тыс. руб.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ноз (план), тыс. руб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</w:tr>
      <w:tr>
        <w:trPr>
          <w:trHeight w:val="5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ходы, без условно утвержденных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2 92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4 89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4 931,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4 78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98 09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43 74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44 863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44 31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26</w:t>
            </w:r>
          </w:p>
        </w:tc>
      </w:tr>
      <w:tr>
        <w:trPr>
          <w:trHeight w:val="4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4 8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 14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 068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 46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74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роектом бюджета расходы на реализацию муниципальных программ на 2023 года планируются в объем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43 748,32 </w:t>
      </w:r>
      <w:r>
        <w:rPr>
          <w:rFonts w:cs="PT Astra Serif" w:ascii="PT Astra Serif" w:hAnsi="PT Astra Serif"/>
          <w:sz w:val="28"/>
          <w:szCs w:val="28"/>
        </w:rPr>
        <w:t xml:space="preserve">тыс. рублей, на 2024 год –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44 863,14 </w:t>
      </w:r>
      <w:r>
        <w:rPr>
          <w:rFonts w:cs="PT Astra Serif" w:ascii="PT Astra Serif" w:hAnsi="PT Astra Serif"/>
          <w:sz w:val="28"/>
          <w:szCs w:val="28"/>
        </w:rPr>
        <w:t xml:space="preserve">тыс. рублей, на 2025 год -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44 317,63 </w:t>
      </w:r>
      <w:r>
        <w:rPr>
          <w:rFonts w:cs="PT Astra Serif" w:ascii="PT Astra Serif" w:hAnsi="PT Astra Serif"/>
          <w:sz w:val="28"/>
          <w:szCs w:val="28"/>
        </w:rPr>
        <w:t>тыс. рублей, или соответственно 58,41%, 57,87%, 59,26% общего объема расходов бюджета, без условно утвержденных расходов.</w:t>
      </w:r>
    </w:p>
    <w:p>
      <w:pPr>
        <w:pStyle w:val="Heading1"/>
        <w:keepNext w:val="false"/>
        <w:widowControl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В общем объеме расходов бюджета города, направляемых на реализацию муниципальных программ, наибольшую долю составляют расходы на муниципальную программу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спорта и молодежной политики в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муниципальном образовании</w:t>
      </w:r>
      <w:r>
        <w:rPr>
          <w:rFonts w:cs="PT Astra Serif" w:ascii="PT Astra Serif" w:hAnsi="PT Astra Serif"/>
          <w:bCs/>
          <w:sz w:val="28"/>
          <w:szCs w:val="28"/>
        </w:rPr>
        <w:t xml:space="preserve"> Кимов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в 2023, 2024, 2025 годах – 64,57%, 72,62%, 71,84%  соответственно).</w:t>
      </w:r>
    </w:p>
    <w:p>
      <w:pPr>
        <w:pStyle w:val="Heading1"/>
        <w:keepNext w:val="false"/>
        <w:widowControl w:val="false"/>
        <w:spacing w:lineRule="auto" w:line="276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ab/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4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Дефицит (профицит) бюджета муниципального образования </w:t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город Кимовск Кимовского района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юджет муниципального образования город Кимовск Кимовского района на 2023-2025 годы спрогнозирован сбалансированным по доходам и расходам соответственно в суммах: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2023 год – 74 893,22 тыс. рублей;</w:t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</w:rPr>
        <w:t>на 2024 год – 76 852,94 тыс. рублей;</w:t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</w:rPr>
        <w:t>на 2025 год – 78 722,22 тыс. рублей.</w:t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</w:rPr>
        <w:t>Ежегодный дефицит (профицит) в 2023-2025 годах – 0 рублей.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грамма муниципальных заимствов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город Кимовск </w:t>
      </w:r>
      <w:r>
        <w:rPr>
          <w:rFonts w:cs="Arial" w:ascii="PT Astra Serif" w:hAnsi="PT Astra Serif"/>
          <w:b/>
          <w:sz w:val="28"/>
          <w:szCs w:val="28"/>
        </w:rPr>
        <w:t>Кимо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ланируемом периоде 2023-2025 годов не планируется привлечение бюджетных кредитов в бюджет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 и плановый период 2024-2025 годов продолжается действие моратория на предоставление муниципальных гарант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 2023-2025 годах источники внутреннего финансирования дефицита сложились следующим образом.</w:t>
      </w:r>
    </w:p>
    <w:p>
      <w:pPr>
        <w:pStyle w:val="Normal"/>
        <w:ind w:firstLine="709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701"/>
        <w:gridCol w:w="18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74 89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76 852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78 722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4 89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6 852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8 722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характеристики бюджета города на 2023 год и на плановый период 2024 и 2025 годов спрогнозированы в соответствии с действующим бюджетным и налогов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ный орган муниципального образования Кимовский район не имеет замечаний, препятствующих принятию решения о бюджете муниципального образования город Кимовск Кимовского района в первом чтен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спектор Контрольного орга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                     М.Н.Кузнецова</w:t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1135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.1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+По ширине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8:00Z</dcterms:created>
  <dc:creator>Aprelev</dc:creator>
  <dc:description/>
  <cp:keywords/>
  <dc:language>en-US</dc:language>
  <cp:lastModifiedBy>Кузнецова</cp:lastModifiedBy>
  <cp:lastPrinted>2022-11-23T15:44:00Z</cp:lastPrinted>
  <dcterms:modified xsi:type="dcterms:W3CDTF">2022-11-23T13:02:00Z</dcterms:modified>
  <cp:revision>659</cp:revision>
  <dc:subject/>
  <dc:title/>
</cp:coreProperties>
</file>