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 проект решения «О бюджете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 Кимовск Кимовского района на 2022 год и на плановый пери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3 и 2024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5.11.2021г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лючение Контрольного органа муниципального образования Кимовский район на 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 2022 год и на плановый период 2023 и 2024 годов» подготовлено в соответствии с требованиями Бюджетного кодекса Российской Федерации, Положением «О бюджетном процессе в муниципальном образовании город Кимовск Кимовского района», утвержденным решением Собрания депутатов муниципального образования город Кимовск Кимовского района </w:t>
      </w:r>
      <w:r>
        <w:rPr>
          <w:rFonts w:cs="Arial" w:ascii="PT Astra Serif" w:hAnsi="PT Astra Serif"/>
          <w:sz w:val="28"/>
          <w:szCs w:val="28"/>
        </w:rPr>
        <w:t xml:space="preserve">от 25.10.2013 № 3-14 </w:t>
      </w:r>
      <w:r>
        <w:rPr>
          <w:rFonts w:cs="PT Astra Serif" w:ascii="PT Astra Serif" w:hAnsi="PT Astra Serif"/>
          <w:sz w:val="28"/>
          <w:szCs w:val="28"/>
        </w:rPr>
        <w:t xml:space="preserve">(с изменениями и дополнениями), Положением о Контрольном органе муниципального образования Кимовский район, утвержденным решением Собрания представителей муниципального образования Кимовский район от 21.10.2021 № 62-305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.</w:t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 2022 год и на плановый период 2023 и 2024 годов» представлен в Собрание представителей муниципального  образования Кимовский район 12.11.2021г. (вх. № 01-19/61)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Контрольный орган указанный проект решения направлен главой муниципального образования город Кимовск Кимовского района 15.11.2021г. (исх. №01-32/96)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 подготовке данного заключения на проект решения «О бюджете муниципального образования город Кимовск Кимовского района на 2022 год и на плановый период 2023 и 2024  годов»  проанализирован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2 год и на плановый период 2023 и 2024 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яснительная записка к проекту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2 год и на плановый период 2023 и 2024 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тическая записка по итогам социально-экономического развития в муниципальном образовании город Кимовск Кимовского района Тульской области за отчетный период январь-июнь 2021 года и ожидаемые итоги социально-экономического развития за 2021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прогнозные показатели социально-экономического развития муниципальных образований Тульской области на 2022 год и на плановый период  2023 и  2024  годов, подлежащие согласованию с министерством экономического развития Туль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муниципального образования город Кимовск Кимовского района на 2022 год и плановый период 2023 и 2024 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основных характеристик бюджета муниципального образования город Кимовск Кимовского района на 2022 год и плановый период 2023 и 2024 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муниципального образования город Кимовск Кимовского района по группам, подгруппам и статьям классификации доходов на 2022 год и на плановый период 2023 и 2024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ожидаемого исполнения бюджета муниципального образования 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2021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чет источников финансирования дефицита бюджета муниципального образования город Кимовск Кимовского района на 2022 год и плановый период 2023 и 2024 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олучателей бюджетных средств из бюджета МО 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2022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 CYR" w:ascii="PT Astra Serif" w:hAnsi="PT Astra Serif"/>
          <w:bCs/>
          <w:sz w:val="28"/>
          <w:szCs w:val="28"/>
        </w:rPr>
        <w:t>Иные межбюджетные трансферты, передаваемые из бюджет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город Кимовск Кимовского района</w:t>
      </w:r>
      <w:r>
        <w:rPr>
          <w:rFonts w:cs="Arial CYR" w:ascii="PT Astra Serif" w:hAnsi="PT Astra Serif"/>
          <w:bCs/>
          <w:sz w:val="28"/>
          <w:szCs w:val="28"/>
        </w:rPr>
        <w:t xml:space="preserve"> в бюджет муниципального образования Кимовский район на финансовое обеспечение реализации программ формирования современной городской среды в 2022 году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28575</wp:posOffset>
                </wp:positionV>
                <wp:extent cx="51435" cy="3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2.25pt;mso-position-vertical-relative:text;margin-left:318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28575</wp:posOffset>
                </wp:positionV>
                <wp:extent cx="51435" cy="37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2.25pt;mso-position-vertical-relative:text;margin-left:318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Распределение бюджетных ассигнований бюджета </w:t>
      </w:r>
      <w:r>
        <w:rPr>
          <w:rFonts w:cs="Arial CYR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), группам и подгруппам видов расходов классификации рас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2022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Распределение бюджетных ассигнований бюджета </w:t>
      </w:r>
      <w:r>
        <w:rPr>
          <w:rFonts w:cs="Arial CYR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), группам и подгруппам видов расходов классификации рас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плановый период 2023-2024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Перечень и объем бюджетных ассигнований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финансовое обеспечение реализации муниципальных программ муниципального образования Кимовский район по  целевым статьям, разделам, подразделам классификации рас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2022 год и на плановый период 2023-2024 го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омственная структура расходов </w:t>
      </w:r>
      <w:r>
        <w:rPr>
          <w:rFonts w:cs="Arial" w:ascii="PT Astra Serif" w:hAnsi="PT Astra Serif"/>
          <w:bCs/>
          <w:sz w:val="28"/>
          <w:szCs w:val="28"/>
        </w:rPr>
        <w:t xml:space="preserve">бюджета </w:t>
      </w:r>
      <w:r>
        <w:rPr>
          <w:rFonts w:cs="Arial CYR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), группам и подгруппам видов расходов классификации рас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2022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омственная структура расходов </w:t>
      </w:r>
      <w:r>
        <w:rPr>
          <w:rFonts w:cs="Arial" w:ascii="PT Astra Serif" w:hAnsi="PT Astra Serif"/>
          <w:bCs/>
          <w:sz w:val="28"/>
          <w:szCs w:val="28"/>
        </w:rPr>
        <w:t xml:space="preserve">бюджета </w:t>
      </w:r>
      <w:r>
        <w:rPr>
          <w:rFonts w:cs="Arial CYR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), группам и подгруппам видов расходов классификации рас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город Кимовск Кимовского района </w:t>
      </w:r>
      <w:r>
        <w:rPr>
          <w:rFonts w:cs="Arial" w:ascii="PT Astra Serif" w:hAnsi="PT Astra Serif"/>
          <w:bCs/>
          <w:sz w:val="28"/>
          <w:szCs w:val="28"/>
        </w:rPr>
        <w:t>на плановый период 2023-2024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а муниципальных внутренних заимствований </w:t>
      </w:r>
      <w:r>
        <w:rPr>
          <w:rFonts w:cs="Arial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и погашения внутреннего муниципального долга на 2022 год и на плановый период 2023 и 2024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постановления администрации </w:t>
      </w:r>
      <w:r>
        <w:rPr>
          <w:rFonts w:cs="Arial" w:ascii="PT Astra Serif" w:hAnsi="PT Astra Serif"/>
          <w:bCs/>
          <w:sz w:val="28"/>
          <w:szCs w:val="28"/>
        </w:rPr>
        <w:t xml:space="preserve">муниципального образования Кимовский район «Об утверждении перечня главных администраторов доходов, главных администраторов </w:t>
      </w:r>
      <w:r>
        <w:rPr>
          <w:rFonts w:cs="PT Astra Serif" w:ascii="PT Astra Serif" w:hAnsi="PT Astra Serif"/>
          <w:sz w:val="28"/>
          <w:szCs w:val="28"/>
        </w:rPr>
        <w:t xml:space="preserve">источников финансирования дефицита бюджета </w:t>
      </w:r>
      <w:r>
        <w:rPr>
          <w:rFonts w:cs="Arial" w:ascii="PT Astra Serif" w:hAnsi="PT Astra Serif"/>
          <w:bCs/>
          <w:sz w:val="28"/>
          <w:szCs w:val="28"/>
        </w:rPr>
        <w:t>муниципального образования город Кимовск Кимов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убличных нормативных обязательств, подлежащих исполнению за счет средств бюджета муниципального образования 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2022 год </w:t>
      </w:r>
      <w:r>
        <w:rPr>
          <w:rFonts w:cs="PT Astra Serif" w:ascii="PT Astra Serif" w:hAnsi="PT Astra Serif"/>
          <w:sz w:val="28"/>
          <w:szCs w:val="28"/>
        </w:rPr>
        <w:t>и плановый период  2023 и 2024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естр источников доходов бюджета муниципального образования город Кимовск Ким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о состоянии законодательства по вопросам правового регулирования проекта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2 год и на плановый период 2023 и 2024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источников внутреннего финансирования дефицита бюджета муниципального образования 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2 год и на плановый период 2023 и 2024 годов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характеристики проекта реш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города сформирован на три года в форме проекта решения «О бюджете муниципального образования город Кимовск Кимовского района на 2022 год и на плановый период 2023 и 2024 годов», что соответствует Бюджетному кодексу Российской Федерации, а также Положению о бюджетном процессе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составлено </w:t>
      </w:r>
      <w:r>
        <w:rPr>
          <w:rFonts w:eastAsia="Calibri" w:cs="PT Astra Serif" w:ascii="PT Astra Serif" w:hAnsi="PT Astra Serif"/>
          <w:kern w:val="2"/>
          <w:sz w:val="28"/>
          <w:szCs w:val="28"/>
        </w:rPr>
        <w:t>в соответствии с Приказом Минфина России от 06.06.2019 №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одготовке Основных направлений бюджетной, налоговой политики были учтены полож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зисным документом при реализации бюджетной политики на 2022-2024 годы является уточненный бюджет города на 01.10.2021г. и прогноз социально-экономического развития города. В основу положены показатели текущей ситуации и предлагаемые сценарии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роект бюджета города оказали влияние изменения, внесенные и планируемые к внесению в законодательство РФ и нормативные правовые акты Правительства РФ, вступающие в силу с 1 января 2022 года.</w:t>
        <w:tab/>
        <w:t>Приоритетными задачами бюджетной политики городского поселения в 2022 - 2024 годах в области доходов явля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хранение преемственности приоритетов в области повышения уровня и качества жизни населения, создание комфортных условий для проживания на территории городского посел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правление муниципальным долг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беспечение сбалансированности и устойчивости бюджетной системы, повышение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вершенствование программно-целевых методов управл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вершенствование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прозрачности бюджета и бюджет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Политика в сфере управления муниципальным долгом городского поселения в 2022-2024 годах будет направлена на сохранение высокого уровня долговой устойчивости за счет недопущения принятия новых расходных обязательств, не обеспеченных стабильными источниками дох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 инструментом, призванным обеспечить повышение результативности и эффективности бюджетных расходов, ориентированности на достижение целей социально-экономической политики городского поселения, являются муниципальные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программы осуществляют взаимодействие стратегического и бюджетного планирования, что является основным инструментом повышения эффективности муниципальной политики и бюджетных расходов в цел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2 году на территории поселения предусмотрено финансирование мероприятий в рамках 7 муниципальных программ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направлениями налоговой политики городского поселения на 2022 год и на плановый период 2023 и 2024 годов являютс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должение работы в решении вопросов, связанных с расширением налоговой базы по имущественным налогам путё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эффективности управления муниципальным имуществом, обеспечение качественного учета имущества, входящего в состав муниципальной казны, осуществление контроля за использованием объектов муниципальной собственност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по администрируемым платежам, проведение претензионной работы с неплательщиками, осуществление мер принудительного взыскания задолженности;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, пересмотра условий их предоставл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ие мер  по повышению собираемости налогов и снижению уровня недоимки поступлений в бюджет города, взаимодействие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повышению предпринимательской активности и развитию субъектов малого и среднего предпринимательства на территории гор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муниципального образования город Кимовск Кимовского района на 2022 год и на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, в том числе от налогов, предусмотренных специальными налоговыми режимами, от местных налогов, пеней и штрафов по ним, неналоговых доходов, а также за счет безвозмездных поступл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новные характеристики бюджета городского поселения на 2022 год и проекта бюджета на 2023-2024 годы представлены в следующей таблице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тыс. руб.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47"/>
        <w:gridCol w:w="1101"/>
        <w:gridCol w:w="965"/>
        <w:gridCol w:w="825"/>
        <w:gridCol w:w="827"/>
        <w:gridCol w:w="963"/>
        <w:gridCol w:w="825"/>
        <w:gridCol w:w="1102"/>
        <w:gridCol w:w="881"/>
      </w:tblGrid>
      <w:tr>
        <w:trPr>
          <w:tblHeader w:val="true"/>
          <w:trHeight w:val="299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>
          <w:tblHeader w:val="true"/>
          <w:trHeight w:val="191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План (реш.от 24.09.2021 №55-23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ценка исполн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2021г.</w:t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гноз </w:t>
              <w:br/>
              <w:t>2022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с 2021 годом (к оценке)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021 годом (к уточненному плану),</w:t>
              <w:b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гноз </w:t>
              <w:br/>
              <w:t>2023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с 2022 годом,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гноз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с 2023 годом, %</w:t>
            </w:r>
          </w:p>
        </w:tc>
      </w:tr>
      <w:tr>
        <w:trPr>
          <w:trHeight w:val="53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9 78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 67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 65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 80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+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9 11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+4,4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 56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 50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 93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 81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9 83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,3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2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16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71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2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 98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 27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,5</w:t>
            </w:r>
          </w:p>
        </w:tc>
      </w:tr>
      <w:tr>
        <w:trPr>
          <w:trHeight w:val="29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,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в том чис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 87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2 03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 65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1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1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 80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+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9 11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+4,4</w:t>
            </w:r>
          </w:p>
        </w:tc>
      </w:tr>
      <w:tr>
        <w:trPr>
          <w:trHeight w:val="43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-53" w:firstLine="5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но утверждаем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0" w:hanging="0"/>
              <w:rPr>
                <w:rFonts w:ascii="PT Astra Serif" w:hAnsi="PT Astra Serif" w:cs="PT Astra Serif"/>
                <w:sz w:val="4"/>
                <w:szCs w:val="4"/>
                <w:lang w:val="ru-RU" w:eastAsia="ru-RU"/>
              </w:rPr>
            </w:pPr>
            <w:r>
              <w:rPr>
                <w:rFonts w:cs="PT Astra Serif" w:ascii="PT Astra Serif" w:hAnsi="PT Astra Serif"/>
                <w:sz w:val="4"/>
                <w:szCs w:val="4"/>
                <w:lang w:val="ru-RU" w:eastAsia="ru-RU"/>
              </w:rPr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 w:eastAsia="ru-RU"/>
              </w:rPr>
              <w:t>1 89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95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фицит (-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10 08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4 3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% к общему годовому объему доходов без учета объема безвозмездных поступлений  и изменения остат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х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основных параметров бюджета городского поселения в 2021-2024 годах показывает следующее, исходя из оценки, предполагается увеличение в 2022 году общего объема налоговых и неналоговых доходов на 0,8% с последующим его ростом в плановом периоде 2023 и 2024 годов - на 5,3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прогнозируются снижением в 2022 году на 22,6% (к оценке 2021), в плановом периоде 2023 и 2024 годов – увеличением на 1,5%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Расходы на 2022 год предусматриваются на 19,2% ниже уровня  утвержденного объема расходов 2021 года. На 2023 и 2024 годы расходы бюджета городского поселения  к уровню предыдущих годов увеличиваются  на 4,4%. </w:t>
      </w:r>
    </w:p>
    <w:p>
      <w:pPr>
        <w:pStyle w:val="Style12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Бюджет муниципального образования на 2022-2024 годы спрогнозирован сбалансированным по доходам и расходам. Ежегодный дефицит (профицит) в 2022-2024 годах – 0,0 рублей.</w:t>
      </w:r>
    </w:p>
    <w:p>
      <w:pPr>
        <w:pStyle w:val="Style12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еречень приложений к проекту решения и показателей решения соответствует требованиям Положения о бюджетном процессе в муниципальном образовании город Кимовск Кимовского района. </w:t>
      </w:r>
    </w:p>
    <w:p>
      <w:pPr>
        <w:pStyle w:val="Style12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28"/>
          <w:szCs w:val="28"/>
        </w:rPr>
        <w:t xml:space="preserve">Доходы бюджета муниципального образования </w:t>
      </w:r>
    </w:p>
    <w:p>
      <w:pPr>
        <w:pStyle w:val="Normal"/>
        <w:ind w:left="1778" w:hanging="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28"/>
          <w:szCs w:val="28"/>
        </w:rPr>
        <w:t>город Кимовск Кимовск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Доходы муниципального образования город Кимовск Кимовского района на 2022 год и плановый период прогнозируются в следующих  объем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 2022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72 653,5 </w:t>
      </w:r>
      <w:r>
        <w:rPr>
          <w:rFonts w:cs="PT Astra Serif" w:ascii="PT Astra Serif" w:hAnsi="PT Astra Serif"/>
          <w:sz w:val="28"/>
          <w:szCs w:val="28"/>
        </w:rPr>
        <w:t xml:space="preserve">тыс. рублей, с уменьшением доходов к ожидаемой оценке  исполнения за 2021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5 022,1 </w:t>
      </w:r>
      <w:r>
        <w:rPr>
          <w:rFonts w:cs="PT Astra Serif" w:ascii="PT Astra Serif" w:hAnsi="PT Astra Serif"/>
          <w:sz w:val="28"/>
          <w:szCs w:val="28"/>
        </w:rPr>
        <w:t>тыс. рублей, или на 6,5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3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75 807,8 </w:t>
      </w:r>
      <w:r>
        <w:rPr>
          <w:rFonts w:cs="PT Astra Serif" w:ascii="PT Astra Serif" w:hAnsi="PT Astra Serif"/>
          <w:sz w:val="28"/>
          <w:szCs w:val="28"/>
        </w:rPr>
        <w:t xml:space="preserve">тыс. рублей, с увеличением доходов к 2022 году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 154,3 </w:t>
      </w:r>
      <w:r>
        <w:rPr>
          <w:rFonts w:cs="PT Astra Serif" w:ascii="PT Astra Serif" w:hAnsi="PT Astra Serif"/>
          <w:sz w:val="28"/>
          <w:szCs w:val="28"/>
        </w:rPr>
        <w:t>тыс. рублей или на 4,4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79 112,1 </w:t>
      </w:r>
      <w:r>
        <w:rPr>
          <w:rFonts w:cs="PT Astra Serif" w:ascii="PT Astra Serif" w:hAnsi="PT Astra Serif"/>
          <w:sz w:val="28"/>
          <w:szCs w:val="28"/>
        </w:rPr>
        <w:t xml:space="preserve">тыс. рублей, с увеличением к 2023 году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 304,3 </w:t>
      </w:r>
      <w:r>
        <w:rPr>
          <w:rFonts w:cs="PT Astra Serif" w:ascii="PT Astra Serif" w:hAnsi="PT Astra Serif"/>
          <w:sz w:val="28"/>
          <w:szCs w:val="28"/>
        </w:rPr>
        <w:t>тыс. рублей или на 4,4%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 доходов на 2024 год к оценке доходов 2021 года увеличивается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 436,5 </w:t>
      </w:r>
      <w:r>
        <w:rPr>
          <w:rFonts w:cs="PT Astra Serif" w:ascii="PT Astra Serif" w:hAnsi="PT Astra Serif"/>
          <w:sz w:val="28"/>
          <w:szCs w:val="28"/>
        </w:rPr>
        <w:t>тыс. рублей или на 1,9%.</w:t>
      </w:r>
    </w:p>
    <w:tbl>
      <w:tblPr>
        <w:tblW w:w="175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92"/>
        <w:gridCol w:w="992"/>
        <w:gridCol w:w="979"/>
        <w:gridCol w:w="865"/>
        <w:gridCol w:w="841"/>
        <w:gridCol w:w="860"/>
        <w:gridCol w:w="843"/>
        <w:gridCol w:w="853"/>
        <w:gridCol w:w="852"/>
        <w:gridCol w:w="852"/>
        <w:gridCol w:w="993"/>
        <w:gridCol w:w="851"/>
        <w:gridCol w:w="2368"/>
      </w:tblGrid>
      <w:tr>
        <w:trPr>
          <w:trHeight w:val="533" w:hRule="atLeast"/>
        </w:trPr>
        <w:tc>
          <w:tcPr>
            <w:tcW w:w="17550" w:type="dxa"/>
            <w:gridSpan w:val="14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</w:rPr>
              <w:t>Динамика доходов бюджета муниципального образования город Кимовск Кимовского района  за период 2021-2024 годов</w:t>
              <w:br/>
              <w:t>в разрезе групп, подгрупп и статей классификации доходов бюджетов Российской Федерации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я групп, подгрупп и стате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ценка                               2021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                      2022 год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                      2023 год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                      2024 года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рост (снижение) доходов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емп прироста (снижения) доходов (%)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 предыдущему году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 г.                  к оценке 2021 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 предыдущему году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4 г.                  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ценк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1 г. 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 г.            к оценке 2021 г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 г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 г.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 г.            к оценке 2021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 г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3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3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 5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 93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6 81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 837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43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2 879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3 018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6 329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11,8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 0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 965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 28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 704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 89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 32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 416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6 62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2,8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9 0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0 965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3 28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5 704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1 89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2 32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2 416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6 62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22,8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2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1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5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49,3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 9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 186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 66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 166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0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474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505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 18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7,4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838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92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 00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0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82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87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60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 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 18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 17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97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96,3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3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3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3,7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3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33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4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45,6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  <w:t>24 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8 71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8 98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 274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-5 45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274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285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-4 893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  <w:t>-2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-20,2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 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 71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 98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 274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5 16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74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85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4 60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9,3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8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7 6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2 653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5 807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9 112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-5 02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+3 15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+3 304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+1 43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-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1,9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708" w:top="850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Налоговые и неналоговые доход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бюджета муниципального образования город Кимовск Кимовского района на 2022 год и на плановый период 2023 и 2024 годов спрогнозированы на основе прогноза социально-экономического развития Кимовского района на 2022 год и на плановый период 2023 и 2024 годов в условиях действующего налогового и бюджетного законодательства, а также учтены изменения и дополнения нормативных актов Российской Федерации и Тульской области, вступающие в силу с 1 января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города формируются за счет поступления средств по нормативам отчислений от федеральных налогов и сборов, в том числе налогов, предусмотренных специальными налоговыми режимами, местных налогов, отчисления по которым в соответствии с законодательством Российской Федерации и Тульской области производятся в бюджет гор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бюджета города спрогнозированы в следующем объем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 2022 год в сумме 53 939,2 тыс. рублей, удельных вес в  общих доходах составляет 74,25%</w:t>
      </w:r>
      <w:r>
        <w:rPr>
          <w:rFonts w:eastAsia="MS Mincho;ＭＳ 明朝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3 год в сумме 56 818,9 тыс. рублей удельных вес в  общих доходах составляет 74,96%</w:t>
      </w:r>
      <w:r>
        <w:rPr>
          <w:rFonts w:eastAsia="MS Mincho;ＭＳ 明朝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в сумме 59 837,7 тыс. рублей, удельных вес в  общих доходах составляет 75,64%</w:t>
      </w:r>
      <w:r>
        <w:rPr>
          <w:rFonts w:eastAsia="MS Mincho;ＭＳ 明朝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доходов бюджета города характеризуется следующими данными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275"/>
        <w:gridCol w:w="1134"/>
        <w:gridCol w:w="1418"/>
        <w:gridCol w:w="951"/>
      </w:tblGrid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ноз на 2022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ноз на 2023 го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ноз на 2024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3 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6 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9 83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 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3 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 70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 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 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16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0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Наибольший удельный вес в прогнозе налоговых и неналоговых доходах составляет налог на доходы физических лиц на 2022 год в объеме </w:t>
      </w:r>
      <w:r>
        <w:rPr>
          <w:rFonts w:cs="PT Astra Serif" w:ascii="PT Astra Serif" w:hAnsi="PT Astra Serif"/>
          <w:sz w:val="28"/>
          <w:szCs w:val="28"/>
        </w:rPr>
        <w:t>57,4</w:t>
      </w:r>
      <w:r>
        <w:rPr>
          <w:rFonts w:cs="PT Astra Serif" w:ascii="PT Astra Serif" w:hAnsi="PT Astra Serif"/>
          <w:bCs/>
          <w:sz w:val="28"/>
          <w:szCs w:val="28"/>
        </w:rPr>
        <w:t xml:space="preserve">%, на 2023 год – 58,6%, на 2023 год – 59,7%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Вторым весомым  прогнозируемым источником являются налоги на имущество, удельный вес на 2022 год составляет 30,0%, на 2023 год – 29,3%, на 2024 год - 28,7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ходы от использования имущества, находящегося в государственной и муниципальной собственности, являются третьим весомым источников налоговых и неналоговых доходов и спрогнозированы с удельным весом на 2022 год 10,8%, на 2023 год – 10,4%, на 2024 год  - 10,0%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2.Безвозмездные поступл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бюджет города включают в себя безвозмездные поступления из бюджета МО Кимовский район только в виде дотации на выравнивание бюджетной обеспеченно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2 год в сумме 18 714,3 тыс. рубле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3 год в сумме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18 988,9 </w:t>
      </w:r>
      <w:r>
        <w:rPr>
          <w:rFonts w:cs="PT Astra Serif" w:ascii="PT Astra Serif" w:hAnsi="PT Astra Serif"/>
          <w:sz w:val="28"/>
          <w:szCs w:val="28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19 274,4 </w:t>
      </w:r>
      <w:r>
        <w:rPr>
          <w:rFonts w:cs="PT Astra Serif" w:ascii="PT Astra Serif" w:hAnsi="PT Astra Serif"/>
          <w:sz w:val="28"/>
          <w:szCs w:val="28"/>
        </w:rPr>
        <w:t>тыс. рублей</w:t>
      </w:r>
      <w:r>
        <w:rPr>
          <w:rFonts w:eastAsia="MS Mincho;ＭＳ 明朝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Указанные поступления включены в доходы бюджета города в соответствии с проектом решения о бюджете МО Кимовский район на 2022 год и плановый период 2023-2024 годов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16"/>
          <w:szCs w:val="16"/>
        </w:rPr>
      </w:pPr>
      <w:r>
        <w:rPr>
          <w:rFonts w:cs="Arial" w:ascii="PT Astra Serif" w:hAnsi="PT Astra Serif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2.Расходы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ород Кимовск Кимовского района</w:t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роект бюджета города на 2022-2024 годы отвечает требованиям статей 36, 65, 179 Бюджетного кодекса РФ, а именно формирование расходов бюджета города осуществлено в соответствии с подлежащими исполнению расходными обязательствами, классификацией расходов бюджетов и с соблюдением принципа общего (совокупного) покрытия расходов. Бюджет города сформирован на основе муниципальных програм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Согласно проекту решения общий объем расходов бюджета городского поселения в 2022 году предусмотрен в объеме 72 653,5 тыс. рублей, что на 17 219,2 тыс. рублей или 19,2% меньше утвержденного объема ассигнований на 2021 год по состоянию на 01.10.2021г. (решение от 24.09.2021 №55-23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3 году запланированы расходы бюджета города в объеме 75 807,8 тыс. рублей, предусматривается увеличение расходов на 4,4% к уровню 2022 года,  в 2024 году  - 79 112,1 тыс. рублей, также увеличение на 4,4% к уровню 2023 года.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02"/>
        <w:gridCol w:w="1101"/>
        <w:gridCol w:w="1101"/>
        <w:gridCol w:w="826"/>
        <w:gridCol w:w="826"/>
        <w:gridCol w:w="1101"/>
        <w:gridCol w:w="689"/>
        <w:gridCol w:w="1101"/>
        <w:gridCol w:w="689"/>
      </w:tblGrid>
      <w:tr>
        <w:trPr>
          <w:tblHeader w:val="true"/>
          <w:trHeight w:val="522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>
          <w:tblHeader w:val="true"/>
          <w:trHeight w:val="191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План (реш.от 24.09.2021  №55-23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ценка исполн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2021г.</w:t>
              <w:b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гноз </w:t>
              <w:br/>
              <w:t>2022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с 2021 годом (к оценке), 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021 годом (к уточненному плану),</w:t>
              <w:b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гноз </w:t>
              <w:br/>
              <w:t>2023 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с 2022 годом,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гноз 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с 2023 годом, %</w:t>
            </w:r>
          </w:p>
        </w:tc>
      </w:tr>
      <w:tr>
        <w:trPr>
          <w:trHeight w:val="29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,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 87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 0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lineRule="exact" w:line="260" w:before="0" w:after="0"/>
              <w:ind w:right="0" w:hanging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2 65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bCs/>
                <w:spacing w:val="-4"/>
                <w:w w:val="90"/>
              </w:rPr>
              <w:t>-1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1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 80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+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 112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+4,4</w:t>
            </w:r>
          </w:p>
        </w:tc>
      </w:tr>
      <w:tr>
        <w:trPr>
          <w:trHeight w:val="43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-53" w:firstLine="5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но утверждаем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 w:eastAsia="ru-RU"/>
              </w:rPr>
              <w:t>1 89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95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>
          <w:trHeight w:val="25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фицит (-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10 08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4 3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Ф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рмирование расходной части бюджета муниципального образования город Кимовск Кимовского района осуществлялось как и в предшествующие периоды с применением «консервативного» подхода, а именно: включение в бюджет в первоочередном порядке расходов на финансирование действующих расходных обязательств, </w:t>
      </w:r>
      <w:r>
        <w:rPr>
          <w:rFonts w:cs="PT Astra Serif" w:ascii="PT Astra Serif" w:hAnsi="PT Astra Serif"/>
          <w:sz w:val="28"/>
          <w:szCs w:val="28"/>
        </w:rPr>
        <w:t xml:space="preserve">отказ от второстепенных и менее значимых расходов, общая оптимизация расходов. </w:t>
      </w:r>
    </w:p>
    <w:p>
      <w:pPr>
        <w:pStyle w:val="ConsPlus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оритетным при формировании расходной части бюджета города являлась необходимость улучшения коммунальной инфраструктуры и благоустройство городского посел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ная часть бюджета муниципального образования город Кимовск Кимовского района на 2022 год сформирована в объёме 72 653,5 тыс. рублей, на 2023 год - в объёме 75 807,8 тыс. рублей, на 2024 год - в объёме 79 112,1 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к и в предшествующие годы, при формировании бюджета города Кимовска на 2022 год и на плановый период 2023 и 2024 годов, использован программно-целевой принцип. Учтены изменения, применяемые к правоотношениям, возникающим при составлении и исполнении бюджетов бюджетной системы РФ, начиная с 2022 года в соответствии с приказом Министерства финансов Российской Федерации от 11.06.2021 № 78н "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ённые приказом Министерства финансов РФ от 06.06.2019г. № 85н", учтены положения действующих приказов Министерства финансов РФ от 29.07.2021г. № 105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ённые приказом Министерства финансов РФ от 06.06.2019г. № 85н и №209н от 29.11.2017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городского поселения на 2022 год и на плановый период 2023 и 2024 годов» сформирован на основе 7 муниципальных программ МО Кимовский район, перечень которых установлен постановлением администрации МО Кимовский район от 29.09.2021 № 1019 «Об утверждении Перечня муниципальных программ муниципального образования Кимовский район на 2022 год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2 год программные расходы бюджета города составили 64,8% расходов бюджета, на 2023 год – 57,9%, на 2024 год – 58,1% (без учета условно утвержденных расходов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ём бюджетных средств на финансовое обеспечение муниципальных программ имеет минимально необходимый уровень и составил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 2022 год в сумме 47 057,7 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 2023 год в сумме 42 774,5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 2024 год в сумме 43 670,7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ведомственной структурой расходов бюджета города на 2022 год и плановый период 2023 и 2024 годов бюджетные ассигнования установлены по 4 главным распорядителям средств бюджета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пределение расходов бюджета города по главным распорядителям бюджетных средств  без условно утверждаемых расходов представлено в таблице.</w:t>
      </w:r>
    </w:p>
    <w:p>
      <w:pPr>
        <w:pStyle w:val="TextBody"/>
        <w:spacing w:lineRule="auto" w:line="276" w:before="0" w:after="0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22"/>
        <w:gridCol w:w="1134"/>
        <w:gridCol w:w="1134"/>
        <w:gridCol w:w="1160"/>
        <w:gridCol w:w="1108"/>
        <w:gridCol w:w="850"/>
        <w:gridCol w:w="709"/>
        <w:gridCol w:w="709"/>
      </w:tblGrid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ГРБС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главных распорядителей средств бюджета  райо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Уточненный план на 2021 год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ыс. руб.           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усмотрено решением,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зменение к предыдущему году, 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рублей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управление администрации МО Кимовский рай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41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345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68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78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ля  (%) в общих расхода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МО Кимовский рай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 38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 613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 729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 57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4,7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ля  (%) в общих расхода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учреждение "Универсал-Ком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 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ля  (%) в общих расхода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6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учреждение «Стади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76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9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483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87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17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,9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ля  (%) в общих расхода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87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653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3 912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156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1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+1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+1,7</w:t>
            </w:r>
          </w:p>
        </w:tc>
      </w:tr>
    </w:tbl>
    <w:p>
      <w:pPr>
        <w:pStyle w:val="TextBody"/>
        <w:spacing w:lineRule="auto" w:line="276" w:before="0" w:after="0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проекту решения на 2022-2024 годы наибольшие объемы бюджетных ассигнований установлены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МО Кимовский район</w:t>
      </w:r>
      <w:r>
        <w:rPr>
          <w:rFonts w:cs="PT Astra Serif" w:ascii="PT Astra Serif" w:hAnsi="PT Astra Serif"/>
          <w:sz w:val="28"/>
          <w:szCs w:val="28"/>
        </w:rPr>
        <w:t xml:space="preserve"> (код ГРБС 851), процентная доля которого в общем объеме бюджетных ассигнований 2022 года составит 57,3%, в 2023 и 2024 годах – 53,8% и 55,3% соответственно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объем расходов бюджета города в 2022 году (95,4%) распределяется Администрации МО Кимовский район (</w:t>
      </w:r>
      <w:r>
        <w:rPr>
          <w:rFonts w:cs="PT Astra Serif" w:ascii="PT Astra Serif" w:hAnsi="PT Astra Serif"/>
          <w:color w:val="000000"/>
          <w:sz w:val="28"/>
          <w:szCs w:val="28"/>
        </w:rPr>
        <w:t>57,3</w:t>
      </w:r>
      <w:r>
        <w:rPr>
          <w:rFonts w:cs="PT Astra Serif" w:ascii="PT Astra Serif" w:hAnsi="PT Astra Serif"/>
          <w:sz w:val="28"/>
          <w:szCs w:val="28"/>
        </w:rPr>
        <w:t xml:space="preserve">%) 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му учреждению «Стадион»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color w:val="000000"/>
          <w:sz w:val="28"/>
          <w:szCs w:val="28"/>
        </w:rPr>
        <w:t>38,1</w:t>
      </w:r>
      <w:r>
        <w:rPr>
          <w:rFonts w:cs="PT Astra Serif" w:ascii="PT Astra Serif" w:hAnsi="PT Astra Serif"/>
          <w:sz w:val="28"/>
          <w:szCs w:val="28"/>
        </w:rPr>
        <w:t>%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пределение бюджетных ассигнований по группам видов расходов и их структуре</w:t>
      </w:r>
      <w:r>
        <w:rPr>
          <w:rStyle w:val="FootnoteAnchor"/>
          <w:rFonts w:cs="PT Astra Serif" w:ascii="PT Astra Serif" w:hAnsi="PT Astra Serif"/>
          <w:sz w:val="28"/>
          <w:szCs w:val="28"/>
          <w:vertAlign w:val="superscript"/>
        </w:rPr>
        <w:footnoteReference w:id="2"/>
      </w:r>
      <w:r>
        <w:rPr>
          <w:rFonts w:cs="PT Astra Serif" w:ascii="PT Astra Serif" w:hAnsi="PT Astra Serif"/>
          <w:sz w:val="28"/>
          <w:szCs w:val="28"/>
        </w:rPr>
        <w:t xml:space="preserve"> на 2022-2024 годы представлено в таблиц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64"/>
        <w:gridCol w:w="1388"/>
        <w:gridCol w:w="1522"/>
      </w:tblGrid>
      <w:tr>
        <w:trPr>
          <w:tblHeader w:val="true"/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ид расходов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Предусмотрено проектом решения,</w:t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pacing w:val="-8"/>
              </w:rPr>
              <w:t>тыс. рублей</w:t>
            </w:r>
          </w:p>
        </w:tc>
      </w:tr>
      <w:tr>
        <w:trPr>
          <w:tblHeader w:val="true"/>
          <w:trHeight w:val="3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T Astra Serif" w:hAnsi="PT Astra Serif" w:cs="PT Astra Serif"/>
                <w:color w:val="000000"/>
                <w:spacing w:val="-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3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 306,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37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418,40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,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200 «Закупка товаров, работ и услуг для государственных (муниципальных) нуж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 530,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 806,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 269,34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300 «Социальное обеспечение и иные выплаты населению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,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,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,74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400 «Капитальные вложения в объекты государственной (муниципальной) собствен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294,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500 «Межбюджетные трансферт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45,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800 «Иные бюджетные ассигнова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42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6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60,0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8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b/>
                <w:b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4"/>
                <w:w w:val="90"/>
              </w:rPr>
              <w:t>Итого рас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653,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3 912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156,4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 xml:space="preserve">«Условно утвержденные расходы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pacing w:val="-4"/>
                <w:w w:val="9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pacing w:val="-4"/>
                <w:w w:val="9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95,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955,60</w:t>
            </w:r>
          </w:p>
        </w:tc>
      </w:tr>
      <w:tr>
        <w:trPr>
          <w:trHeight w:val="1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0</w:t>
            </w:r>
          </w:p>
        </w:tc>
      </w:tr>
      <w:tr>
        <w:trPr>
          <w:trHeight w:val="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w w:val="90"/>
              </w:rPr>
              <w:t>Все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653,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807,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112,08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2-2024 годах наибольшая доля расходов бюджета городского поселения приходится на виды расходов: 200 «Закупка товаров, работ и услуг для государственных (муниципальных) нужд» (69,55%, 70,10% и 69,55%),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доля в общих расходах бюджета области в 2021-2023 годах составила 22,45%, 27,93% и 28,50% соответственно)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зменения объема бюджетных ассигнований, предусмотренных в бюджете МО город Кимовск Кимовского района в 2021-2024 годах, в разрезе разделов и подразделов бюджетной классификации расходов бюджетов Российской Федерации представлен в следующей таблице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7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2467"/>
        <w:gridCol w:w="1138"/>
        <w:gridCol w:w="1111"/>
        <w:gridCol w:w="1267"/>
        <w:gridCol w:w="1212"/>
        <w:gridCol w:w="713"/>
        <w:gridCol w:w="622"/>
        <w:gridCol w:w="681"/>
      </w:tblGrid>
      <w:tr>
        <w:trPr>
          <w:trHeight w:val="28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делы КБК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раздел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Утверждено на 2021 тыс. руб. (реш. от 24.09.202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5-235)            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едусмотрено решением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зменение к предыдущему году, %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47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319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824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079,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027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21,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14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2,5</w:t>
            </w:r>
          </w:p>
        </w:tc>
      </w:tr>
      <w:tr>
        <w:trPr>
          <w:trHeight w:val="32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495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45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45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176,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27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9,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5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3 936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 839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 60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 5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26,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8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5,2</w:t>
            </w:r>
          </w:p>
        </w:tc>
      </w:tr>
      <w:tr>
        <w:trPr>
          <w:trHeight w:val="367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6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54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9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51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70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1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1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1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75,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2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20,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 768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 695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 483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 879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17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,9</w:t>
            </w:r>
          </w:p>
        </w:tc>
      </w:tr>
      <w:tr>
        <w:trPr>
          <w:trHeight w:val="32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4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8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4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2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ХОДЫ, 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9 872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2 653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3 912,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5 156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19,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+1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+1,7</w:t>
            </w:r>
          </w:p>
        </w:tc>
      </w:tr>
      <w:tr>
        <w:trPr>
          <w:trHeight w:val="356" w:hRule="atLeast"/>
        </w:trPr>
        <w:tc>
          <w:tcPr>
            <w:tcW w:w="5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95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955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9 872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2 653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5 807,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9 112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19,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+4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+4,4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з 7 разделов классификации расходов в 2022 году уменьшение предусматривается по 5 разделам (от 10,0% до 75,1% на общую сумму 18 299,3 тыс. рублей), увеличение по 2 разделам (от 9,8% до 176,9% на общую сумму 1 080,0 тыс. рублей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процентном выражении наибольшее уменьшение бюджетных ассигнований предусматривается по </w:t>
      </w:r>
      <w:r>
        <w:rPr>
          <w:rFonts w:cs="PT Astra Serif" w:ascii="PT Astra Serif" w:hAnsi="PT Astra Serif"/>
          <w:sz w:val="28"/>
          <w:szCs w:val="28"/>
        </w:rPr>
        <w:t>разделу 0600 «Охрана окружающей среды» (на 75,1%), в абсолютном размере по разделу 0500 «Жилищно-коммунальное хозяйство» и составило 14 097,4 тыс. рубле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ибольшее увеличение бюджетных назначений в процентном выражении по разделу 0300 «</w:t>
      </w:r>
      <w:r>
        <w:rPr>
          <w:rFonts w:cs="PT Astra Serif" w:ascii="PT Astra Serif" w:hAnsi="PT Astra Serif"/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PT Astra Serif" w:ascii="PT Astra Serif" w:hAnsi="PT Astra Serif"/>
          <w:sz w:val="28"/>
          <w:szCs w:val="28"/>
        </w:rPr>
        <w:t xml:space="preserve">» (176,9%) и в абсолютном размере на сумму 955,0 тыс. рублей. </w:t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на финансовое обеспечение регионального проекта в 2022 году предусматривается направить 1 250,01 тыс. рублей. Доля расходов на исполнение регионального проекта в общем объеме расходов бюджета города на 2022 год составит 1,72%. Динамика расходов бюджета городского поселения на 2022-2024 годы в разрезе регионального проекта представлена в таблице.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19"/>
        <w:gridCol w:w="1984"/>
        <w:gridCol w:w="2268"/>
        <w:gridCol w:w="2268"/>
      </w:tblGrid>
      <w:tr>
        <w:trPr>
          <w:trHeight w:val="31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региональной программы, принятой в развитие национального проекта, наименование регионального проек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усмотрено  решением</w:t>
            </w:r>
          </w:p>
        </w:tc>
      </w:tr>
      <w:tr>
        <w:trPr>
          <w:trHeight w:val="23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217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  <w:t>Национальный проект "Жилье и городская сред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250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F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250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250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3.Муниципальные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ород Кимовск Кимовск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роект бюджета города на 2022 год и плановый период  2023 и 2024 годов сформирован на основе 7 муниципальных программ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ы бюджетных ассигнований на 2021-2023 годы в разрезе муниципальных программ представлены в следующей таблице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1071"/>
        <w:gridCol w:w="992"/>
        <w:gridCol w:w="1134"/>
        <w:gridCol w:w="914"/>
        <w:gridCol w:w="1134"/>
        <w:gridCol w:w="992"/>
      </w:tblGrid>
      <w:tr>
        <w:trPr>
          <w:trHeight w:val="52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на 2021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0"/>
              </w:rPr>
              <w:t>Бюджетные ассигнования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0"/>
              </w:rPr>
              <w:t>Удельный вес,</w:t>
              <w:b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0"/>
              </w:rPr>
              <w:t>Бюджетные ассигнования, тыс.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0"/>
              </w:rPr>
              <w:t>Удельный вес,</w:t>
              <w:b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0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0"/>
              </w:rPr>
              <w:t>Удельный вес,</w:t>
              <w:br/>
              <w:t>%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П «Развитие спорта и молодежной политики в МО Ким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768,6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694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483,0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 8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0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овышение общественной безопасности населения в Кимов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8"/>
                <w:szCs w:val="8"/>
              </w:rPr>
            </w:pPr>
            <w:r>
              <w:rPr>
                <w:rFonts w:cs="PT Astra Serif" w:ascii="PT Astra Serif" w:hAnsi="PT Astra Seri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8"/>
                <w:szCs w:val="8"/>
              </w:rPr>
            </w:pPr>
            <w:r>
              <w:rPr>
                <w:rFonts w:cs="PT Astra Serif" w:ascii="PT Astra Serif" w:hAnsi="PT Astra Seri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6</w:t>
            </w:r>
          </w:p>
        </w:tc>
      </w:tr>
      <w:tr>
        <w:trPr>
          <w:trHeight w:val="12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качественным жильем и услугами ЖКХ населения Ким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257,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498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40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2</w:t>
            </w:r>
          </w:p>
        </w:tc>
      </w:tr>
      <w:tr>
        <w:trPr>
          <w:trHeight w:val="8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 «Комплексное развитие сельских территорий МО Ким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,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1,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8"/>
                <w:szCs w:val="8"/>
              </w:rPr>
            </w:pPr>
            <w:r>
              <w:rPr>
                <w:rFonts w:cs="PT Astra Serif" w:ascii="PT Astra Serif" w:hAnsi="PT Astra Serif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8"/>
                <w:szCs w:val="8"/>
              </w:rPr>
            </w:pPr>
            <w:r>
              <w:rPr>
                <w:rFonts w:cs="PT Astra Serif" w:ascii="PT Astra Serif" w:hAnsi="PT Astra Serif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44</w:t>
            </w:r>
          </w:p>
        </w:tc>
      </w:tr>
      <w:tr>
        <w:trPr>
          <w:trHeight w:val="8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П «Обеспечение пожарной безопасности в МО Ким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4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4"/>
                <w:szCs w:val="4"/>
              </w:rPr>
            </w:pPr>
            <w:r>
              <w:rPr>
                <w:rFonts w:cs="PT Astra Serif" w:ascii="PT Astra Serif" w:hAnsi="PT Astra Serif"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8"/>
                <w:szCs w:val="8"/>
              </w:rPr>
            </w:pPr>
            <w:r>
              <w:rPr>
                <w:rFonts w:cs="PT Astra Serif" w:ascii="PT Astra Serif" w:hAnsi="PT Astra Serif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84</w:t>
            </w:r>
          </w:p>
        </w:tc>
      </w:tr>
      <w:tr>
        <w:trPr>
          <w:trHeight w:val="8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П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791,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 172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30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4"/>
                <w:szCs w:val="4"/>
              </w:rPr>
            </w:pPr>
            <w:r>
              <w:rPr>
                <w:rFonts w:cs="PT Astra Serif" w:ascii="PT Astra Serif" w:hAnsi="PT Astra Serif"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4"/>
                <w:szCs w:val="4"/>
              </w:rPr>
            </w:pPr>
            <w:r>
              <w:rPr>
                <w:rFonts w:cs="PT Astra Serif" w:ascii="PT Astra Serif" w:hAnsi="PT Astra Serif"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25</w:t>
            </w:r>
          </w:p>
        </w:tc>
      </w:tr>
      <w:tr>
        <w:trPr>
          <w:trHeight w:val="8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П «Реализация государственной национальной политики и развитие местного самоуправления в МО Ким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8"/>
                <w:szCs w:val="8"/>
              </w:rPr>
            </w:pPr>
            <w:r>
              <w:rPr>
                <w:rFonts w:cs="PT Astra Serif" w:ascii="PT Astra Serif" w:hAnsi="PT Astra Serif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8"/>
                <w:szCs w:val="8"/>
              </w:rPr>
            </w:pPr>
            <w:r>
              <w:rPr>
                <w:rFonts w:cs="PT Astra Serif" w:ascii="PT Astra Serif" w:hAnsi="PT Astra Serif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2</w:t>
            </w:r>
          </w:p>
        </w:tc>
      </w:tr>
      <w:tr>
        <w:trPr>
          <w:trHeight w:val="8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П «Переселение граждан из аварийного жилищного фонда в МО Ким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54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8"/>
                <w:szCs w:val="8"/>
              </w:rPr>
            </w:pPr>
            <w:r>
              <w:rPr>
                <w:rFonts w:cs="PT Astra Serif" w:ascii="PT Astra Serif" w:hAnsi="PT Astra Serif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8"/>
                <w:szCs w:val="8"/>
              </w:rPr>
            </w:pPr>
            <w:r>
              <w:rPr>
                <w:rFonts w:cs="PT Astra Serif" w:ascii="PT Astra Serif" w:hAnsi="PT Astra Serif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на реализацию муниципа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 985,6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7 050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 774,5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 670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57"/>
        <w:gridCol w:w="828"/>
        <w:gridCol w:w="1417"/>
        <w:gridCol w:w="709"/>
        <w:gridCol w:w="1321"/>
        <w:gridCol w:w="805"/>
        <w:gridCol w:w="1276"/>
        <w:gridCol w:w="851"/>
      </w:tblGrid>
      <w:tr>
        <w:trPr>
          <w:trHeight w:val="315" w:hRule="atLeast"/>
          <w:cantSplit w:val="true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3 год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</w:t>
            </w:r>
          </w:p>
        </w:tc>
      </w:tr>
      <w:tr>
        <w:trPr>
          <w:trHeight w:val="61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тверждено на 2020 тыс. руб. (реш. от 24.09.2021 №55-235)            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ноз (план), тыс. руб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ноз (план), тыс. руб.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ноз (план), тыс. руб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</w:tr>
      <w:tr>
        <w:trPr>
          <w:trHeight w:val="5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ходы, без условно утвержденных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9 872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2 65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3 912,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5 15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рограммные рас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8 985,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7 05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2 774,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3 67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,1</w:t>
            </w:r>
          </w:p>
        </w:tc>
      </w:tr>
      <w:tr>
        <w:trPr>
          <w:trHeight w:val="4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 887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 60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1 138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1 48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,9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роектом бюджета расходы на реализацию муниципальных программ на 2022 года планируются в объем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47 050,34 </w:t>
      </w:r>
      <w:r>
        <w:rPr>
          <w:rFonts w:cs="PT Astra Serif" w:ascii="PT Astra Serif" w:hAnsi="PT Astra Serif"/>
          <w:sz w:val="28"/>
          <w:szCs w:val="28"/>
        </w:rPr>
        <w:t xml:space="preserve">тыс. рублей, на 2023 год –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42 774,54 </w:t>
      </w:r>
      <w:r>
        <w:rPr>
          <w:rFonts w:cs="PT Astra Serif" w:ascii="PT Astra Serif" w:hAnsi="PT Astra Serif"/>
          <w:sz w:val="28"/>
          <w:szCs w:val="28"/>
        </w:rPr>
        <w:t xml:space="preserve">тыс. рублей, на 2024 год -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43 670,74 </w:t>
      </w:r>
      <w:r>
        <w:rPr>
          <w:rFonts w:cs="PT Astra Serif" w:ascii="PT Astra Serif" w:hAnsi="PT Astra Serif"/>
          <w:sz w:val="28"/>
          <w:szCs w:val="28"/>
        </w:rPr>
        <w:t>тыс. рублей, или соответственно 64,8%, 57,9%, 58,1% общего объема расходов бюджета, без условно утвержденных расходов.</w:t>
      </w:r>
    </w:p>
    <w:p>
      <w:pPr>
        <w:pStyle w:val="Heading1"/>
        <w:keepNext w:val="false"/>
        <w:widowControl w:val="false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В общем объеме расходов бюджета города, направляемых на реализацию муниципальных программ, наибольшую долю составляют расходы на муниципальную программу </w:t>
      </w:r>
      <w:r>
        <w:rPr>
          <w:rFonts w:cs="PT Astra Serif" w:ascii="PT Astra Serif" w:hAnsi="PT Astra Serif"/>
          <w:bCs/>
          <w:sz w:val="28"/>
          <w:szCs w:val="28"/>
        </w:rPr>
        <w:t>«Развитие спорта и молодежной политики в МО Кимов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в 2022, 2023, 2024 годах – 58,87%, 75,94%, 73,00%  соответственно).</w:t>
      </w:r>
    </w:p>
    <w:p>
      <w:pPr>
        <w:pStyle w:val="Heading1"/>
        <w:keepNext w:val="false"/>
        <w:widowControl w:val="false"/>
        <w:spacing w:lineRule="auto" w:line="276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ab/>
      </w:r>
    </w:p>
    <w:p>
      <w:pPr>
        <w:pStyle w:val="Normal"/>
        <w:widowControl w:val="false"/>
        <w:spacing w:lineRule="auto" w:line="276"/>
        <w:ind w:left="720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4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Дефицит (профицит) бюджета муниципального образования </w:t>
      </w:r>
    </w:p>
    <w:p>
      <w:pPr>
        <w:pStyle w:val="Normal"/>
        <w:widowControl w:val="false"/>
        <w:spacing w:lineRule="auto" w:line="276"/>
        <w:ind w:left="72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город Кимовск Кимовского района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юджет муниципального образования город Кимовск Кимовского района на 2022-2024 годы спрогнозирован сбалансированным по доходам и расходам соответственно в суммах: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2022 год – 72 653,45 тыс. рублей;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2023 год – 75 807,77 тыс. рублей;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2024 год – 79 112,08 тыс. рублей.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годный дефицит (профицит) в 2022—2024 годах – 0 рублей.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грамма муниципальных заимствов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город Кимовск </w:t>
      </w:r>
      <w:r>
        <w:rPr>
          <w:rFonts w:cs="Arial" w:ascii="PT Astra Serif" w:hAnsi="PT Astra Serif"/>
          <w:b/>
          <w:sz w:val="28"/>
          <w:szCs w:val="28"/>
        </w:rPr>
        <w:t>Кимо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ланируемом периоде 2022-2024 годов не планируется привлечение бюджетных кредитов в бюджет городского по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2 год и плановый период 2023-2024 годов продолжается действие моратория на предоставление муниципальных гарант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Источники внутреннего финансирования дефицита бюджета муниципального образования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-2024 годах источники внутреннего финансирования дефицита сложились следующим образом.</w:t>
      </w:r>
    </w:p>
    <w:p>
      <w:pPr>
        <w:pStyle w:val="Normal"/>
        <w:ind w:firstLine="709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701"/>
        <w:gridCol w:w="18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72 65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75 807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79 112,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2 65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5 807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9 112,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характеристики бюджета города на 2022 год и на плановый период 2023 и 2024 годов спрогнозированы в соответствии с действующим бюджетным и налоговым законодательство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ный орган муниципального образования Кимовский район не имеет замечаний, препятствующих принятию решения о бюджете муниципального образования город Кимовск Кимовского района в первом чтен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расходов по группам видов расходов в плановом периоде 2022 и 2023 годов указана в общем объеме расходов бюджета района без учета условно утверждаемых расходов; доля условно утверждаемых расходов – в общем объеме расхо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1135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бычный.1 Знак"/>
    <w:basedOn w:val="Style5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+По ширине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8:00Z</dcterms:created>
  <dc:creator>Aprelev</dc:creator>
  <dc:description/>
  <cp:keywords/>
  <dc:language>en-US</dc:language>
  <cp:lastModifiedBy>Кузнецова М.Н.</cp:lastModifiedBy>
  <cp:lastPrinted>2021-12-01T11:13:00Z</cp:lastPrinted>
  <dcterms:modified xsi:type="dcterms:W3CDTF">2021-12-29T11:50:00Z</dcterms:modified>
  <cp:revision>414</cp:revision>
  <dc:subject/>
  <dc:title/>
</cp:coreProperties>
</file>