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проект решения «О бюджете муниципального образования Епифанское Кимовского района на 2022 год и на плановый пери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023 и 2024 годов»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4.11.2021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(далее – Контрольный орган) на проект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2 год и на плановый период 2023 и 2024 годов» подготовлено в соответствии с требованиями Бюджетного кодекса Российской Федерации, Положением о бюджетном процессе в муниципальном образовании Епифанское Кимовского района», утвержденным решением Собрания депутатов муниципального образования Епифанское Кимовского района от 05.06.2015 № 2-9 (в редакции от 08.11.2021 № 51-174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2.07.2021 № 60-293.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2 год и на плановый период 2023 и 2024 годов» представлен в Контрольный орган 16.11.2021г. (вход. №01-15/70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Контрольный орган указанный проект решения направлен главой муниципального образования Епифанское  Кимовского района 15.11.2021г. (исх. №01-15/36). </w:t>
        <w:tab/>
      </w:r>
      <w:r>
        <w:rPr>
          <w:rFonts w:cs="PT Astra Serif" w:ascii="PT Astra Serif" w:hAnsi="PT Astra Serif"/>
          <w:color w:val="FF0000"/>
          <w:sz w:val="28"/>
          <w:szCs w:val="28"/>
        </w:rPr>
        <w:tab/>
        <w:tab/>
        <w:tab/>
        <w:tab/>
        <w:tab/>
      </w:r>
      <w:r>
        <w:rPr>
          <w:rFonts w:cs="PT Astra Serif" w:ascii="PT Astra Serif" w:hAnsi="PT Astra Serif"/>
          <w:i/>
          <w:color w:val="FF0000"/>
          <w:sz w:val="28"/>
          <w:szCs w:val="28"/>
        </w:rPr>
        <w:tab/>
        <w:tab/>
        <w:tab/>
      </w:r>
      <w:r>
        <w:rPr>
          <w:rFonts w:cs="PT Astra Serif" w:ascii="PT Astra Serif" w:hAnsi="PT Astra Serif"/>
          <w:i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дготовке данного заключения на проект решения «О бюджете муниципального образования Епифанское Кимовского района на 2022 год и на плановый период 2023 и 2024 годов» проанализированы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депутатов муниципального образования  Епифанское Кимовского района «О бюджете муниципального образования Епифанское Кимовского района на 2022 год и на плановый период 2023 и 2024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2 год и на плановый период 2023 и 2024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униципального образования  Епифанское Кимовского района от 26.20.2021 № 71 «Об одобрении прогноза социально-экономического развития муниципального образования муниципального образования Епифанское Кимовского района Кимовского района на 2022 год и на период  до 2024 г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 Епифанское Кимовского района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бюджета муниципального образования Епифанское Кимовского района по группам, подгруппам и статьям классификации доходов бюджетов Российской Федерации на 2022 год и на плановый период 2023 и 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бюджета МО Епифанское Кимовского район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Епифанское Кимовского района на 2023 и 2024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омственная структура бюджета муниципального образования Епифанское Кимовского района на 2023 и 2024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ые межбюджетные трансферты, перечисляемые из бюджета муниципального образования Епифанское Кимовского района в бюджет муниципального образования Кимовский район на решение вопросов местного значения межмуниципального характера на 2022 год и на плановый период 2023 и 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 объем бюджетных ассигнований бюджета МО Епифанское Кимовского района на финансовое обеспечение реализации муниципальных программ муниципального образования Епифанское Кимовского района по целевым статьям, группам и подгруппам видов расходов, разделам, подразделам классификации расходов бюджета муниципального образования Епифанское Кимовского района на 2023 и 2024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сточников внутреннего финансирования дефицита бюджета муниципального образования Епифанское Кимовского района на 2022 год и на плановый период 2023 и 2024 г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а муниципальных внутренних заимствований муниципального образования Епифанское Кимовского района и погашения муниципального внутреннего долга на 2022 год и на плановый период 2023 и 2024 г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Епифанское Кимовского района за 2021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есрочный финансовый план муниципального образования Епифанское Кимовского района на 2022-2024 годы.</w:t>
      </w:r>
    </w:p>
    <w:p>
      <w:pPr>
        <w:pStyle w:val="Normal"/>
        <w:tabs>
          <w:tab w:val="clear" w:pos="708"/>
          <w:tab w:val="left" w:pos="1092" w:leader="none"/>
        </w:tabs>
        <w:ind w:left="1092" w:hanging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12"/>
          <w:szCs w:val="12"/>
        </w:rPr>
      </w:pPr>
      <w:r>
        <w:rPr>
          <w:rFonts w:cs="PT Astra Serif" w:ascii="PT Astra Serif" w:hAnsi="PT Astra Serif"/>
          <w:b/>
          <w:i/>
          <w:sz w:val="12"/>
          <w:szCs w:val="1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поселения сформирован на три года в форме проекта решения «О бюджете муниципального образования Епифанское Кимовского района на 2022 год и на плановый период 2023 и 2024 годов», что соответствует Бюджетному кодексу Российской Федерации, а также Положению о бюджетном процессе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06.06.2019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одготовке Основных направлений бюджетной и налоговой политики были учтены полож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1 апреля 2021 года, послания Губернатора Тульской области Тульской областной Ду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зисным документом при реализации бюджетной политики на 2022-2024 годы является уточненный бюджет поселения на 01.10.2021г. и прогноз социально-экономического развития поселения. В основу положены показатели текущей ситуации и предлагаемые сценарии разви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бюджета в условиях преодоления последствий пандемии и ограниченности собственных доходов бюджета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бюджета муниципального образова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по повышению эффективности бюджетных расходов являютс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вышение уровня жизни населения на основе совершенствования системы оплаты труда, безусловного выполнения всех законодательно установленных социальных гаран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создание условий для обеспечения сбалансированности бюджета муниципального образования Епифанское Кимовского рай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сполнение принятых бюджетных обязательст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овершенствование бюджетного процесса в муниципальном образовании Епифанское Кимовского района за счет повышения качества управления муниципальными финансами и повышения эффективности бюджетных расход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муниципального образования на 2022 год и проекта бюджета на 2023-2024 годы представлены в следующей таблице.</w:t>
      </w:r>
    </w:p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29"/>
        <w:gridCol w:w="980"/>
        <w:gridCol w:w="966"/>
        <w:gridCol w:w="869"/>
        <w:gridCol w:w="726"/>
        <w:gridCol w:w="890"/>
        <w:gridCol w:w="952"/>
        <w:gridCol w:w="883"/>
        <w:gridCol w:w="967"/>
      </w:tblGrid>
      <w:tr>
        <w:trPr>
          <w:tblHeader w:val="true"/>
          <w:trHeight w:val="299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 го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3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4 год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План, тыс. руб. (реш.от 30.09.2021  №49-164)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ценка исполнения,</w:t>
              <w:br/>
              <w:t>тыс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  <w:t>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*Соотношение с 2021 годом,</w:t>
              <w:br/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**Соотношение с 2021 годом,</w:t>
              <w:br/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с 2022 годом, 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огноз (план),</w:t>
              <w:br/>
              <w:t>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113" w:right="113" w:hanging="0"/>
              <w:jc w:val="both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ношение с 2023 годом, %</w:t>
            </w:r>
          </w:p>
        </w:tc>
      </w:tr>
      <w:tr>
        <w:trPr>
          <w:trHeight w:val="3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3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3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: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724,9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311,7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38,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30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5,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813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2,9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02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58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13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+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 02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 42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2,6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69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7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8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39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5,0</w:t>
            </w:r>
          </w:p>
        </w:tc>
      </w:tr>
      <w:tr>
        <w:trPr>
          <w:trHeight w:val="29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7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 30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 31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3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3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30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7 81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2,9</w:t>
            </w:r>
          </w:p>
        </w:tc>
      </w:tr>
      <w:tr>
        <w:trPr>
          <w:trHeight w:val="43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  <w:t>39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</w:t>
            </w:r>
          </w:p>
        </w:tc>
      </w:tr>
      <w:tr>
        <w:trPr>
          <w:trHeight w:val="48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 к общему годовому объему доходов без учета объема безвозмездных поступлений  и изменения оста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* – к оценке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* – к уточненному плану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нализ основных параметров бюджета муниципального образования в 2021-2024 годах показывает следующее, исходя из оценки предполагается увеличение в 2022 году общего объема налоговых и неналоговых доходов на 3,6%, снижением в плановом периоде 2023 года на 6,9% и в 2024 году – увеличением на 2,6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2022 году и плановом периоде прогнозируются со снижением в 2022 году на 84,2% (к оценке 2021 года),  увеличением в 2023 году на 4,9% и в  2024 году - на 5,0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Доходы бюджета муниципального образования в целом на 2022 год  ниже оценки исполнения доходов бюджета за 2021 год на 40,6%.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Расходы на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 предусматриваются 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37,5</w:t>
      </w:r>
      <w:r>
        <w:rPr>
          <w:rFonts w:cs="PT Astra Serif" w:ascii="PT Astra Serif" w:hAnsi="PT Astra Serif"/>
          <w:sz w:val="28"/>
          <w:szCs w:val="28"/>
        </w:rPr>
        <w:t>% ниже уровня  утвержденного объема расходов 20</w:t>
      </w:r>
      <w:r>
        <w:rPr>
          <w:rFonts w:cs="PT Astra Serif" w:ascii="PT Astra Serif" w:hAnsi="PT Astra Serif"/>
          <w:sz w:val="28"/>
          <w:szCs w:val="28"/>
          <w:lang w:val="ru-RU"/>
        </w:rPr>
        <w:t>21</w:t>
      </w:r>
      <w:r>
        <w:rPr>
          <w:rFonts w:cs="PT Astra Serif" w:ascii="PT Astra Serif" w:hAnsi="PT Astra Serif"/>
          <w:sz w:val="28"/>
          <w:szCs w:val="28"/>
        </w:rPr>
        <w:t xml:space="preserve"> года. На 20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3 год </w:t>
      </w:r>
      <w:r>
        <w:rPr>
          <w:rFonts w:cs="PT Astra Serif" w:ascii="PT Astra Serif" w:hAnsi="PT Astra Serif"/>
          <w:sz w:val="28"/>
          <w:szCs w:val="28"/>
        </w:rPr>
        <w:t xml:space="preserve"> расходы бюджета </w:t>
      </w:r>
      <w:r>
        <w:rPr>
          <w:rFonts w:cs="PT Astra Serif" w:ascii="PT Astra Serif" w:hAnsi="PT Astra Serif"/>
          <w:sz w:val="28"/>
          <w:szCs w:val="28"/>
          <w:lang w:val="ru-RU"/>
        </w:rPr>
        <w:t>поселения</w:t>
      </w:r>
      <w:r>
        <w:rPr>
          <w:rFonts w:cs="PT Astra Serif" w:ascii="PT Astra Serif" w:hAnsi="PT Astra Serif"/>
          <w:sz w:val="28"/>
          <w:szCs w:val="28"/>
        </w:rPr>
        <w:t xml:space="preserve"> к уровню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нижаются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  <w:lang w:val="ru-RU"/>
        </w:rPr>
        <w:t>5,5</w:t>
      </w:r>
      <w:r>
        <w:rPr>
          <w:rFonts w:cs="PT Astra Serif" w:ascii="PT Astra Serif" w:hAnsi="PT Astra Serif"/>
          <w:sz w:val="28"/>
          <w:szCs w:val="28"/>
        </w:rPr>
        <w:t>%</w:t>
      </w:r>
      <w:r>
        <w:rPr>
          <w:rFonts w:cs="PT Astra Serif" w:ascii="PT Astra Serif" w:hAnsi="PT Astra Serif"/>
          <w:sz w:val="28"/>
          <w:szCs w:val="28"/>
          <w:lang w:val="ru-RU"/>
        </w:rPr>
        <w:t>, в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</w:t>
      </w:r>
      <w:r>
        <w:rPr>
          <w:rFonts w:cs="PT Astra Serif" w:ascii="PT Astra Serif" w:hAnsi="PT Astra Serif"/>
          <w:sz w:val="28"/>
          <w:szCs w:val="28"/>
          <w:lang w:val="ru-RU"/>
        </w:rPr>
        <w:t>у - увеличение  на 2,9</w:t>
      </w:r>
      <w:r>
        <w:rPr>
          <w:rFonts w:cs="PT Astra Serif" w:ascii="PT Astra Serif" w:hAnsi="PT Astra Serif"/>
          <w:sz w:val="28"/>
          <w:szCs w:val="28"/>
        </w:rPr>
        <w:t xml:space="preserve">%. </w:t>
      </w:r>
    </w:p>
    <w:p>
      <w:pPr>
        <w:pStyle w:val="Style13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 образовании </w:t>
      </w:r>
      <w:r>
        <w:rPr>
          <w:rFonts w:cs="PT Astra Serif" w:ascii="PT Astra Serif" w:hAnsi="PT Astra Serif"/>
          <w:sz w:val="28"/>
          <w:szCs w:val="28"/>
          <w:lang w:val="ru-RU"/>
        </w:rPr>
        <w:t>Епифанское</w:t>
      </w:r>
      <w:r>
        <w:rPr>
          <w:rFonts w:cs="PT Astra Serif" w:ascii="PT Astra Serif" w:hAnsi="PT Astra Serif"/>
          <w:sz w:val="28"/>
          <w:szCs w:val="28"/>
        </w:rPr>
        <w:t xml:space="preserve"> Кимо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</w:p>
    <w:p>
      <w:pPr>
        <w:pStyle w:val="Style13"/>
        <w:ind w:firstLine="709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ind w:left="1778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кого района</w:t>
      </w:r>
    </w:p>
    <w:p>
      <w:pPr>
        <w:pStyle w:val="Normal"/>
        <w:ind w:left="720" w:hanging="0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муниципального образования на 2022 год и плановый период прогнозируются в следующих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2 год в су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8 311,7 </w:t>
      </w:r>
      <w:r>
        <w:rPr>
          <w:rFonts w:cs="PT Astra Serif" w:ascii="PT Astra Serif" w:hAnsi="PT Astra Serif"/>
          <w:sz w:val="28"/>
          <w:szCs w:val="28"/>
        </w:rPr>
        <w:t>тыс. рублей, с уменьшением доходов к ожидаемой оценке  исполнения за 2021 год в сумме 10 990,3 тыс. рублей или на 37,5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3 год в су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7 305,0 </w:t>
      </w:r>
      <w:r>
        <w:rPr>
          <w:rFonts w:cs="PT Astra Serif" w:ascii="PT Astra Serif" w:hAnsi="PT Astra Serif"/>
          <w:sz w:val="28"/>
          <w:szCs w:val="28"/>
        </w:rPr>
        <w:t>тыс. рублей, с уменьшением доходов к 2022 году в сумме 1 006,7 тыс. рублей или на 5,5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17 813,5 </w:t>
      </w:r>
      <w:r>
        <w:rPr>
          <w:rFonts w:cs="PT Astra Serif" w:ascii="PT Astra Serif" w:hAnsi="PT Astra Serif"/>
          <w:sz w:val="28"/>
          <w:szCs w:val="28"/>
        </w:rPr>
        <w:t>тыс. рублей, с увеличением к 2023 году в сумме  508,5 тыс. рублей или на 2,9 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на 2024 год к оценке доходов 2021 года уменьшается в сумме 11 488,5 тыс. рублей или на 39,2%.</w:t>
      </w:r>
    </w:p>
    <w:tbl>
      <w:tblPr>
        <w:tblW w:w="176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94"/>
        <w:gridCol w:w="853"/>
        <w:gridCol w:w="852"/>
        <w:gridCol w:w="853"/>
        <w:gridCol w:w="853"/>
        <w:gridCol w:w="860"/>
        <w:gridCol w:w="843"/>
        <w:gridCol w:w="853"/>
        <w:gridCol w:w="852"/>
        <w:gridCol w:w="852"/>
        <w:gridCol w:w="993"/>
        <w:gridCol w:w="851"/>
        <w:gridCol w:w="2368"/>
      </w:tblGrid>
      <w:tr>
        <w:trPr>
          <w:trHeight w:val="533" w:hRule="atLeast"/>
        </w:trPr>
        <w:tc>
          <w:tcPr>
            <w:tcW w:w="17691" w:type="dxa"/>
            <w:gridSpan w:val="14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инамика доходов бюджета муниципального образования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Епифанско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имовского района за период 2021-2024 годов</w:t>
              <w:br/>
              <w:t>в разрезе групп, подгрупп и статей классификации доходов бюджетов Российской Федерации (тыс. руб.)</w:t>
            </w:r>
          </w:p>
        </w:tc>
      </w:tr>
      <w:tr>
        <w:trPr>
          <w:trHeight w:val="255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Наименования групп, подгрупп и статей классификации доход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а                               2021 го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2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3 го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4 год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ирост (снижение) доходов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Темп прироста (снижения) доходов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 г.                  к оценке 2021 г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, %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2024 г.                  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е 2021 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 xml:space="preserve">% 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426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2 г.            к оценке 2021 г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3 г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 г.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2 г.            к оценке 2021 г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 г.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5 586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6 13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5 026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5 42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5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 112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39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64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3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,1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6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1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9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3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7,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76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040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1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199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8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1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3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6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7,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3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02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1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2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3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3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1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3,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ИМУЩЕ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2 80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2 73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3 027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3 324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7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9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97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16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5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9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2,9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538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5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5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462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8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76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4,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3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5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67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8"/>
                <w:szCs w:val="8"/>
              </w:rPr>
            </w:pPr>
            <w:r>
              <w:rPr>
                <w:rFonts w:cs="PT Astra Serif" w:ascii="PT Astra Serif" w:hAnsi="PT Astra Seri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3,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13 71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2 17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2 27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2 39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1 542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1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11 323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84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82,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5"/>
              </w:rPr>
              <w:t>13 02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2 17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2 278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2 39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-10 852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11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 63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83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  <w:t>-81,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4"/>
                <w:szCs w:val="14"/>
              </w:rPr>
            </w:pPr>
            <w:r>
              <w:rPr>
                <w:rFonts w:cs="PT Astra Serif" w:ascii="PT Astra Serif" w:hAnsi="PT Astra Serif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РОЧИЕ БЕЗВОЗМЕЗДНЫЕ ПЕРЕЧИС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9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3"/>
                <w:szCs w:val="13"/>
              </w:rPr>
              <w:t>ВСЕГО ДОХ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29 302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18 311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17 30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17 813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10 99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1 00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+508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5"/>
                <w:szCs w:val="15"/>
              </w:rPr>
              <w:t>-11 488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37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-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+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39,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8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на 2022 год и плановый период 2023 и 2024 годов спрогнозированы на основе прогноза социально-экономического развития муниципального образования Епифанское Кимовского района на 2022 год и плановый период 2023 и 2024 годов в условиях действующего налогового и бюджетного законодательства, а также учтены изменения в нормативных актах Российской Федерации и Тульской области, вступающие в силу с 1 янва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поселения формируются за счет поступления средств по нормативам отчислений от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поселения спрогнозированы в следующем объем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2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6 139,1 тыс.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ей, удельных вес в  общих доходах составляет 88,1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Cs/>
          <w:sz w:val="28"/>
          <w:szCs w:val="28"/>
        </w:rPr>
        <w:t>15 026,3</w:t>
      </w:r>
      <w:r>
        <w:rPr>
          <w:rFonts w:cs="PT Astra Serif" w:ascii="PT Astra Serif" w:hAnsi="PT Astra Serif"/>
          <w:bCs/>
          <w:sz w:val="15"/>
          <w:szCs w:val="15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 удельных вес в  общих доходах составляет 86,8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Cs/>
          <w:sz w:val="28"/>
          <w:szCs w:val="28"/>
        </w:rPr>
        <w:t>15 421,9</w:t>
      </w:r>
      <w:r>
        <w:rPr>
          <w:rFonts w:cs="PT Astra Serif" w:ascii="PT Astra Serif" w:hAnsi="PT Astra Serif"/>
          <w:b/>
          <w:bCs/>
          <w:sz w:val="15"/>
          <w:szCs w:val="15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, удельных вес в  общих доходах составляет 86,6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муниципального образования характеризуется следующими данны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3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7"/>
        <w:gridCol w:w="1172"/>
        <w:gridCol w:w="611"/>
        <w:gridCol w:w="1090"/>
        <w:gridCol w:w="593"/>
        <w:gridCol w:w="967"/>
        <w:gridCol w:w="727"/>
        <w:gridCol w:w="1115"/>
        <w:gridCol w:w="630"/>
      </w:tblGrid>
      <w:tr>
        <w:trPr>
          <w:trHeight w:val="49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тверждено  на 2021г.            (тыс.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(в ред. от 30.09.2021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№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9-164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 (проект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 (проект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 (проект)</w:t>
            </w:r>
          </w:p>
        </w:tc>
      </w:tr>
      <w:tr>
        <w:trPr>
          <w:trHeight w:val="230" w:hRule="atLeast"/>
        </w:trPr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.вес.</w:t>
            </w:r>
          </w:p>
        </w:tc>
      </w:tr>
      <w:tr>
        <w:trPr>
          <w:trHeight w:val="70" w:hRule="atLeast"/>
        </w:trPr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 586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 139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 0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 42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40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1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99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6</w:t>
            </w:r>
          </w:p>
        </w:tc>
      </w:tr>
      <w:tr>
        <w:trPr>
          <w:trHeight w:val="2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 808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 731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02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32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6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5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2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0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7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2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53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имущество на 2022 год в объеме 78,9%, на 2023 год – 86,7%, на 2024 год – 86,4%.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Налоги на доходы физических лиц являются вторым весомым источников налоговых и неналоговых доходов и спрогнозированы с удельным весом на 2022 год 6,5%, на 2023 год – 7,5%, на 2024 год  - 7,8%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i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поселения включают в себя безвозмездные поступления от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от других бюджетов бюджетной системы Российской Федерации предусмотрены: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2 год в сумме 2 172,6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 дотации бюджета поселений на выравнивание бюджетной обеспеченности из бюджета муниципального района  – 911,8 тыс. рублей, субвенции бюджетам поселений на осуществление первичного воинского учета на территориях, где отсутствуют военные комиссариаты – 244,6 тыс. рублей, прочие межбюджетные трансферты, передаваемые бюджетам поселений – 1 016,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2 278,7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 дотации бюджета поселений на выравнивание бюджетной обеспеченности из бюджета муниципального района  – 948,3 тыс. рублей, субвенции бюджетам поселений на осуществление первичного воинского учета на территориях, где отсутствуют военные комиссариаты – 252,2 тыс. рублей, прочие межбюджетные трансферты, передаваемые бюджетам поселений – 1 078,2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2 391,6 тыс. рублей, </w:t>
      </w:r>
      <w:r>
        <w:rPr>
          <w:rFonts w:eastAsia="MS Mincho;ＭＳ 明朝" w:cs="PT Astra Serif" w:ascii="PT Astra Serif" w:hAnsi="PT Astra Serif"/>
          <w:sz w:val="28"/>
          <w:szCs w:val="28"/>
        </w:rPr>
        <w:t>в том числе дотации бюджета поселений на выравнивание бюджетной обеспеченности из бюджета муниципального района  – 986,2 тыс. рублей, субвенции бюджетам поселений на осуществление первичного воинского учета на территориях, где отсутствуют военные комиссариаты – 260,5 тыс. рублей, прочие межбюджетные трансферты, передаваемые бюджетам поселений – 1 144,9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8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559"/>
        <w:gridCol w:w="797"/>
        <w:gridCol w:w="1329"/>
        <w:gridCol w:w="762"/>
        <w:gridCol w:w="1223"/>
        <w:gridCol w:w="821"/>
      </w:tblGrid>
      <w:tr>
        <w:trPr>
          <w:trHeight w:val="286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Сумма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, %</w:t>
            </w:r>
          </w:p>
        </w:tc>
      </w:tr>
      <w:tr>
        <w:trPr>
          <w:trHeight w:val="201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Безвозмездные поступления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 172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 27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 39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Дотации бюджета поселений на выравнивание бюджетной обеспеченности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9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948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98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41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244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25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26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4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1 01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1 07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</w:rPr>
              <w:t>1 14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,9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>езвозмездных поступлениях</w:t>
      </w:r>
      <w:r>
        <w:rPr>
          <w:rFonts w:cs="PT Astra Serif" w:ascii="PT Astra Serif" w:hAnsi="PT Astra Serif"/>
          <w:bCs/>
          <w:sz w:val="28"/>
          <w:szCs w:val="28"/>
        </w:rPr>
        <w:t xml:space="preserve"> занимают </w:t>
      </w:r>
      <w:r>
        <w:rPr>
          <w:rFonts w:eastAsia="MS Mincho;ＭＳ 明朝" w:cs="PT Astra Serif" w:ascii="PT Astra Serif" w:hAnsi="PT Astra Serif"/>
          <w:sz w:val="28"/>
          <w:szCs w:val="28"/>
        </w:rPr>
        <w:t>прочие межбюджетные трансферты, передаваемые бюджетам поселений</w:t>
      </w:r>
      <w:r>
        <w:rPr>
          <w:rFonts w:cs="PT Astra Serif" w:ascii="PT Astra Serif" w:hAnsi="PT Astra Serif"/>
          <w:bCs/>
          <w:sz w:val="28"/>
          <w:szCs w:val="28"/>
        </w:rPr>
        <w:t xml:space="preserve">, на 2022 год они составляют 46,8% от общего объема, на 2023 год – 47,3%, на 2024 год – 47,9%.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i/>
          <w:i/>
          <w:sz w:val="28"/>
          <w:szCs w:val="28"/>
        </w:rPr>
      </w:pPr>
      <w:r>
        <w:rPr>
          <w:rFonts w:cs="Arial" w:ascii="PT Astra Serif" w:hAnsi="PT Astra Serif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2.Расходы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муниципального образования на 2022-2024 годы отвечает требованиям статей 36, 65, 179 Бюджетного кодекса Российской Федерации, а именно формирование расходов бюджета поселения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поселения сформирован с учетом реализации 5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Согласно проекту решения общий объем расходов бюджета муниципального образования в 2022 году предусмотрен в объеме 18 311,7 тыс. рублей, что на 11 413,2 тыс. рублей или на 38,4% меньше утвержденного объема ассигнований на 2021 год решением от 30.09.2021 №49-16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предусматривается уменьшение расходов бюджета поселения на 7,7% к уровню 2022 года,  в 2024 году - увеличение на 0,5% к уровню 2023 года, без условно утвержденных расх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приоритетами при формировании проекта бюджета муниципального образования  являлис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структурной сбалансированности и устойчивости бюджетной системы на долгосрочной основ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в первоочередном порядке исполнения выплаты заработной платы, мер социальной поддержки населения, договор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реализация указов Президента Российской Федерации в части повышения оплаты труда в сфере культуры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развитие коммунальной и инженер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резервного фонда администрации муниципального образования Епифанское Кимовского района, в том числе на проведение аварийно-восстановительных работ по ликвидации последствий стихийных бедствий и других чрезвычайных ситуаций,  определен в 2022, 2023 и 2024 годах в сумме 50,0 тыс. рублей ежегодно.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3 год в сумме 399,4 тыс. рублей, на 2024 год - в сумме 820,4 тыс. рублей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ы ограничения  Бюджетного кодекса Российской Федерации по размеру дефицита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еделение бюджетных ассигнований по группам видов расходов и их структуре</w:t>
      </w:r>
      <w:r>
        <w:rPr>
          <w:rStyle w:val="FootnoteAnchor"/>
          <w:rFonts w:cs="PT Astra Serif" w:ascii="PT Astra Serif" w:hAnsi="PT Astra Serif"/>
          <w:sz w:val="28"/>
          <w:szCs w:val="28"/>
          <w:vertAlign w:val="superscript"/>
        </w:rPr>
        <w:footnoteReference w:id="2"/>
      </w:r>
      <w:r>
        <w:rPr>
          <w:rFonts w:cs="PT Astra Serif" w:ascii="PT Astra Serif" w:hAnsi="PT Astra Serif"/>
          <w:sz w:val="28"/>
          <w:szCs w:val="28"/>
        </w:rPr>
        <w:t xml:space="preserve"> на 2022-2024 годы представлено в таблиц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64"/>
        <w:gridCol w:w="1388"/>
        <w:gridCol w:w="1522"/>
      </w:tblGrid>
      <w:tr>
        <w:trPr>
          <w:tblHeader w:val="true"/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ид расходов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Предусмотрено проектом решени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pacing w:val="-8"/>
              </w:rPr>
              <w:t>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 35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 326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 512,9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200 «Закупка товаров, работ и услуг для государственных (муниципальных) нуж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66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43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 337,7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300 «Социальное обеспечение и иные выплаты населению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500 «Межбюджетные трансферт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1,5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>800 «Иные бюджетные ассигнов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4"/>
                <w:w w:val="90"/>
                <w:sz w:val="24"/>
                <w:szCs w:val="24"/>
              </w:rPr>
              <w:t>Итого рас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8 31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6 90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6 993,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  <w:sz w:val="24"/>
                <w:szCs w:val="24"/>
              </w:rPr>
              <w:t xml:space="preserve">«Условно утвержденные расходы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0,4</w:t>
            </w:r>
          </w:p>
        </w:tc>
      </w:tr>
      <w:tr>
        <w:trPr>
          <w:trHeight w:val="1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  <w:t>доля в объеме расходов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pacing w:val="-4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w w:val="9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6</w:t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PT Astra Serif" w:hAnsi="PT Astra Serif" w:cs="PT Astra Serif"/>
                <w:b/>
                <w:b/>
                <w:bCs/>
                <w:color w:val="000000"/>
                <w:spacing w:val="-4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4"/>
                <w:w w:val="90"/>
                <w:sz w:val="24"/>
                <w:szCs w:val="24"/>
              </w:rPr>
              <w:t>Все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8 31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7 30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7 813,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-2024 годах наибольшая доля расходов бюджета поселения приходится на виды расходов: 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доля в общих расходах бюджета поселения в 2022-2024 годах составила 73,0%, 72,9% и 73,6% соответственно), 200 «Закупка товаров, работ и услуг для государственных (муниципальных) нужд» (20,0%, 20,3% и 19,7%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муниципального образования Епифанское Кимовского района в 2021-2024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253"/>
        <w:gridCol w:w="1125"/>
        <w:gridCol w:w="1212"/>
        <w:gridCol w:w="713"/>
        <w:gridCol w:w="777"/>
        <w:gridCol w:w="709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1 тыс. руб. (реш. от 30.09.2021 №49-164)            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 тыс. рублей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435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909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428,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616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7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9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1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7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8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8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4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0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3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3,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6,7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 773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98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4,0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2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 520,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497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496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 411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4,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,4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5,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4,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4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 106,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 762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800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 790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4,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1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7,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2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0,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3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17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3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ХОДЫ, 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 724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 311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6 905,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6 993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8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8"/>
                <w:szCs w:val="8"/>
              </w:rPr>
            </w:pPr>
            <w:r>
              <w:rPr>
                <w:rFonts w:cs="PT Astra Serif" w:ascii="PT Astra Serif" w:hAnsi="PT Astra Serif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0,5</w:t>
            </w:r>
          </w:p>
        </w:tc>
      </w:tr>
      <w:tr>
        <w:trPr>
          <w:trHeight w:val="356" w:hRule="atLeast"/>
        </w:trPr>
        <w:tc>
          <w:tcPr>
            <w:tcW w:w="5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9,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9 724,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8 311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305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7 813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38,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+2,9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7 разделов классификации расходов в 2022 году уменьшение предусматривается по 3 разделам (от 4,2% до 98,4%), увеличение по 4 разделам (от 0,4% до 17,5%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у 0400 «Национальная экономика» (на 98,4%), по разделу 0500 «Жилищно-коммунальное хозяйство» (на 44,8%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ибольшее увеличение бюджетных назначений в процентном выражении </w:t>
      </w:r>
      <w:r>
        <w:rPr>
          <w:rFonts w:cs="PT Astra Serif" w:ascii="PT Astra Serif" w:hAnsi="PT Astra Serif"/>
          <w:bCs/>
          <w:sz w:val="28"/>
          <w:szCs w:val="28"/>
        </w:rPr>
        <w:t>предусматривается</w:t>
      </w:r>
      <w:r>
        <w:rPr>
          <w:rFonts w:cs="PT Astra Serif" w:ascii="PT Astra Serif" w:hAnsi="PT Astra Serif"/>
          <w:sz w:val="28"/>
          <w:szCs w:val="28"/>
        </w:rPr>
        <w:t xml:space="preserve"> по разделу 1000 «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ая политика</w:t>
      </w:r>
      <w:r>
        <w:rPr>
          <w:rFonts w:cs="PT Astra Serif" w:ascii="PT Astra Serif" w:hAnsi="PT Astra Serif"/>
          <w:sz w:val="28"/>
          <w:szCs w:val="28"/>
        </w:rPr>
        <w:t xml:space="preserve">» (17,5%). </w:t>
        <w:tab/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3.Муниципальные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Епифанское Кимовского район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12"/>
          <w:szCs w:val="12"/>
        </w:rPr>
      </w:pPr>
      <w:r>
        <w:rPr>
          <w:rFonts w:cs="Arial" w:ascii="PT Astra Serif" w:hAnsi="PT Astra Serif"/>
          <w:b/>
          <w:sz w:val="12"/>
          <w:szCs w:val="12"/>
        </w:rPr>
      </w:r>
    </w:p>
    <w:p>
      <w:pPr>
        <w:pStyle w:val="95855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роект бюджета муниципального образования на 2022 год сформирован с учетом реализации 5 муниципальных программ, на плановый период 2023 и 2024 годов – 4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муниципального образования на 2022 года планируются в объе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728,6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3 год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646,5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4 год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41,5 </w:t>
      </w:r>
      <w:r>
        <w:rPr>
          <w:rFonts w:cs="PT Astra Serif" w:ascii="PT Astra Serif" w:hAnsi="PT Astra Serif"/>
          <w:sz w:val="28"/>
          <w:szCs w:val="28"/>
        </w:rPr>
        <w:t>тыс. рублей или соответственно 4,0%, 3,8%, 3,2% от общего объема расходов бюджета, без условно утвержденных расход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2"/>
        <w:gridCol w:w="1001"/>
        <w:gridCol w:w="992"/>
        <w:gridCol w:w="1001"/>
        <w:gridCol w:w="992"/>
        <w:gridCol w:w="1133"/>
      </w:tblGrid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огноз (план), тыс. руб.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ходы, без условно утвержденных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 31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 90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 99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2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42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58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25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4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8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2-2024 годы в разрезе муниципальных программ представлены в следующей таблиц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12"/>
          <w:szCs w:val="12"/>
        </w:rPr>
      </w:pPr>
      <w:r>
        <w:rPr>
          <w:rFonts w:cs="PT Astra Serif" w:ascii="PT Astra Serif" w:hAnsi="PT Astra Serif"/>
          <w:i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1125"/>
        <w:gridCol w:w="842"/>
        <w:gridCol w:w="1125"/>
        <w:gridCol w:w="841"/>
        <w:gridCol w:w="1128"/>
        <w:gridCol w:w="832"/>
      </w:tblGrid>
      <w:tr>
        <w:trPr>
          <w:tblHeader w:val="true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 xml:space="preserve">Наименование муниципальной программы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2022 го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2023 го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2024 год</w:t>
            </w:r>
          </w:p>
        </w:tc>
      </w:tr>
      <w:tr>
        <w:trPr>
          <w:tblHeader w:val="true"/>
          <w:trHeight w:val="518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w w:val="9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w w:val="9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л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Бюджетные ассигнования, тыс. руб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w w:val="90"/>
              </w:rPr>
            </w:pPr>
            <w:r>
              <w:rPr>
                <w:rFonts w:cs="PT Astra Serif" w:ascii="PT Astra Serif" w:hAnsi="PT Astra Serif"/>
                <w:w w:val="90"/>
              </w:rPr>
              <w:t>Удельный вес,</w:t>
              <w:br/>
              <w:t>%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МО Кимовский район «Устойчивое развитие сельских территорий муниципального образования Кимовский район на 2014-2017гг. и на период 2022г.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Формирование современной городской среды на 2018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Обеспечение пожарной безопасности на территории муниципального образования Епифанское Кимовского района 2022-2024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5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Развитие территориального общественного самоуправления и института сельских старост в муниципальном образовании Епифанское Кимовского района на 2019-2025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П «Энергосбережение и повышение энергетической эффективности в муниципальном образовании Епифанское Кимовского района на 2021-2023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2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46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54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w w:val="90"/>
              </w:rPr>
            </w:pPr>
            <w:r>
              <w:rPr>
                <w:rFonts w:cs="PT Astra Serif" w:ascii="PT Astra Serif" w:hAnsi="PT Astra Serif"/>
                <w:color w:val="000000"/>
                <w:w w:val="9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В общем объеме расходов бюджета поселения, направляемых на реализацию муниципальных программ, наибольшие доли составляют расходы на муниципальные программы: </w:t>
      </w:r>
      <w:r>
        <w:rPr>
          <w:rFonts w:cs="PT Astra Serif" w:ascii="PT Astra Serif" w:hAnsi="PT Astra Serif"/>
          <w:color w:val="000000"/>
          <w:sz w:val="28"/>
          <w:szCs w:val="28"/>
        </w:rPr>
        <w:t>«Формирование современной городской среды на 2018-2024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в 2022, 2023, 2024 годах – </w:t>
      </w:r>
      <w:r>
        <w:rPr>
          <w:rFonts w:cs="PT Astra Serif" w:ascii="PT Astra Serif" w:hAnsi="PT Astra Serif"/>
          <w:color w:val="000000"/>
          <w:sz w:val="28"/>
          <w:szCs w:val="28"/>
        </w:rPr>
        <w:t>5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6,7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%, 63,7%, 76,0%  соответственно), </w:t>
      </w:r>
      <w:r>
        <w:rPr>
          <w:rFonts w:cs="PT Astra Serif" w:ascii="PT Astra Serif" w:hAnsi="PT Astra Serif"/>
          <w:color w:val="000000"/>
          <w:sz w:val="28"/>
          <w:szCs w:val="28"/>
        </w:rPr>
        <w:t>«Обеспечение пожарной безопасности на территории муниципального образования Епифанское Кимовского района 2022-2024 годы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13,0%, 18,6%, 18,5%).</w:t>
      </w:r>
    </w:p>
    <w:p>
      <w:pPr>
        <w:pStyle w:val="Normal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Normal"/>
        <w:widowControl w:val="false"/>
        <w:ind w:left="720" w:hanging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Дефицит (профицит) бюджета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юджет муниципального образования Епифанское Кимовского района на 2022-2024 годы спрогнозирован сбалансированным. Дефицит и профицит в этом периоде не запланирован.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Муниципальный долг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е заимствования и объем средств, направляемых на погашение внутреннего муниципального долга проектом решения «О бюджете муниципального образования Епифанское Кимовского района на 2022 год и на плановый период 2023 и 2024 годов» не спрогнозированы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воды и предложения</w:t>
      </w:r>
    </w:p>
    <w:p>
      <w:pPr>
        <w:pStyle w:val="Style2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5"/>
        <w:rPr/>
      </w:pP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 xml:space="preserve">редставленный главой муниципального образования </w:t>
      </w:r>
      <w:r>
        <w:rPr>
          <w:rFonts w:cs="PT Astra Serif" w:ascii="PT Astra Serif" w:hAnsi="PT Astra Serif"/>
        </w:rPr>
        <w:t xml:space="preserve">Епифанское Кимовского района </w:t>
      </w:r>
      <w:r>
        <w:rPr>
          <w:rFonts w:cs="PT Astra Serif" w:ascii="PT Astra Serif" w:hAnsi="PT Astra Serif"/>
          <w:color w:val="000000"/>
          <w:spacing w:val="1"/>
        </w:rPr>
        <w:t xml:space="preserve">проект </w:t>
      </w:r>
      <w:r>
        <w:rPr>
          <w:rFonts w:cs="PT Astra Serif" w:ascii="PT Astra Serif" w:hAnsi="PT Astra Serif"/>
        </w:rPr>
        <w:t xml:space="preserve">решения Собрания депутатов муниципального образования Епифанское Кимовского района «О бюджете муниципального образования Епифанское Кимовского района на 2022 год и на плановый период 2023 и 2024 годов» </w:t>
      </w:r>
      <w:r>
        <w:rPr>
          <w:rFonts w:cs="PT Astra Serif" w:ascii="PT Astra Serif" w:hAnsi="PT Astra Serif"/>
          <w:color w:val="000000"/>
          <w:spacing w:val="1"/>
        </w:rPr>
        <w:t xml:space="preserve">в целом </w:t>
      </w:r>
      <w:r>
        <w:rPr>
          <w:rFonts w:cs="PT Astra Serif" w:ascii="PT Astra Serif" w:hAnsi="PT Astra Serif"/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25"/>
        <w:rPr>
          <w:rFonts w:ascii="PT Astra Serif" w:hAnsi="PT Astra Serif" w:cs="PT Astra Serif"/>
          <w:b/>
          <w:b/>
          <w:color w:val="000000"/>
          <w:spacing w:val="3"/>
        </w:rPr>
      </w:pPr>
      <w:r>
        <w:rPr>
          <w:rFonts w:cs="PT Astra Serif" w:ascii="PT Astra Serif" w:hAnsi="PT Astra Serif"/>
          <w:b/>
          <w:color w:val="000000"/>
          <w:spacing w:val="3"/>
        </w:rPr>
      </w:r>
    </w:p>
    <w:p>
      <w:pPr>
        <w:pStyle w:val="Style25"/>
        <w:rPr/>
      </w:pPr>
      <w:r>
        <w:rPr>
          <w:rFonts w:cs="PT Astra Serif" w:ascii="PT Astra Serif" w:hAnsi="PT Astra Serif"/>
        </w:rPr>
        <w:t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муниципального образования Епифанское Кимовского района на 2022 год и на плановый период 2023 и 2024 годов» для рассмотрения в Собрание депутатов муниципального образования Епифан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расходов по группам видов расходов в плановом периоде 2023 и 2024 годов указана в общем объеме расходов бюджета района без учета условно утверждаемых расходов; доля условно утверждаемых расходов – в общем объеме расхо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71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*ТЕКСТ* Знак"/>
    <w:basedOn w:val="Style5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Style25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>Aprelev</dc:creator>
  <dc:description/>
  <cp:keywords/>
  <dc:language>en-US</dc:language>
  <cp:lastModifiedBy>Кузнецова М.Н.</cp:lastModifiedBy>
  <cp:lastPrinted>2021-12-01T12:43:00Z</cp:lastPrinted>
  <dcterms:modified xsi:type="dcterms:W3CDTF">2021-12-29T11:59:00Z</dcterms:modified>
  <cp:revision>840</cp:revision>
  <dc:subject/>
  <dc:title/>
</cp:coreProperties>
</file>