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львовское Кимовского района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1 года</w:t>
      </w:r>
    </w:p>
    <w:p>
      <w:pPr>
        <w:pStyle w:val="Normal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шняя проверка отчёта об исполнении бюджета муниципального образования Новольвовское Кимовского района за 1 полугодие 2021 года проведена на основании статьи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21 год, утверждённого распоряжением Контрольного органа от 29.12.2020  № 9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документам, представленным администрацией муниципального образования Новольвовское Кимовского района, в соответствии с Соглашением о передаче полномочий по осуществлению внешнего муниципального финансового контроля от 21.12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ету об исполнении бюджета за 1 полугодие 2021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чет об исполнении бюджета муниципального образования Новольвовское Кимовского района за 1 полугодие 2021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ая записка к отчету по исполнению бюджета  муниципального образования Новольвовское Кимовского района за 1 полугодие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я об использовании бюджетных ассигнований резервного фонда администрации муниципального образования Новольвовское Кимовского района за 1 полугодие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уктура кредиторской задолженности муниципальных учреждений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Новольвовское Кимовского района за 1 полугодие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1 полугодии 2021 года в доход бюджета муниципального образования Новольвовское Кимовского района (с учетом безвозмездных поступлений) поступило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8 522,0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, без учета безвозмездных поступлений в доход бюджета поступило </w:t>
      </w:r>
      <w:r>
        <w:rPr>
          <w:rFonts w:cs="PT Astra Serif" w:ascii="PT Astra Serif" w:hAnsi="PT Astra Serif"/>
          <w:b/>
          <w:sz w:val="28"/>
          <w:szCs w:val="28"/>
        </w:rPr>
        <w:t>11 293,3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58,0% к плану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униципального образования Новольвовское Кимовского района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1 года в разрезе отдельных доходных источников представлен в таблице.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1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 4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1 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9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5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1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 3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 5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3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3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оходы от оказания платных услуг компенсация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3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 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 0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 2021 года в бюджет муниципального образования Новольвовское Кимовского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налогов на доходы физических лиц в су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882,3 тыс. рублей или 45,4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- налогов на совокупный доход в сумме 219,5 тыс. рублей или 71,1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огов на имущество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6 580,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58,0</w:t>
      </w:r>
      <w:r>
        <w:rPr>
          <w:rFonts w:cs="PT Astra Serif" w:ascii="PT Astra Serif" w:hAnsi="PT Astra Serif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государственной пошлины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1,56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33,9</w:t>
      </w:r>
      <w:r>
        <w:rPr>
          <w:rFonts w:cs="PT Astra Serif" w:ascii="PT Astra Serif" w:hAnsi="PT Astra Serif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565,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42,9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- доходов от продажи материальных и нематериальных активов в сумме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3 032,6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eastAsia="en-US"/>
        </w:rPr>
        <w:t>67,4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муниципального образования Новольвовское Кимовского  района за отчетный период 2021 года составил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 382,4 тыс. рублей или 52,4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муниципального образования Новольвовское Кимовского района расходы бюджета на 2021 год утверждены в сумме 33 190,0 тыс. рублей,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 2021 года исполнены в сумме 17 382,4 тыс. рублей, что составило 52,4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Исполнено 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полугодие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 3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 6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 1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 8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 0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 8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 3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3 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7 3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Доля расходов в общей сумме расходов, исполненных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 2021 года, по разделам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циональная оборона» составляет 0,5%,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«Жилищно-коммунальное хозяйство» - 1,3%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Социальная политика» - 1,0%. Наибольшая доля расходов приходится на разделы: «Общегосударственные расходы» - 32,7%, «Национальная экономика» - 33,5%, «Культура, кинематография» - 31,1%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о состоянию на 01.07.2021г. кредиторская задолженность муниципальных учреждений муниципального образования Новольвовское Кимовского района  отсутству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Направить заключение по отчету об исполнении бюджета муниципального образования Новольвовское Кимовского района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1 года председателю Собрания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20-07-20T14:54:00Z</cp:lastPrinted>
  <dcterms:modified xsi:type="dcterms:W3CDTF">2021-09-20T13:49:00Z</dcterms:modified>
  <cp:revision>992</cp:revision>
  <dc:subject/>
  <dc:title>                ЗАКЛЮЧЕНИЕ</dc:title>
</cp:coreProperties>
</file>