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контрольного мероприятия</w:t>
      </w:r>
    </w:p>
    <w:p>
      <w:pPr>
        <w:pStyle w:val="Default"/>
        <w:jc w:val="center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проверки законности ведения бухгалтерского учета</w:t>
      </w:r>
    </w:p>
    <w:p>
      <w:pPr>
        <w:pStyle w:val="Default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МУП «Партнер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ание для проведения контрольного мероприятия: Бюджетный кодекс Российской Федерации;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  <w:r>
        <w:rPr>
          <w:rFonts w:cs="PT Astra Serif" w:ascii="PT Astra Serif" w:hAnsi="PT Astra Serif"/>
          <w:sz w:val="28"/>
          <w:szCs w:val="28"/>
        </w:rPr>
        <w:t xml:space="preserve"> Положение о Контрольном органе муниципального образования Кимовский район, утверждённое решением Собрания представителей муниципального образования Кимовский район от 11.09.2015 № 42-190 (в редакции от 24.12.2020); план работы Контрольного органа муниципального образования Кимовский район на 2021 год; письмо МОМВД России «Кимовский» от 04.02.2021 № 47/1510; распоряжение Контрольного органа муниципального образования Кимовский район о проведении контрольного мероприятия от 25.02.2021 № 5-рп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Проверкой установлено ряд  нарушен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- нарушение МУП «Партнер» сроков </w:t>
      </w:r>
      <w:r>
        <w:rPr>
          <w:rFonts w:cs="PT Astra Serif" w:ascii="PT Astra Serif" w:hAnsi="PT Astra Serif"/>
          <w:sz w:val="28"/>
          <w:szCs w:val="28"/>
        </w:rPr>
        <w:t>заключения договоров на аренду нежилых помещений с Тульским региональным отделением Всероссийской политической партии «Единая Россия», ГУ ТО  «Информационное агентство «Регион 71» редакция газеты «Районные будни. Кимовский район»,  Межмуниципальным отделом Министерства внутренних дел Российской Федерации «Кимовский», с государственным учреждением Тульской области «Социально-реабилитационный центр для несовершеннолетних № 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результатам проверки материалы проверки направлены </w:t>
      </w:r>
      <w:r>
        <w:rPr>
          <w:rStyle w:val="2"/>
          <w:rFonts w:cs="PT Astra Serif" w:ascii="PT Astra Serif" w:hAnsi="PT Astra Serif"/>
          <w:sz w:val="28"/>
          <w:szCs w:val="28"/>
        </w:rPr>
        <w:t>в адрес</w:t>
      </w:r>
      <w:r>
        <w:rPr>
          <w:rFonts w:cs="PT Astra Serif" w:ascii="PT Astra Serif" w:hAnsi="PT Astra Serif"/>
          <w:sz w:val="28"/>
          <w:szCs w:val="28"/>
        </w:rPr>
        <w:t xml:space="preserve"> МОМВД России «Кимовский», для сведения в Кимовскую межрайонную прокуратуру, в адрес администрации муниципального образования Кимовский район направлено представле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Hlnormal">
    <w:name w:val="hlnormal"/>
    <w:basedOn w:val="Style14"/>
    <w:qFormat/>
    <w:rPr>
      <w:rFonts w:cs="Times New Roman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Style20">
    <w:name w:val="Красная строка Знак"/>
    <w:basedOn w:val="Style1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шрифт абзаца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Calibri" w:cs="Times New Roman"/>
      <w:sz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pBdr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9:00Z</dcterms:created>
  <dc:creator>Немтинова</dc:creator>
  <dc:description/>
  <cp:keywords/>
  <dc:language>en-US</dc:language>
  <cp:lastModifiedBy>Кузнецова М.Н.</cp:lastModifiedBy>
  <cp:lastPrinted>2021-06-02T10:00:00Z</cp:lastPrinted>
  <dcterms:modified xsi:type="dcterms:W3CDTF">2021-09-21T13:46:00Z</dcterms:modified>
  <cp:revision>122</cp:revision>
  <dc:subject/>
  <dc:title/>
</cp:coreProperties>
</file>