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76"/>
              <w:ind w:left="142" w:firstLine="708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Внешняя проверка  годового отчета об исполнении бюджета муниципального образования Епифанское Кимовского района  за 2020 год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от 02.04.2021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Епифанское Кимовского района за 2020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1 год, утверждённого распоряжением Контрольного органа от 29.12.2020 № 9, по документам, представленным администрацией муниципального образования Епифан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 12.03.2021г., что соответствует нормам ст. 264.4 Бюджет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Епифанское Кимовского района   на 2020 год утвержден решением Собрания депутатов муниципального образования Епифанское Кимовского района от 20.12.2019 №21-83 «О бюджете муниципального образования Епифанское Кимовского района на 2020 год и на плановый период 2021 и 2022 годов». В течение 2020 года в первоначальное решение было внесено 4 изменения: от 20.03.2020 №25-93, от  02.06.2020 №30-108, от 14.09.2020 №34-122, от 18.12.2020 №39-14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Епифанское Кимовского района принят решением Собрания депутатов муниципального образования Епифанское Кимовского района от 6 ноября 2013 года N 3-17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з</w:t>
      </w:r>
      <w:r>
        <w:rPr>
          <w:rFonts w:cs="PT Astra Serif" w:ascii="PT Astra Serif" w:hAnsi="PT Astra Serif"/>
          <w:sz w:val="28"/>
          <w:szCs w:val="28"/>
        </w:rPr>
        <w:t xml:space="preserve">арегистрирован Управлением Министерства юстиции Российской Федерации в Тульской области от 29 апреля 2016 года N RU715113112016001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О Епифанское Кимовского района осуществляет формирование, исполнение бюджета муниципального образования Епифанское Кимов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бюджета МО Епифанское за отчетный период с 01.01.2020г. по 31.12.2020г. осуществлялось администрацией МО Епифан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Епифанское Кимовского района на 2020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25 686,1 тыс. рублей, в том числе безвозмездные поступления 8 210,9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25 686,1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кончательной редакции  решением о бюджете МО Епифанское на 2020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32 416,4 тыс. рублей, в том числе безвозмездные поступления 13 340,9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32 448,8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32,4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поселения  основные параметры бюджета муниципального образования Епифанское Кимов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0"/>
        <w:gridCol w:w="1229"/>
        <w:gridCol w:w="1398"/>
        <w:gridCol w:w="1499"/>
        <w:gridCol w:w="1222"/>
        <w:gridCol w:w="1198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едакции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</w:t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тыс.рублей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, тыс.рублей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фицит тыс.рублей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 686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475,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 210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 686,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.03.20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7 318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475,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 842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7 350,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32,4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632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632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664,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2,4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9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,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2.06.20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 16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475,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 686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  194,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32,4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84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843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843,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0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8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0,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.09.20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 936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475,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 461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 969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32,4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74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74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74,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.12.20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 416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075,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 340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 448,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32,4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479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600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20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479,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,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0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последней редакции  от первоначальной редакци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 730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600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 130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 762,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2,4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6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,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2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6,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доходы бюджета муниципального образования в целом увеличились в объеме 6 730,3 тыс. рублей, или на 26,2%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увеличились на 1 600,3 тыс. рублей, или на 9,2 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увеличились в объеме 5 130,0 тыс. рублей, или на 62,5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поселения на 2020 год в результате внесения изменений в решения о бюджете были увеличены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>6 762,7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или на 26,3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бюджета МО Епифанское в результате внесения изменений в решения о бюджете увеличился  на 32,4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Исполнение бюджета по доходам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Епифанское Кимовского района по доходам показал следующе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муниципального образования Епифанское Кимовского района, сложившаяся в 2020 году, представлена в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5"/>
        <w:gridCol w:w="1287"/>
        <w:gridCol w:w="895"/>
        <w:gridCol w:w="1726"/>
        <w:gridCol w:w="1238"/>
        <w:gridCol w:w="99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верждено решением о бюджете МО на 2020 год (в ред. от  18.12.2020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-141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лонение плана, утвержденного решением 18.12.2020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39-141 от уточненного плана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исполнение, от уточненного пла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 07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 07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30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34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34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5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56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05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6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84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8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4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 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 41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 41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8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В 2020 году исполнение бюджета МО Епифанское по доходам составило 26 850,5 тыс. рублей или 82,8 % от уточненного плана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Епифанское на 2020 год налоговые и неналоговые доходы были утверждены в сумме 17 475,2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учетом уточнения налоговые и неналоговые доходы бюджета МО Епифанское составили 19 075,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(увеличились на 1 600,3 тыс. рублей, или на  9,2% к первоначальному показател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19"/>
        <w:gridCol w:w="1069"/>
        <w:gridCol w:w="1271"/>
        <w:gridCol w:w="1096"/>
        <w:gridCol w:w="1156"/>
        <w:gridCol w:w="1134"/>
        <w:gridCol w:w="851"/>
      </w:tblGrid>
      <w:tr>
        <w:trPr>
          <w:trHeight w:val="44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19 год, тыс.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0г. (20.12.19), тыс.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19г.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0 год (18.12.20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0 год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 903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 47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 07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 3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10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1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2,4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и на имущество, в том числ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 845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 06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 26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 4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9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 10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 32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 52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 4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7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1,7</w:t>
            </w:r>
          </w:p>
        </w:tc>
      </w:tr>
      <w:tr>
        <w:trPr>
          <w:trHeight w:val="5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9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утвержденных на 2020 год показателей доходов бюджета поселения относительно их фактических поступлений в 2019 году показал, что налоговые и неналоговые доходы были утверждены больше уровня поступлений 2019 года (109,9% к фактическому исполнению 2019 года, в целом на 1 571,5 тыс. рублей больш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2020 году основными источниками, формирующими налоговые и неналоговые доходы бюджета поселения (решение от 20.12.2019г.), являлись: земельный налог (59,1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– 10 324,3</w:t>
      </w:r>
      <w:r>
        <w:rPr>
          <w:rFonts w:cs="PT Astra Serif" w:ascii="PT Astra Serif" w:hAnsi="PT Astra Serif"/>
          <w:sz w:val="28"/>
          <w:szCs w:val="28"/>
        </w:rPr>
        <w:t xml:space="preserve"> тыс. рублей); доходы от продажи материальных и нематериальных активо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(25,8% - 4 500,0</w:t>
      </w:r>
      <w:r>
        <w:rPr>
          <w:rFonts w:cs="PT Astra Serif" w:ascii="PT Astra Serif" w:hAnsi="PT Astra Serif"/>
          <w:sz w:val="28"/>
          <w:szCs w:val="28"/>
        </w:rPr>
        <w:t xml:space="preserve"> тыс. рублей), налог на доходы физических лиц (4,7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- 826,0</w:t>
      </w:r>
      <w:r>
        <w:rPr>
          <w:rFonts w:cs="PT Astra Serif" w:ascii="PT Astra Serif" w:hAnsi="PT Astra Serif"/>
          <w:sz w:val="28"/>
          <w:szCs w:val="28"/>
        </w:rPr>
        <w:t xml:space="preserve"> тыс. рублей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Изменение в прогнозные показатели налоговых и неналоговых доходов вносились в течение 2020 года 4 раза.</w:t>
        <w:tab/>
        <w:tab/>
        <w:tab/>
        <w:tab/>
        <w:tab/>
        <w:tab/>
        <w:t>Наибольшее отклонение прогнозных показателей по сравнению с первоначально утвержденными показателями отмечается по следующим доход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налогу на доходы физических лиц увеличение на 34,2% или в объеме 282,3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земельному налогу физических лиц увеличение в объеме 1 201,3 тыс. рублей или на 11,6%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оходам от использования имущества увеличение на 25,5% или в объеме 101,5 тыс. рублей.</w:t>
      </w:r>
    </w:p>
    <w:p>
      <w:pPr>
        <w:pStyle w:val="Normal"/>
        <w:jc w:val="both"/>
        <w:rPr/>
      </w:pP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поселения поступило 15 306,7 тыс. рублей или 80,2 % к уточненному плану 2020 года (87,6% к первоначальному). К уровню 2019 года объем налоговых и неналоговых доходов уменьшился на 3,75% или  в объеме 597,0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ую долю в налоговых и неналоговых доходах бюджета поселения составили поступления: по земельному налогу (81,4%), НДФЛ (7,4%), по налогу на имущество физических лиц (6,7%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бюджете муниципального образования город Епифанское  Кимовского района безвозмездные поступления первоначально были предусмотр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8 210,9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-</w:t>
        <w:tab/>
        <w:t xml:space="preserve">                                       1 006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венции бюджетам на осуществление первичного воинского учета – 210,5 тыс. рубле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- 6 994,4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80" w:right="100" w:firstLine="620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бюджета поселения безвозмездные поступления в целом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 xml:space="preserve">ились в объеме </w:t>
      </w:r>
      <w:r>
        <w:rPr>
          <w:rFonts w:cs="PT Astra Serif" w:ascii="PT Astra Serif" w:hAnsi="PT Astra Serif"/>
          <w:sz w:val="28"/>
          <w:szCs w:val="28"/>
          <w:lang w:val="ru-RU"/>
        </w:rPr>
        <w:t>5 130,0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на </w:t>
      </w:r>
      <w:r>
        <w:rPr>
          <w:rFonts w:cs="PT Astra Serif" w:ascii="PT Astra Serif" w:hAnsi="PT Astra Serif"/>
          <w:sz w:val="28"/>
          <w:szCs w:val="28"/>
          <w:lang w:val="ru-RU"/>
        </w:rPr>
        <w:t>62</w:t>
      </w:r>
      <w:r>
        <w:rPr>
          <w:rFonts w:cs="PT Astra Serif" w:ascii="PT Astra Serif" w:hAnsi="PT Astra Serif"/>
          <w:sz w:val="28"/>
          <w:szCs w:val="28"/>
        </w:rPr>
        <w:t xml:space="preserve">,5 %, и составили </w:t>
      </w:r>
      <w:r>
        <w:rPr>
          <w:rFonts w:cs="PT Astra Serif" w:ascii="PT Astra Serif" w:hAnsi="PT Astra Serif"/>
          <w:sz w:val="28"/>
          <w:szCs w:val="28"/>
          <w:lang w:val="ru-RU"/>
        </w:rPr>
        <w:t>13 340,9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- 1 006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венции бюджетам на осуществление первичного воинского учета – 240,8 тыс. рубле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1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 810,0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3"/>
        </w:numPr>
        <w:jc w:val="both"/>
        <w:rPr>
          <w:rStyle w:val="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чие безвозмездные поступления 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- 1 284,1 тыс. рублей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о безвозмездным поступлениям в разрезе доходных источников представлен в следующей таблице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15"/>
        <w:gridCol w:w="1095"/>
        <w:gridCol w:w="1276"/>
        <w:gridCol w:w="1070"/>
        <w:gridCol w:w="1070"/>
        <w:gridCol w:w="1306"/>
        <w:gridCol w:w="1055"/>
        <w:gridCol w:w="709"/>
      </w:tblGrid>
      <w:tr>
        <w:trPr>
          <w:trHeight w:val="67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19г., тыс.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0 г.(20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19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19г., %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0 год (18.12.2020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0 год  (ф.0503117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0 год</w:t>
            </w:r>
          </w:p>
        </w:tc>
      </w:tr>
      <w:tr>
        <w:trPr>
          <w:trHeight w:val="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 89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34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340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5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8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40, 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40, 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 83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9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81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8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3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84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8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9</w:t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 159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 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 в бюджете поселения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color w:val="000000"/>
          <w:sz w:val="28"/>
          <w:szCs w:val="28"/>
        </w:rPr>
        <w:t>11 543,8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86,5</w:t>
      </w:r>
      <w:r>
        <w:rPr>
          <w:rFonts w:cs="PT Astra Serif" w:ascii="PT Astra Serif" w:hAnsi="PT Astra Serif"/>
          <w:sz w:val="28"/>
          <w:szCs w:val="28"/>
        </w:rPr>
        <w:t>% к утвержденному  плану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а (</w:t>
      </w: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>.12.</w:t>
      </w:r>
      <w:r>
        <w:rPr>
          <w:rFonts w:cs="PT Astra Serif" w:ascii="PT Astra Serif" w:hAnsi="PT Astra Serif"/>
          <w:sz w:val="28"/>
          <w:szCs w:val="28"/>
          <w:lang w:val="ru-RU"/>
        </w:rPr>
        <w:t>2020</w:t>
      </w:r>
      <w:r>
        <w:rPr>
          <w:rFonts w:cs="PT Astra Serif" w:ascii="PT Astra Serif" w:hAnsi="PT Astra Serif"/>
          <w:sz w:val="28"/>
          <w:szCs w:val="28"/>
        </w:rPr>
        <w:t>), в том числе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тации – </w:t>
      </w:r>
      <w:r>
        <w:rPr>
          <w:rFonts w:cs="PT Astra Serif" w:ascii="PT Astra Serif" w:hAnsi="PT Astra Serif"/>
          <w:color w:val="000000"/>
          <w:sz w:val="28"/>
          <w:szCs w:val="28"/>
        </w:rPr>
        <w:t>1 006,0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0,0% от плановых назначений, к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ню 201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года объем дотаций </w:t>
      </w:r>
      <w:r>
        <w:rPr>
          <w:rFonts w:cs="PT Astra Serif" w:ascii="PT Astra Serif" w:hAnsi="PT Astra Serif"/>
          <w:sz w:val="28"/>
          <w:szCs w:val="28"/>
          <w:lang w:val="ru-RU"/>
        </w:rPr>
        <w:t>не изменилс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убвенции – 240,8 тыс. рублей (субвенции на осуществление первичного воинского учета на территориях, где отсутствуют военные комиссариаты)</w:t>
      </w:r>
      <w:r>
        <w:rPr>
          <w:rFonts w:cs="PT Astra Serif" w:ascii="PT Astra Serif" w:hAnsi="PT Astra Serif"/>
          <w:sz w:val="28"/>
          <w:szCs w:val="28"/>
        </w:rPr>
        <w:t xml:space="preserve"> или 100,0% от плановых назначений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 уровню 2019 года объем субвенций увеличился на 10,3%;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 исполнены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10 385,4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, или </w:t>
      </w:r>
      <w:r>
        <w:rPr>
          <w:rFonts w:cs="PT Astra Serif" w:ascii="PT Astra Serif" w:hAnsi="PT Astra Serif"/>
          <w:sz w:val="28"/>
          <w:szCs w:val="28"/>
          <w:lang w:val="ru-RU"/>
        </w:rPr>
        <w:t>96,1</w:t>
      </w:r>
      <w:r>
        <w:rPr>
          <w:rFonts w:cs="PT Astra Serif" w:ascii="PT Astra Serif" w:hAnsi="PT Astra Serif"/>
          <w:sz w:val="28"/>
          <w:szCs w:val="28"/>
        </w:rPr>
        <w:t>% от плановых назначений, в том числе: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финансовое обеспечение программных продуктов – 145,0 тыс. рублей,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ДЦП «Культура ТО» на поощрение работников культуры – 197,9 тыс. рублей,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ередача полномочий по соглашению – 6 600,0 тыс. рублей,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оддержка сельских старост – 33,0 тыс. рублей,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рограмма «Народный бюджет» - 3 409,5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чие безвозмездные поступления в сумме 1 141,6 тыс. рублей или 88,9% от плановых назначений, из ни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нежные пожертвования физических лиц на объекты Народного бюджета 2020 – 956,1 тыс. рублей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нежные пожертвования юридических лиц на объекты Народного бюджета 2020 – 185,5 тыс.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озврат остатков субсидий, субвенций и иных межбюджетных трансфертов, имеющих целевое назначение, прошлых лет составил (–) 1 230,0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Исполнение бюджета по расхода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(форма по ОКУД 0503117) исполнение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 xml:space="preserve"> по расходам составило  </w:t>
      </w:r>
      <w:r>
        <w:rPr>
          <w:rFonts w:cs="PT Astra Serif" w:ascii="PT Astra Serif" w:hAnsi="PT Astra Serif"/>
          <w:sz w:val="28"/>
          <w:szCs w:val="28"/>
          <w:lang w:val="ru-RU"/>
        </w:rPr>
        <w:t>28 013,3</w:t>
      </w:r>
      <w:r>
        <w:rPr>
          <w:rFonts w:cs="PT Astra Serif" w:ascii="PT Astra Serif" w:hAnsi="PT Astra Serif"/>
          <w:sz w:val="28"/>
          <w:szCs w:val="28"/>
        </w:rPr>
        <w:t xml:space="preserve"> 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86,3</w:t>
      </w:r>
      <w:r>
        <w:rPr>
          <w:rFonts w:cs="PT Astra Serif" w:ascii="PT Astra Serif" w:hAnsi="PT Astra Serif"/>
          <w:sz w:val="28"/>
          <w:szCs w:val="28"/>
        </w:rPr>
        <w:t xml:space="preserve">% к плановым назначениям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ешением о бюджете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на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 (с учетом уточнений)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>м бюджетных средств (далее - ГРБС)  являл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с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</w:t>
      </w:r>
      <w:r>
        <w:rPr>
          <w:rFonts w:cs="PT Astra Serif" w:ascii="PT Astra Serif" w:hAnsi="PT Astra Serif"/>
          <w:sz w:val="28"/>
          <w:szCs w:val="28"/>
        </w:rPr>
        <w:t xml:space="preserve">дминистрац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код ГРБС 8</w:t>
      </w:r>
      <w:r>
        <w:rPr>
          <w:rFonts w:cs="PT Astra Serif" w:ascii="PT Astra Serif" w:hAnsi="PT Astra Serif"/>
          <w:sz w:val="28"/>
          <w:szCs w:val="28"/>
          <w:lang w:val="ru-RU"/>
        </w:rPr>
        <w:t>71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разрезе разделов классификации расходов исполнение бюджета поселения 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 характеризуется следующими данным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1134"/>
        <w:gridCol w:w="993"/>
        <w:gridCol w:w="1134"/>
        <w:gridCol w:w="1134"/>
        <w:gridCol w:w="1417"/>
      </w:tblGrid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лан согласно решению от 18.12.20 №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0 го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 (от уточненного пла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клонение (план утвержденный решением -СБР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 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 4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71,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5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2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 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5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7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 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 4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4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 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 4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 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амое низкое кассовое исполнение расходов по разде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м: «Социальная политика» - на 51,7% и 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Национальная экономика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ru-RU"/>
        </w:rPr>
        <w:t>66,7</w:t>
      </w:r>
      <w:r>
        <w:rPr>
          <w:rFonts w:cs="PT Astra Serif" w:ascii="PT Astra Serif" w:hAnsi="PT Astra Serif"/>
          <w:sz w:val="28"/>
          <w:szCs w:val="28"/>
        </w:rPr>
        <w:t xml:space="preserve">%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неисполненных назначений за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 составил </w:t>
      </w:r>
      <w:r>
        <w:rPr>
          <w:rFonts w:cs="PT Astra Serif" w:ascii="PT Astra Serif" w:hAnsi="PT Astra Serif"/>
          <w:sz w:val="28"/>
          <w:szCs w:val="28"/>
          <w:lang w:val="ru-RU"/>
        </w:rPr>
        <w:t>4 435,5</w:t>
      </w:r>
      <w:r>
        <w:rPr>
          <w:rFonts w:cs="PT Astra Serif" w:ascii="PT Astra Serif" w:hAnsi="PT Astra Serif"/>
          <w:sz w:val="28"/>
          <w:szCs w:val="28"/>
        </w:rPr>
        <w:t xml:space="preserve"> тыс.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5,8</w:t>
      </w:r>
      <w:r>
        <w:rPr>
          <w:rFonts w:cs="PT Astra Serif" w:ascii="PT Astra Serif" w:hAnsi="PT Astra Serif"/>
          <w:sz w:val="28"/>
          <w:szCs w:val="28"/>
        </w:rPr>
        <w:t xml:space="preserve">% от всех рас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овании средств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м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2020 году</w:t>
      </w:r>
      <w:r>
        <w:rPr>
          <w:rFonts w:cs="PT Astra Serif" w:ascii="PT Astra Serif" w:hAnsi="PT Astra Serif"/>
          <w:sz w:val="28"/>
          <w:szCs w:val="28"/>
        </w:rPr>
        <w:t xml:space="preserve"> в разрезе статей КОСГУ представлены в таблиц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567"/>
        <w:gridCol w:w="1134"/>
        <w:gridCol w:w="1134"/>
        <w:gridCol w:w="992"/>
        <w:gridCol w:w="1134"/>
        <w:gridCol w:w="851"/>
        <w:gridCol w:w="1134"/>
      </w:tblGrid>
      <w:tr>
        <w:trPr>
          <w:trHeight w:val="2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е  бюджетные назначения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, тыс.руб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труда и начисления на выплаты по оплате труда (2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работ, услуг, прочих расходов (220,290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еречисления бюджетам (25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 (260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нефинансовых активов (3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товаров и материальных запасов (340)</w:t>
            </w:r>
          </w:p>
        </w:tc>
      </w:tr>
      <w:tr>
        <w:trPr>
          <w:trHeight w:val="3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министрация МО Епифанское Ким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44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013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8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28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16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44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013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 8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 28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4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4,16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 расходы бюджета поселения составили: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труда и начисления на выплаты по оплате труда – </w:t>
      </w:r>
      <w:r>
        <w:rPr>
          <w:rFonts w:cs="PT Astra Serif" w:ascii="PT Astra Serif" w:hAnsi="PT Astra Serif"/>
          <w:color w:val="000000"/>
          <w:sz w:val="28"/>
          <w:szCs w:val="28"/>
        </w:rPr>
        <w:t>13 801,57</w:t>
      </w:r>
      <w:r>
        <w:rPr>
          <w:rFonts w:cs="PT Astra Serif" w:ascii="PT Astra Serif" w:hAnsi="PT Astra Serif"/>
          <w:color w:val="00000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9,27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работ и услуг, в том числе коммунальных, прочих расходов </w:t>
      </w:r>
      <w:r>
        <w:rPr>
          <w:rFonts w:cs="PT Astra Serif" w:ascii="PT Astra Serif" w:hAnsi="PT Astra Serif"/>
          <w:color w:val="000000"/>
          <w:sz w:val="28"/>
          <w:szCs w:val="28"/>
        </w:rPr>
        <w:t>13 287,56</w:t>
      </w:r>
      <w:r>
        <w:rPr>
          <w:rFonts w:cs="PT Astra Serif" w:ascii="PT Astra Serif" w:hAnsi="PT Astra Serif"/>
          <w:color w:val="00000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или 4</w:t>
      </w:r>
      <w:r>
        <w:rPr>
          <w:rFonts w:cs="PT Astra Serif" w:ascii="PT Astra Serif" w:hAnsi="PT Astra Serif"/>
          <w:sz w:val="28"/>
          <w:szCs w:val="28"/>
          <w:lang w:val="ru-RU"/>
        </w:rPr>
        <w:t>7,43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езвозмездные перечисления бюджета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/>
        </w:rPr>
        <w:t>131,87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47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социальное обеспечение – 378,10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35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на приобретение нефинансовых активов, в том числе основных средств – </w:t>
      </w:r>
      <w:r>
        <w:rPr>
          <w:rFonts w:cs="PT Astra Serif" w:ascii="PT Astra Serif" w:hAnsi="PT Astra Serif"/>
          <w:sz w:val="28"/>
          <w:szCs w:val="28"/>
          <w:lang w:val="ru-RU"/>
        </w:rPr>
        <w:t>349,98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25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риобретение товаров и материальных запасов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64,16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23</w:t>
      </w:r>
      <w:r>
        <w:rPr>
          <w:rFonts w:cs="PT Astra Serif" w:ascii="PT Astra Serif" w:hAnsi="PT Astra Serif"/>
          <w:sz w:val="28"/>
          <w:szCs w:val="28"/>
        </w:rPr>
        <w:t>% в общем объеме расходов.</w:t>
      </w:r>
    </w:p>
    <w:p>
      <w:pPr>
        <w:pStyle w:val="3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4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 кодам видов расходов классификации расходов бюджетов  расходы бюджета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за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 выглядят следующим образом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10 «</w:t>
      </w:r>
      <w:r>
        <w:rPr>
          <w:rFonts w:cs="PT Astra Serif" w:ascii="PT Astra Serif" w:hAnsi="PT Astra Serif"/>
          <w:sz w:val="28"/>
          <w:szCs w:val="28"/>
          <w:lang w:val="ru-RU"/>
        </w:rPr>
        <w:t>Расходы на выплату персоналу казенных учреждений</w:t>
      </w:r>
      <w:r>
        <w:rPr>
          <w:rFonts w:cs="PT Astra Serif" w:ascii="PT Astra Serif" w:hAnsi="PT Astra Serif"/>
          <w:sz w:val="28"/>
          <w:szCs w:val="28"/>
        </w:rPr>
        <w:t>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 873,1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8,10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 xml:space="preserve">Код 120 «Расходы на выплаты персоналу государственных (муниципальных) органов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 982,3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1,36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240 «Иные закупки товаров, работ и услуг для обеспечения государственных (муниципальных) нужд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3 082,0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46,</w:t>
      </w:r>
      <w:r>
        <w:rPr>
          <w:rFonts w:cs="PT Astra Serif" w:ascii="PT Astra Serif" w:hAnsi="PT Astra Serif"/>
          <w:sz w:val="28"/>
          <w:szCs w:val="28"/>
          <w:lang w:val="ru-RU"/>
        </w:rPr>
        <w:t>70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320 «Социальные выплаты гражданам, кроме публичных нормативных социальных выплат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324,3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1,</w:t>
      </w:r>
      <w:r>
        <w:rPr>
          <w:rFonts w:cs="PT Astra Serif" w:ascii="PT Astra Serif" w:hAnsi="PT Astra Serif"/>
          <w:sz w:val="28"/>
          <w:szCs w:val="28"/>
          <w:lang w:val="ru-RU"/>
        </w:rPr>
        <w:t>16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 360 «Иные выплаты населению» - 66,0</w:t>
      </w:r>
      <w:r>
        <w:rPr>
          <w:rFonts w:cs="PT Astra Serif" w:ascii="PT Astra Serif" w:hAnsi="PT Astra Serif"/>
          <w:sz w:val="28"/>
          <w:szCs w:val="28"/>
        </w:rPr>
        <w:t xml:space="preserve"> тыс. рублей, или </w:t>
      </w:r>
      <w:r>
        <w:rPr>
          <w:rFonts w:cs="PT Astra Serif" w:ascii="PT Astra Serif" w:hAnsi="PT Astra Serif"/>
          <w:sz w:val="28"/>
          <w:szCs w:val="28"/>
          <w:lang w:val="ru-RU"/>
        </w:rPr>
        <w:t>0,24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540 «Иные межбюджетные трансферты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31,9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47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850 «Уплата налогов, сборов и иных платежей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53,7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98</w:t>
      </w:r>
      <w:r>
        <w:rPr>
          <w:rFonts w:cs="PT Astra Serif" w:ascii="PT Astra Serif" w:hAnsi="PT Astra Serif"/>
          <w:sz w:val="28"/>
          <w:szCs w:val="28"/>
        </w:rPr>
        <w:t>% доля  в общем объеме расходов.</w:t>
      </w:r>
    </w:p>
    <w:p>
      <w:pPr>
        <w:pStyle w:val="3"/>
        <w:shd w:fill="auto" w:val="clear"/>
        <w:spacing w:lineRule="auto" w:line="240" w:before="0" w:after="0"/>
        <w:ind w:left="1785" w:right="12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Епифанское Кимовского района на 2020 год в рамках 4 муниципальных программ было выделено 319,9 тыс. рублей, </w:t>
      </w:r>
      <w:r>
        <w:rPr>
          <w:rFonts w:cs="PT Astra Serif" w:ascii="PT Astra Serif" w:hAnsi="PT Astra Serif"/>
          <w:sz w:val="28"/>
          <w:szCs w:val="28"/>
        </w:rPr>
        <w:t>кассовые расходы составили 209,89 тыс. рублей или 65,6% от плановых назначений в бюджете. Объем неисполненных назначений составил 110,01 тыс. рублей.</w:t>
      </w:r>
    </w:p>
    <w:p>
      <w:pPr>
        <w:pStyle w:val="TextBody"/>
        <w:ind w:left="142" w:right="360" w:firstLine="425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030"/>
        <w:gridCol w:w="1388"/>
        <w:gridCol w:w="1208"/>
        <w:gridCol w:w="1291"/>
      </w:tblGrid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д расходов по бюджетной класс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точненный план 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сполнено (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% исполнения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Муниципальная программа «По обеспечению первичных мер пожарной безопасности на территории муниципального образования Епифан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 2018-2021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310 25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Муниципальная программа "Устойчивое развитие сельских территорий муниципального образования Кимовский район на 2014-2017гг и на период 2020г.» 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503 08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Муниципальная программа "Формирование современной городской среды в муниципальном образовании Епифан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 2018-2024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503 23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</w:rPr>
              <w:t xml:space="preserve">Муниципальная программа "Развитие территориального общественного самоуправления и института сельских старост в муниципальном образовании Епифан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hd w:fill="FFFFFF" w:val="clear"/>
              </w:rPr>
              <w:t>на 2019-2025 год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00 0113 270000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9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5,6</w:t>
            </w:r>
          </w:p>
        </w:tc>
      </w:tr>
    </w:tbl>
    <w:p>
      <w:pPr>
        <w:pStyle w:val="TextBody"/>
        <w:ind w:right="-2" w:firstLine="567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По двум муниципальным программам кассовое исполнение составило 100,0%, по одной программе исполнение составило 99,0%, низкое исполнение 37,5% - по муниципальной программе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"Развитие территориального общественного самоуправления и института сельских старост в муниципальном образовании Епифанское Кимовского района на 2019-2025 годы"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  <w:shd w:fill="FFFFFF" w:val="clear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4. 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установлено следующее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м 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0 </w:t>
      </w:r>
      <w:r>
        <w:rPr>
          <w:rFonts w:cs="PT Astra Serif" w:ascii="PT Astra Serif" w:hAnsi="PT Astra Serif"/>
          <w:sz w:val="28"/>
          <w:szCs w:val="28"/>
        </w:rPr>
        <w:t xml:space="preserve">год утвержден резервный фонд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в объем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0,0 тыс. рублей, что составляет 0,</w:t>
      </w:r>
      <w:r>
        <w:rPr>
          <w:rFonts w:cs="PT Astra Serif" w:ascii="PT Astra Serif" w:hAnsi="PT Astra Serif"/>
          <w:sz w:val="28"/>
          <w:szCs w:val="28"/>
          <w:lang w:val="ru-RU"/>
        </w:rPr>
        <w:t>15</w:t>
      </w:r>
      <w:r>
        <w:rPr>
          <w:rFonts w:cs="PT Astra Serif" w:ascii="PT Astra Serif" w:hAnsi="PT Astra Serif"/>
          <w:sz w:val="28"/>
          <w:szCs w:val="28"/>
        </w:rPr>
        <w:t>% утвержденного общего объема расходов (с учетом уточнений), в соответствии с п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нктом </w:t>
      </w:r>
      <w:r>
        <w:rPr>
          <w:rFonts w:cs="PT Astra Serif" w:ascii="PT Astra Serif" w:hAnsi="PT Astra Serif"/>
          <w:sz w:val="28"/>
          <w:szCs w:val="28"/>
        </w:rPr>
        <w:t>3 статьи 81 Бюджетного кодекса Российской Федерации (не превышает 3% утвержденного решением о бюджете общего объема расходов)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 из резервного фонда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денежные средства израсходованы в размере </w:t>
      </w:r>
      <w:r>
        <w:rPr>
          <w:rFonts w:cs="PT Astra Serif" w:ascii="PT Astra Serif" w:hAnsi="PT Astra Serif"/>
          <w:sz w:val="28"/>
          <w:szCs w:val="28"/>
          <w:lang w:val="ru-RU"/>
        </w:rPr>
        <w:t>50,0</w:t>
      </w:r>
      <w:r>
        <w:rPr>
          <w:rFonts w:cs="PT Astra Serif" w:ascii="PT Astra Serif" w:hAnsi="PT Astra Serif"/>
          <w:sz w:val="28"/>
          <w:szCs w:val="28"/>
        </w:rPr>
        <w:t xml:space="preserve">  тыс.рублей (</w:t>
      </w:r>
      <w:r>
        <w:rPr>
          <w:rFonts w:cs="PT Astra Serif" w:ascii="PT Astra Serif" w:hAnsi="PT Astra Serif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sz w:val="28"/>
          <w:szCs w:val="28"/>
        </w:rPr>
        <w:t xml:space="preserve">0,0% исполнение от плана) </w:t>
      </w:r>
      <w:r>
        <w:rPr>
          <w:rFonts w:cs="PT Astra Serif" w:ascii="PT Astra Serif" w:hAnsi="PT Astra Serif"/>
          <w:sz w:val="28"/>
          <w:szCs w:val="28"/>
          <w:lang w:val="ru-RU"/>
        </w:rPr>
        <w:t>для приобретения погружного насоса ЭЦВ6-25-120 в связи с проведением неотложных аварийно-восстановительных работ на объектах водоснабжения в с.Суханово Кимовского района (распоряжение администрации МО Епифанское Кимовского района от 15.05.2020 № 17-р «О выделении средств резервного фонда администрации муниципального образования Епифанское Кимовского района в связи с проведением неотложных аварийно-восстановительных работ на объектах жилищно-коммунального хозяйства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/>
      </w:pPr>
      <w:r>
        <w:rPr>
          <w:rFonts w:cs="PT Astra Serif" w:ascii="PT Astra Serif" w:hAnsi="PT Astra Serif"/>
          <w:sz w:val="28"/>
          <w:szCs w:val="28"/>
        </w:rPr>
        <w:t>В результате анализа отчета о расходовании средств резервного фонда муниципального образования за 20</w:t>
      </w:r>
      <w:r>
        <w:rPr>
          <w:rFonts w:cs="PT Astra Serif" w:ascii="PT Astra Serif" w:hAnsi="PT Astra Serif"/>
          <w:sz w:val="28"/>
          <w:szCs w:val="28"/>
          <w:lang w:val="ru-RU"/>
        </w:rPr>
        <w:t>20 год</w:t>
      </w:r>
      <w:r>
        <w:rPr>
          <w:rFonts w:cs="PT Astra Serif" w:ascii="PT Astra Serif" w:hAnsi="PT Astra Serif"/>
          <w:sz w:val="28"/>
          <w:szCs w:val="28"/>
        </w:rPr>
        <w:t xml:space="preserve"> установлено, что средства резервного фонда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50,0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 были направлены на мероприят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, связанное </w:t>
      </w: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чрезвычай</w:t>
      </w:r>
      <w:r>
        <w:rPr>
          <w:rFonts w:cs="PT Astra Serif" w:ascii="PT Astra Serif" w:hAnsi="PT Astra Serif"/>
          <w:sz w:val="28"/>
          <w:szCs w:val="28"/>
          <w:lang w:val="ru-RU"/>
        </w:rPr>
        <w:t>ной</w:t>
      </w:r>
      <w:r>
        <w:rPr>
          <w:rFonts w:cs="PT Astra Serif" w:ascii="PT Astra Serif" w:hAnsi="PT Astra Serif"/>
          <w:sz w:val="28"/>
          <w:szCs w:val="28"/>
        </w:rPr>
        <w:t xml:space="preserve"> ситуаци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 xml:space="preserve"> (протокол </w:t>
      </w:r>
      <w:r>
        <w:rPr>
          <w:rFonts w:cs="PT Astra Serif" w:ascii="PT Astra Serif" w:hAnsi="PT Astra Serif"/>
          <w:sz w:val="28"/>
          <w:szCs w:val="28"/>
          <w:lang w:val="ru-RU"/>
        </w:rPr>
        <w:t>№ 1 Комиссии по предупреждению, ликвидации чрезвычайных ситуаций и обеспечению пожарной безопасности администрации муниципального образования Епифанское Кимовского района от 15.05.2020г.</w:t>
      </w:r>
      <w:r>
        <w:rPr>
          <w:rFonts w:cs="PT Astra Serif" w:ascii="PT Astra Serif" w:hAnsi="PT Astra Serif"/>
          <w:sz w:val="28"/>
          <w:szCs w:val="28"/>
        </w:rPr>
        <w:t>), что соответствует положениям Бюджетн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5.Дефицит бюджета и источники его финансирования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«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Епифанское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 202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ов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в ред. от </w:t>
      </w: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>.12.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) бюджет поселения утвержден с превышением расходов над доходами в сумме  (-) </w:t>
      </w:r>
      <w:r>
        <w:rPr>
          <w:rFonts w:cs="PT Astra Serif" w:ascii="PT Astra Serif" w:hAnsi="PT Astra Serif"/>
          <w:sz w:val="28"/>
          <w:szCs w:val="28"/>
          <w:lang w:val="ru-RU"/>
        </w:rPr>
        <w:t>32,4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Источником </w:t>
      </w: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>нутреннего финансирования дефицита бюджета поселения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изменение остатков средств на счетах по учету средств бюджета в размере 32,4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бюджет поселения исполнен с превышением расходов над доходами на (-) </w:t>
      </w:r>
      <w:r>
        <w:rPr>
          <w:rFonts w:cs="PT Astra Serif" w:ascii="PT Astra Serif" w:hAnsi="PT Astra Serif"/>
          <w:sz w:val="28"/>
          <w:szCs w:val="28"/>
          <w:lang w:val="ru-RU"/>
        </w:rPr>
        <w:t>1 162,8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Анализ состояния муниципального внутреннего долга 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6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муниципальных внутренних заимствований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твержденная приложением №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к </w:t>
      </w: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>ешению о бюджете поселения на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 (редакция от </w:t>
      </w: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>.12.20</w:t>
      </w:r>
      <w:r>
        <w:rPr>
          <w:rFonts w:cs="PT Astra Serif" w:ascii="PT Astra Serif" w:hAnsi="PT Astra Serif"/>
          <w:sz w:val="28"/>
          <w:szCs w:val="28"/>
          <w:lang w:val="ru-RU"/>
        </w:rPr>
        <w:t>20г.)</w:t>
      </w:r>
      <w:r>
        <w:rPr>
          <w:rFonts w:cs="PT Astra Serif" w:ascii="PT Astra Serif" w:hAnsi="PT Astra Serif"/>
          <w:sz w:val="28"/>
          <w:szCs w:val="28"/>
        </w:rPr>
        <w:t xml:space="preserve"> не предусматривает привлечение муниципальных внутренних заимствований 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ой установлено, что 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 при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редельный объем муниципального долга превышен не был. По состоянию 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1г.</w:t>
      </w:r>
      <w:r>
        <w:rPr>
          <w:rFonts w:cs="PT Astra Serif" w:ascii="PT Astra Serif" w:hAnsi="PT Astra Serif"/>
          <w:sz w:val="28"/>
          <w:szCs w:val="28"/>
        </w:rPr>
        <w:t xml:space="preserve"> бюджет поселения исполнен с  дефицитом (-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 162,8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1г. муниципальный долг бюджета МО Епифанское отсутствует, что  соответствует статье 107 Бюджетного кодекса Российской Федерации. 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 а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не принимались долговые обязательства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7. Анализ дебиторской и кредиторской задолженности бюджетных средств, их соответствие отчетным данным, с указанием причин возникновения.</w:t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Кредиторская и дебиторская задолженность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 состоянию </w:t>
      </w:r>
      <w:r>
        <w:rPr>
          <w:rFonts w:cs="PT Astra Serif" w:ascii="PT Astra Serif" w:hAnsi="PT Astra Serif"/>
          <w:sz w:val="28"/>
          <w:szCs w:val="28"/>
        </w:rPr>
        <w:t>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1г.</w:t>
      </w:r>
      <w:r>
        <w:rPr>
          <w:rFonts w:cs="PT Astra Serif" w:ascii="PT Astra Serif" w:hAnsi="PT Astra Serif"/>
          <w:sz w:val="28"/>
          <w:szCs w:val="28"/>
        </w:rPr>
        <w:t xml:space="preserve">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 отражена в таблице: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61"/>
        <w:gridCol w:w="1726"/>
        <w:gridCol w:w="2155"/>
        <w:gridCol w:w="167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ер сч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 задолженности на 01.01.20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росроченная задолжен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 задолженности на 01.01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росроченная задолженность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биторская задолженность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5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65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653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87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870,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6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9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3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 15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 653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 11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870,1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орская задолженность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5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567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90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2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59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3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130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 42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36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мма дебиторской задолженности бюджета МО Епифанское Кимовского района  по состоянию на 01.01.2021г. снизилась   по сравнению  с 2019 годом  на 26,1%. </w:t>
      </w:r>
    </w:p>
    <w:p>
      <w:pPr>
        <w:pStyle w:val="Normal"/>
        <w:ind w:left="360" w:firstLine="3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просроченной дебиторской задолженности снизилась в объеме 2783,0  тыс. рублей или на 26,1% и составила на 01.01.2021г. 7 870,1 тыс. рублей.</w:t>
      </w:r>
    </w:p>
    <w:p>
      <w:pPr>
        <w:pStyle w:val="Normal"/>
        <w:ind w:left="360" w:firstLine="34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проведении анализа (ф.0503169) «Сведения по дебиторской и кредиторской задолженности» расхождений с формой 0503120 «Баланс исполнения бюджета» не установлен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8.Формирование бюджетной отчетности об исполнении муниципального образования.</w:t>
      </w:r>
    </w:p>
    <w:p>
      <w:pPr>
        <w:pStyle w:val="23"/>
        <w:shd w:fill="auto" w:val="clear"/>
        <w:spacing w:lineRule="auto" w:line="240" w:before="0" w:after="0"/>
        <w:ind w:left="40" w:firstLine="70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 в соответствии со ст</w:t>
      </w:r>
      <w:r>
        <w:rPr>
          <w:rFonts w:cs="PT Astra Serif" w:ascii="PT Astra Serif" w:hAnsi="PT Astra Serif"/>
          <w:sz w:val="28"/>
          <w:szCs w:val="28"/>
          <w:lang w:val="ru-RU"/>
        </w:rPr>
        <w:t>атьей</w:t>
      </w:r>
      <w:r>
        <w:rPr>
          <w:rFonts w:cs="PT Astra Serif" w:ascii="PT Astra Serif" w:hAnsi="PT Astra Serif"/>
          <w:sz w:val="28"/>
          <w:szCs w:val="28"/>
        </w:rPr>
        <w:t xml:space="preserve"> 264.2 Бюджетного кодекса Российской Федерации формирование бюджетной отчетности муниципального образования осуществлялось на основании бюджетной 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администратора бюджетных средств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составлена администраци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 xml:space="preserve">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. Бюджетная отчетность сформирована на основании бюджетной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администратор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 Епифанское Кимовского района в целом достоверна. Представленный отчет об исполнении бюджета муниципального образования Епифанское Кимовского района за 2020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Епифанское Кимовского района на утверждение в установленном порядк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Aprelev</dc:creator>
  <dc:description/>
  <cp:keywords/>
  <dc:language>en-US</dc:language>
  <cp:lastModifiedBy>Кузнецова М.Н.</cp:lastModifiedBy>
  <cp:lastPrinted>2021-04-02T16:42:00Z</cp:lastPrinted>
  <dcterms:modified xsi:type="dcterms:W3CDTF">2021-09-21T06:22:00Z</dcterms:modified>
  <cp:revision>1177</cp:revision>
  <dc:subject/>
  <dc:title>Акт № 1 </dc:title>
</cp:coreProperties>
</file>