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го органа муниципального образования Кимовский район на годовой отчет об исполнении бюджета  муниципального образования Новольвовское Кимовского района за 2020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шняя проверка годового отчёта об исполнении бюджета муниципального образования Новольвовское Кимовского района за 2020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1 год, утверждённого распоряжением Контрольного органа от 29.12.2020 № 9, по документам, представленным администрацией муниципального образования Новольвовское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ок проведения внешней проверки годового отчёта и подготовка заключения  определен  статьей 27 Положения «О бюджетном процессе в муниципальном образовании Новольвовское Кимовского района», утвержденного решением Собрания депутатов муниципального образования Новольвовское Кимовского района от 27.09.2013 № 2-9 (в редакции решения от 19.11.2020 № 41-172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чет исполнения бюджета муниципального образования Новольвовское Кимовского района осуществляет администрация муниципального образования Новольвовское Кимовский район в соответствии с единой методологией и стандартами бюджетного учета, установленными Министерством финансов Российской Федерации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й учет осуществляется в соответствии с планом счетов, включающим в себя бюджетную классификацию Российской Федерации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 № 157н, Приказами </w:t>
      </w:r>
      <w:r>
        <w:rPr>
          <w:rFonts w:cs="Times New Roman" w:ascii="PT Astra Serif" w:hAnsi="PT Astra Serif"/>
          <w:sz w:val="28"/>
          <w:szCs w:val="28"/>
        </w:rPr>
        <w:t xml:space="preserve">Минфина России </w:t>
      </w:r>
      <w:r>
        <w:rPr>
          <w:rFonts w:cs="PT Astra Serif" w:ascii="PT Astra Serif" w:hAnsi="PT Astra Serif"/>
          <w:sz w:val="28"/>
          <w:szCs w:val="28"/>
        </w:rPr>
        <w:t xml:space="preserve">от 28.12.2010 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</w:t>
      </w:r>
      <w:r>
        <w:rPr>
          <w:rFonts w:cs="Times New Roman" w:ascii="PT Astra Serif" w:hAnsi="PT Astra Serif"/>
          <w:sz w:val="28"/>
          <w:szCs w:val="28"/>
        </w:rPr>
        <w:t>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iCs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Анализ исполнения доходной части бюджета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муниципального образования Новольвовское 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0 году в доход бюджета муниципального образования Новольвовское Кимовского района (с учетом безвозмездных поступлений) планировались поступления в сумм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33 541,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, фактически поступил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7 644,7 </w:t>
      </w:r>
      <w:r>
        <w:rPr>
          <w:rFonts w:cs="PT Astra Serif" w:ascii="PT Astra Serif" w:hAnsi="PT Astra Serif"/>
          <w:sz w:val="28"/>
          <w:szCs w:val="28"/>
        </w:rPr>
        <w:t>тыс. рублей, что составляет 82,4% к плану года, без учета безвозмездных поступлений в доход бюджета поступило 15 626,7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72,9% к плану года (план – 21 431,0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). В структуре доходов доля налоговых и неналоговых поступлений составляет 56,5%, доля безвозмездных поступлений – 43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за 2017-2020 годы в разрезе отдельных доходных источников представлен в таблице приложен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мма поступлений в бюджет муниципального образования  </w:t>
      </w:r>
      <w:r>
        <w:rPr>
          <w:rFonts w:cs="PT Astra Serif" w:ascii="PT Astra Serif" w:hAnsi="PT Astra Serif"/>
          <w:b/>
          <w:sz w:val="28"/>
          <w:szCs w:val="28"/>
        </w:rPr>
        <w:t>налога на доходы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за 2020 год составила 1 890,8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</w:t>
      </w:r>
      <w:r>
        <w:rPr>
          <w:rFonts w:cs="PT Astra Serif" w:ascii="PT Astra Serif" w:hAnsi="PT Astra Serif"/>
          <w:sz w:val="28"/>
          <w:szCs w:val="28"/>
        </w:rPr>
        <w:t>лей, что на 2,4 % выше уровня 2019 года.  Исполнение по данному налогу относительно плана на год составило 71,9%, при этом доля налога на доходы физических лиц в общем объёме н</w:t>
      </w:r>
      <w:r>
        <w:rPr>
          <w:rFonts w:cs="PT Astra Serif" w:ascii="PT Astra Serif" w:hAnsi="PT Astra Serif"/>
          <w:sz w:val="28"/>
          <w:szCs w:val="28"/>
          <w:lang w:eastAsia="en-US"/>
        </w:rPr>
        <w:t>алоговых и неналоговых доходов</w:t>
      </w:r>
      <w:r>
        <w:rPr>
          <w:rFonts w:cs="PT Astra Serif" w:ascii="PT Astra Serif" w:hAnsi="PT Astra Serif"/>
          <w:sz w:val="28"/>
          <w:szCs w:val="28"/>
        </w:rPr>
        <w:t xml:space="preserve"> бюджета составляет 12,1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 на совокупный доход</w:t>
      </w:r>
      <w:r>
        <w:rPr>
          <w:rFonts w:cs="PT Astra Serif" w:ascii="PT Astra Serif" w:hAnsi="PT Astra Serif"/>
          <w:sz w:val="28"/>
          <w:szCs w:val="28"/>
        </w:rPr>
        <w:t xml:space="preserve"> за отчетный период в бюджет поселения поступил в сумме 370,60 тыс. рублей, в 2019 году – 149,70 тыс. руб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упление в  бюджет </w:t>
      </w:r>
      <w:r>
        <w:rPr>
          <w:rFonts w:cs="PT Astra Serif" w:ascii="PT Astra Serif" w:hAnsi="PT Astra Serif"/>
          <w:b/>
          <w:sz w:val="28"/>
          <w:szCs w:val="28"/>
        </w:rPr>
        <w:t>налога на имущество</w:t>
      </w:r>
      <w:r>
        <w:rPr>
          <w:rFonts w:cs="PT Astra Serif" w:ascii="PT Astra Serif" w:hAnsi="PT Astra Serif"/>
          <w:sz w:val="28"/>
          <w:szCs w:val="28"/>
        </w:rPr>
        <w:t xml:space="preserve"> выполнено на 76,8% и составило 11 722,60 тыс. рублей с уменьшением к прошлому году на 1 519,1 тыс. рублей или на 11,5%. Доля данного налога в общем объеме собственных доходов за 2020 год сложилась в размере 75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зилось поступление в бюджет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государственной пошлины</w:t>
      </w:r>
      <w:r>
        <w:rPr>
          <w:rFonts w:cs="PT Astra Serif" w:ascii="PT Astra Serif" w:hAnsi="PT Astra Serif"/>
          <w:sz w:val="28"/>
          <w:szCs w:val="28"/>
        </w:rPr>
        <w:t xml:space="preserve"> по сравнению с 2019 годом на 2,9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составило 4,57 тыс. рублей и выполнено на 53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исполь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имущества, находящегося в государственной и муниципальной собственности</w:t>
      </w:r>
      <w:r>
        <w:rPr>
          <w:rFonts w:cs="PT Astra Serif" w:ascii="PT Astra Serif" w:hAnsi="PT Astra Serif"/>
          <w:sz w:val="28"/>
          <w:szCs w:val="28"/>
        </w:rPr>
        <w:t>, исполнены в сумме 1 533,6 тыс. рублей или на 90,0% к уточненному плану года. К уровню прошлого года поступление данных доходов уменьшилось на 5,1 тыс. рублей или на 0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от продажи материальных и нематериальных активов</w:t>
      </w:r>
      <w:r>
        <w:rPr>
          <w:rFonts w:cs="PT Astra Serif" w:ascii="PT Astra Serif" w:hAnsi="PT Astra Serif"/>
          <w:sz w:val="28"/>
          <w:szCs w:val="28"/>
        </w:rPr>
        <w:t xml:space="preserve"> исполнены в сумме 75,8 тыс. рублей или 5,1% к плану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0 году в бюджете муниципального образования </w:t>
      </w:r>
      <w:r>
        <w:rPr>
          <w:rFonts w:cs="PT Astra Serif" w:ascii="PT Astra Serif" w:hAnsi="PT Astra Serif"/>
          <w:b/>
          <w:iCs/>
          <w:sz w:val="28"/>
          <w:szCs w:val="28"/>
        </w:rPr>
        <w:t>безвозмездные поступления</w:t>
      </w:r>
      <w:r>
        <w:rPr>
          <w:rFonts w:cs="PT Astra Serif" w:ascii="PT Astra Serif" w:hAnsi="PT Astra Serif"/>
          <w:sz w:val="28"/>
          <w:szCs w:val="28"/>
        </w:rPr>
        <w:t xml:space="preserve"> составили 43,5 % от общего объёма доходов и исполнены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2 018,0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99,2% к плану года (план – </w:t>
      </w:r>
      <w:r>
        <w:rPr>
          <w:rFonts w:cs="PT Astra Serif" w:ascii="PT Astra Serif" w:hAnsi="PT Astra Serif"/>
          <w:b/>
          <w:sz w:val="28"/>
          <w:szCs w:val="28"/>
        </w:rPr>
        <w:t>12 110,2</w:t>
      </w:r>
      <w:r>
        <w:rPr>
          <w:rFonts w:cs="PT Astra Serif" w:ascii="PT Astra Serif" w:hAnsi="PT Astra Serif"/>
          <w:sz w:val="28"/>
          <w:szCs w:val="28"/>
        </w:rPr>
        <w:t xml:space="preserve">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</w:t>
      </w:r>
      <w:r>
        <w:rPr>
          <w:rFonts w:cs="PT Astra Serif" w:ascii="PT Astra Serif" w:hAnsi="PT Astra Serif"/>
          <w:iCs/>
          <w:sz w:val="28"/>
          <w:szCs w:val="28"/>
        </w:rPr>
        <w:t>езвозмездные поступления</w:t>
      </w:r>
      <w:r>
        <w:rPr>
          <w:rFonts w:cs="PT Astra Serif" w:ascii="PT Astra Serif" w:hAnsi="PT Astra Serif"/>
          <w:sz w:val="28"/>
          <w:szCs w:val="28"/>
        </w:rPr>
        <w:t xml:space="preserve"> предоставлялись бюджету муниципального образования Новольвовское Кимовского района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отаций на выравнивание бюджетной обеспеченности -  853,5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убвенций на осуществление первичного воинского учета в сумме 240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х межбюджетных трансфертов в сумме 10 159,1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чих безвозмездных поступлений в сумме 764,6 тыс. руб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Исполнение бюджета муниципального образования Новольвовское Кимовского района в 2020 году по расходным обязательств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0 году расходы муниципального образования Новольвовское Кимовского района исполнены в сумме </w:t>
      </w:r>
      <w:r>
        <w:rPr>
          <w:rFonts w:cs="PT Astra Serif" w:ascii="PT Astra Serif" w:hAnsi="PT Astra Serif"/>
          <w:b/>
          <w:sz w:val="28"/>
          <w:szCs w:val="28"/>
        </w:rPr>
        <w:t>28 186,5 тыс. рублей</w:t>
      </w:r>
      <w:r>
        <w:rPr>
          <w:rFonts w:cs="PT Astra Serif" w:ascii="PT Astra Serif" w:hAnsi="PT Astra Serif"/>
          <w:sz w:val="28"/>
          <w:szCs w:val="28"/>
        </w:rPr>
        <w:t>, что составило 81,6% к плану года (план – 34 541,2 тыс. рублей), что ниже уровня прошлого года на  22 340,0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 или на 44,2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е о структуре расходов бюджета, а также анализ исполнения расходов муниципального образования Новольвовское Кимовского района, сложившихся в 2017 - 2020 годах, представлены в таблице приложения 2.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0 году расходы относительно 2019 года увеличились по разделам: «Национальная оборона» - на 10,3%,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Национальная безопасность и правоохранительная деятельность» - на 96,7%, «Социальная политика» - на 18,2%. Снизились расходы по разделам: «</w:t>
      </w:r>
      <w:r>
        <w:rPr>
          <w:rFonts w:cs="PT Astra Serif" w:ascii="PT Astra Serif" w:hAnsi="PT Astra Serif"/>
          <w:sz w:val="28"/>
          <w:szCs w:val="28"/>
          <w:lang w:eastAsia="en-US"/>
        </w:rPr>
        <w:t>Общегосударственные вопросы» - на 15,7%</w:t>
      </w:r>
      <w:r>
        <w:rPr>
          <w:rFonts w:cs="PT Astra Serif" w:ascii="PT Astra Serif" w:hAnsi="PT Astra Serif"/>
          <w:sz w:val="28"/>
          <w:szCs w:val="28"/>
        </w:rPr>
        <w:t>, «Национальная экономика» - на 72,2%, «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Жилищно-коммунальное хозяйство» - </w:t>
      </w:r>
      <w:r>
        <w:rPr>
          <w:rFonts w:cs="PT Astra Serif" w:ascii="PT Astra Serif" w:hAnsi="PT Astra Serif"/>
          <w:sz w:val="28"/>
          <w:szCs w:val="28"/>
        </w:rPr>
        <w:t xml:space="preserve">на 25,3%, «Культура, кинематография» - на 56,2%,  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сумма недовыполнения расходов бюджета составила 6 354,7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8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2020 год бюджет поселения исполнен с </w:t>
      </w:r>
      <w:r>
        <w:rPr>
          <w:rFonts w:cs="PT Astra Serif" w:ascii="PT Astra Serif" w:hAnsi="PT Astra Serif"/>
          <w:sz w:val="28"/>
          <w:szCs w:val="28"/>
          <w:lang w:eastAsia="en-US"/>
        </w:rPr>
        <w:t>дефицит</w:t>
      </w:r>
      <w:r>
        <w:rPr>
          <w:rFonts w:cs="PT Astra Serif" w:ascii="PT Astra Serif" w:hAnsi="PT Astra Serif"/>
          <w:sz w:val="28"/>
          <w:szCs w:val="28"/>
        </w:rPr>
        <w:t xml:space="preserve">ом в размер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541,75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1г. кредиторская задолженность муниципальных учреждений муниципального образования Новольвовское Кимовского района  составила 5 127,4 тыс. рублей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Новольвовское Кимовского района с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м заключением для рассмотрения в Собрание депутатов муниципального образования Новольвовское Кимовского райо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4"/>
        <w:gridCol w:w="239"/>
        <w:gridCol w:w="239"/>
      </w:tblGrid>
      <w:tr>
        <w:trPr/>
        <w:tc>
          <w:tcPr>
            <w:tcW w:w="143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Анализ  исполнения бюджета по доходам муниципального образования Новольв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имовского района за 202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(в 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8"/>
                <w:szCs w:val="8"/>
              </w:rPr>
            </w:pPr>
            <w:r>
              <w:rPr>
                <w:rFonts w:cs="PT Astra Serif" w:ascii="PT Astra Serif" w:hAnsi="PT Astra Serif"/>
                <w:sz w:val="8"/>
                <w:szCs w:val="8"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134"/>
              <w:gridCol w:w="1134"/>
              <w:gridCol w:w="1134"/>
              <w:gridCol w:w="1467"/>
              <w:gridCol w:w="1368"/>
              <w:gridCol w:w="1347"/>
              <w:gridCol w:w="1108"/>
              <w:gridCol w:w="1230"/>
              <w:gridCol w:w="1284"/>
              <w:gridCol w:w="2124"/>
            </w:tblGrid>
            <w:tr>
              <w:trPr>
                <w:trHeight w:val="155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Наименование показате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 xml:space="preserve">Исполнено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в 2017 год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Исполнено в 2018 год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Исполнено в 2019 году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Утвержденный план на 2020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Решение от 19.12.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27-11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Уточненный план на 2020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Решение от 24.12.202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44-18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Увеличение (уменьшение) плановых показател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2020 год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Исполнено в 2020 году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Процент исполнения к плану 2020 год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Структура дохо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в составе налоговых и неналоговых доходов %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Темп роста (снижения) в 2020 году  к предыдущему год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8"/>
                      <w:szCs w:val="18"/>
                    </w:rPr>
                    <w:t>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Доходы 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08 17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42 70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47 380,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26 054,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33 541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+7 486,8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27 644,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82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39" w:hanging="0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-41,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7 5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7 56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8 681,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7 856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21 431,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+3 575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5 626,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72,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39" w:hanging="0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-16,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Налог на  доходы  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20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59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847,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 055,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 630,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+575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890,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2,1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39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+2,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3 54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2 7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3 241,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2 942,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5 265,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+2 323,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1 722,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6,8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39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1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Налог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5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3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49,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50,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00,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+150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70,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23,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39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+147,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4,57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3,8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0,03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39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39,1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Задолженность и перерасчеты по отмененным налогам, сборам иным обязательным платеж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39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4,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+24,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4,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39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52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20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871,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000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493,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+493,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5,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,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39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95,9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28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7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538,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699,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704,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+5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 533,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39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0,3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+4,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0,03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39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82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Прочие неналоговые дох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39" w:hanging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90 6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25 14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28 699,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8 198,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2 110,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+3 911,7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12 018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99,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39" w:hanging="0"/>
                    <w:rPr>
                      <w:rFonts w:ascii="PT Astra Serif" w:hAnsi="PT Astra Serif" w:cs="PT Astra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0"/>
                      <w:szCs w:val="20"/>
                    </w:rPr>
                    <w:t>-57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Анализ  исполнения бюджета по расходам муниципального образования Новольв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имовского района за 2020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48920</wp:posOffset>
                      </wp:positionH>
                      <wp:positionV relativeFrom="page">
                        <wp:posOffset>1392555</wp:posOffset>
                      </wp:positionV>
                      <wp:extent cx="9069705" cy="507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9705" cy="507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8"/>
                                    <w:gridCol w:w="1019"/>
                                    <w:gridCol w:w="1019"/>
                                    <w:gridCol w:w="1019"/>
                                    <w:gridCol w:w="1499"/>
                                    <w:gridCol w:w="1325"/>
                                    <w:gridCol w:w="1347"/>
                                    <w:gridCol w:w="1120"/>
                                    <w:gridCol w:w="1183"/>
                                    <w:gridCol w:w="1097"/>
                                    <w:gridCol w:w="1357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22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Ис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Бюджетные назна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на 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Исполн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в 2020 году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%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Структура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Темп роста в 2020 году  к предыдущему год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22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Утвержде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</w:rPr>
                                          <w:t>Решение от 19.12.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</w:rPr>
                                          <w:t>27-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Уточне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</w:rPr>
                                          <w:t xml:space="preserve">Решение от 24.12.20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PT Astra Serif" w:cs="PT Astra Serif" w:ascii="PT Astra Serif" w:hAnsi="PT Astra Serif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</w:rPr>
                                          <w:t>44-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Увеличение (уменьшение) плановых показа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0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 46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 68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 78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52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 82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+1 29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 4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8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9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+3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4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+10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+96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 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1 23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 3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 2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7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 12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7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2 9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1 41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2 42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 62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 86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+5 24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 2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25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9 34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2 33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7 46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 91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9 88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+1 97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 65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7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56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PT Astra Serif" w:hAnsi="PT Astra Serif" w:cs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7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2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+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2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+1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Ит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2 3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9 0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50 52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 0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4  5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+8 48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8 18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8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-44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Результат исполнения бюджета (дефицит «-«, профицит «+»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" w:hAnsi="PT Astra Serif" w:cs="PT Astra Serif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15pt;height:399.5pt;mso-wrap-distance-left:9pt;mso-wrap-distance-right:9pt;mso-wrap-distance-top:0pt;mso-wrap-distance-bottom:0pt;margin-top:109.65pt;mso-position-vertical-relative:page;margin-left:19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1019"/>
                              <w:gridCol w:w="1019"/>
                              <w:gridCol w:w="1019"/>
                              <w:gridCol w:w="1499"/>
                              <w:gridCol w:w="1325"/>
                              <w:gridCol w:w="1347"/>
                              <w:gridCol w:w="1120"/>
                              <w:gridCol w:w="1183"/>
                              <w:gridCol w:w="1097"/>
                              <w:gridCol w:w="135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ные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а 2020 год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в 2020 году 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 исполнени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Структура расходов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Темп роста в 2020 году  к предыдущему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Утвержд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Решение от 19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27-1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Уточн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Решение от 24.12.20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44-18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</w:rPr>
                                    <w:t>Увеличение (уменьшение) плановых 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</w:rPr>
                                    <w:t>2020 год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 468,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 689,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8 782,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7 524,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8 823,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+1 299,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 401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83,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-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84,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99,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18,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210,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40,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+30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40,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+1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-3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+9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5 068,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 239,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5 322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5 244,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-77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 124,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-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2 948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1 411,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2 426,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4 620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 861,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+5 241,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 280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4,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-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9 348,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2 334,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7 467,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7 912,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9 883,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+1 971,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 653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-5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40,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72,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361,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>375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26,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+51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426,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+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02 320,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49 087,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50 526,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26 054,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4  541,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+8 486,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8 186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-4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  <w:lang w:eastAsia="en-US"/>
                                    </w:rPr>
                                    <w:t>Результат исполнения бюджета (дефицит «-«, профицит «+»)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2:00Z</dcterms:created>
  <dc:creator>Пользователь Windows</dc:creator>
  <dc:description/>
  <cp:keywords/>
  <dc:language>en-US</dc:language>
  <cp:lastModifiedBy>Кузнецова М.Н.</cp:lastModifiedBy>
  <cp:lastPrinted>2021-03-03T10:35:00Z</cp:lastPrinted>
  <dcterms:modified xsi:type="dcterms:W3CDTF">2021-09-21T09:15:00Z</dcterms:modified>
  <cp:revision>840</cp:revision>
  <dc:subject/>
  <dc:title/>
</cp:coreProperties>
</file>