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го органа муниципального образования Кимовский район на годовой отчет об исполнении бюджета  муниципального образования город Кимовск Кимовского района за 2019 год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шняя проверка годового отчёта об исполнении бюджета муниципального образования город Кимовск Кимовского района за 2019 год проведена на основании статей 157, 264.4 Бюджетного кодекса Российской Федерации, в соответствии с планом работы Контрольного органа муниципального образования Кимовский район на 2020 год, утверждённого распоряжением Контрольного органа от 30.12.2019 № 22, по документам, представленным администрацией муниципального образования Ким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рядок проведения внешней проверки годового отчёта и подготовка заключения определен статьей 27 Положения «О бюджетном процессе в муниципальном образовании город Кимовск Кимовского района», утвержденного решением Собрания депутатов муниципального образования город Кимовск Кимовского района от 25.10.2013 № 3-14 (в редакции решения от 25.12.2019 № 28-136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чет исполнения бюджета муниципального образования город Кимовск Кимовского района осуществляет администрация муниципального образования Кимовский район в соответствии с единой методологией и стандартами бюджетного учета, установленными Министерством финансов Российской Федерации в соответствии с требованиями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й учет осуществляется в соответствии с планом счетов, включающим в себя бюджетную классификацию Российской Федерации. План счетов бюджетного учета и инструкция по его применению утверждаются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фина России от 01.12.2010 № 157н, Приказами </w:t>
      </w:r>
      <w:r>
        <w:rPr>
          <w:rFonts w:cs="Times New Roman" w:ascii="PT Astra Serif" w:hAnsi="PT Astra Serif"/>
          <w:sz w:val="28"/>
          <w:szCs w:val="28"/>
        </w:rPr>
        <w:t xml:space="preserve">Минфина России </w:t>
      </w:r>
      <w:r>
        <w:rPr>
          <w:rFonts w:cs="PT Astra Serif" w:ascii="PT Astra Serif" w:hAnsi="PT Astra Serif"/>
          <w:sz w:val="28"/>
          <w:szCs w:val="28"/>
        </w:rPr>
        <w:t xml:space="preserve">от 28.12.2010 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</w:t>
      </w:r>
      <w:r>
        <w:rPr>
          <w:rFonts w:cs="Times New Roman" w:ascii="PT Astra Serif" w:hAnsi="PT Astra Serif"/>
          <w:sz w:val="28"/>
          <w:szCs w:val="28"/>
        </w:rPr>
        <w:t>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bCs/>
          <w:iCs/>
          <w:sz w:val="16"/>
          <w:szCs w:val="16"/>
        </w:rPr>
      </w:pPr>
      <w:r>
        <w:rPr>
          <w:rFonts w:eastAsia="PT Astra Serif" w:cs="PT Astra Serif" w:ascii="PT Astra Serif" w:hAnsi="PT Astra Serif"/>
          <w:b/>
          <w:bCs/>
          <w:iCs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Анализ исполнения доходной части бюджета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муниципального образования город Кимовск Ким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9 году в доход бюджета муниципального образования город Кимовск Кимовского района (с учетом безвозмездных поступлений) планировались поступления в сумм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109 885,3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, фактически поступило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84 859,2 </w:t>
      </w:r>
      <w:r>
        <w:rPr>
          <w:rFonts w:cs="PT Astra Serif" w:ascii="PT Astra Serif" w:hAnsi="PT Astra Serif"/>
          <w:sz w:val="28"/>
          <w:szCs w:val="28"/>
        </w:rPr>
        <w:t>тыс. рублей, что составляет 77,2%  к плану года, без учета безвозмездных поступлений в доход бюджета поступило 47 223,7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81,9% к плану года (план – 57 635,1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). В структуре доходов доля налоговых и неналоговых поступлений составляет 55,6%, доля безвозмездных поступлений – 44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сполнения бюджета муниципального образования за 2016-2019 годы в разрезе отдельных доходных источников представлен в таблице приложени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умма поступлений в бюджет муниципального образования  </w:t>
      </w:r>
      <w:r>
        <w:rPr>
          <w:rFonts w:cs="PT Astra Serif" w:ascii="PT Astra Serif" w:hAnsi="PT Astra Serif"/>
          <w:b/>
          <w:sz w:val="28"/>
          <w:szCs w:val="28"/>
        </w:rPr>
        <w:t>налога на доходы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за 2019 год составила 26 161,4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</w:t>
      </w:r>
      <w:r>
        <w:rPr>
          <w:rFonts w:cs="PT Astra Serif" w:ascii="PT Astra Serif" w:hAnsi="PT Astra Serif"/>
          <w:sz w:val="28"/>
          <w:szCs w:val="28"/>
        </w:rPr>
        <w:t>лей, что на 3,5 % ниже уровня 2018 года.  Исполнение по данному налогу относительно плана на год составило 91,0%, при этом доля налога на доходы физических лиц в общем объёме н</w:t>
      </w:r>
      <w:r>
        <w:rPr>
          <w:rFonts w:cs="PT Astra Serif" w:ascii="PT Astra Serif" w:hAnsi="PT Astra Serif"/>
          <w:sz w:val="28"/>
          <w:szCs w:val="28"/>
          <w:lang w:eastAsia="en-US"/>
        </w:rPr>
        <w:t>алоговых и неналоговых доходов</w:t>
      </w:r>
      <w:r>
        <w:rPr>
          <w:rFonts w:cs="PT Astra Serif" w:ascii="PT Astra Serif" w:hAnsi="PT Astra Serif"/>
          <w:sz w:val="28"/>
          <w:szCs w:val="28"/>
        </w:rPr>
        <w:t xml:space="preserve"> бюджета составляет 55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лог на совокупный доход</w:t>
      </w:r>
      <w:r>
        <w:rPr>
          <w:rFonts w:cs="PT Astra Serif" w:ascii="PT Astra Serif" w:hAnsi="PT Astra Serif"/>
          <w:sz w:val="28"/>
          <w:szCs w:val="28"/>
        </w:rPr>
        <w:t xml:space="preserve"> за отчетный период в бюджет города поступил в сумме 73,1 тыс. рублей, на 2019 год поступление данного налога планировалось в размере 78,1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упление в  бюджет </w:t>
      </w:r>
      <w:r>
        <w:rPr>
          <w:rFonts w:cs="PT Astra Serif" w:ascii="PT Astra Serif" w:hAnsi="PT Astra Serif"/>
          <w:b/>
          <w:sz w:val="28"/>
          <w:szCs w:val="28"/>
        </w:rPr>
        <w:t>налога на имущество</w:t>
      </w:r>
      <w:r>
        <w:rPr>
          <w:rFonts w:cs="PT Astra Serif" w:ascii="PT Astra Serif" w:hAnsi="PT Astra Serif"/>
          <w:sz w:val="28"/>
          <w:szCs w:val="28"/>
        </w:rPr>
        <w:t xml:space="preserve"> выполнено на 62,5% и составило 13 316,9 тыс. рублей с понижением к прошлому году на 10 227,6 тыс. руб. или на 43,4%. Доля данного налога в общем объеме собственных доходов за 2019 год сложилась в размере 28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от исполь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имущества, находящегося в государственной и муниципальной собственности</w:t>
      </w:r>
      <w:r>
        <w:rPr>
          <w:rFonts w:cs="PT Astra Serif" w:ascii="PT Astra Serif" w:hAnsi="PT Astra Serif"/>
          <w:sz w:val="28"/>
          <w:szCs w:val="28"/>
        </w:rPr>
        <w:t>, исполнены в сумме 6 702,1 тыс. рублей или на 117,8% к уточненному плану года. К уровню прошлого года поступление данных доходов увеличилось на 2 286,6 тыс. рублей или на 51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от продажи материальных и нематериальных активов</w:t>
      </w:r>
      <w:r>
        <w:rPr>
          <w:rFonts w:cs="PT Astra Serif" w:ascii="PT Astra Serif" w:hAnsi="PT Astra Serif"/>
          <w:sz w:val="28"/>
          <w:szCs w:val="28"/>
        </w:rPr>
        <w:t xml:space="preserve"> исполнены в сумме 967,3 тыс. рублей или 53,7% к плану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19 году в бюджете муниципального образования </w:t>
      </w:r>
      <w:r>
        <w:rPr>
          <w:rFonts w:cs="PT Astra Serif" w:ascii="PT Astra Serif" w:hAnsi="PT Astra Serif"/>
          <w:b/>
          <w:iCs/>
          <w:sz w:val="28"/>
          <w:szCs w:val="28"/>
        </w:rPr>
        <w:t>безвозмездные поступления</w:t>
      </w:r>
      <w:r>
        <w:rPr>
          <w:rFonts w:cs="PT Astra Serif" w:ascii="PT Astra Serif" w:hAnsi="PT Astra Serif"/>
          <w:sz w:val="28"/>
          <w:szCs w:val="28"/>
        </w:rPr>
        <w:t xml:space="preserve"> составили 44,4% от общего объёма доходов и исполнены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37 635,5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72,0% к плану  года (план – </w:t>
      </w:r>
      <w:r>
        <w:rPr>
          <w:rFonts w:cs="PT Astra Serif" w:ascii="PT Astra Serif" w:hAnsi="PT Astra Serif"/>
          <w:b/>
          <w:sz w:val="28"/>
          <w:szCs w:val="28"/>
        </w:rPr>
        <w:t>52 250,2</w:t>
      </w:r>
      <w:r>
        <w:rPr>
          <w:rFonts w:cs="PT Astra Serif" w:ascii="PT Astra Serif" w:hAnsi="PT Astra Serif"/>
          <w:sz w:val="28"/>
          <w:szCs w:val="28"/>
        </w:rPr>
        <w:t xml:space="preserve"> 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iCs/>
          <w:sz w:val="28"/>
          <w:szCs w:val="28"/>
        </w:rPr>
        <w:t>езвозмездные поступления</w:t>
      </w:r>
      <w:r>
        <w:rPr>
          <w:rFonts w:cs="PT Astra Serif" w:ascii="PT Astra Serif" w:hAnsi="PT Astra Serif"/>
          <w:sz w:val="28"/>
          <w:szCs w:val="28"/>
        </w:rPr>
        <w:t xml:space="preserve"> предоставлялись бюджету муниципального образования город Кимовск Кимовского района в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езвозмездных поступлений от других бюджетов бюджетной системы Российской Федерации – 36 622,4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таций на выравнивание бюджетной обеспеченности -  18 111,6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х межбюджетных трансфертов в сумме 18 510,8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чих безвозмездных поступлений в сумме 1 013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Исполнение бюджета муниципального образования город Кимовск Кимовского района в 2019 году по расходным обязательств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19 году расходы муниципального образования город Кимовск Кимовского района исполнены в сумме </w:t>
      </w:r>
      <w:r>
        <w:rPr>
          <w:rFonts w:cs="PT Astra Serif" w:ascii="PT Astra Serif" w:hAnsi="PT Astra Serif"/>
          <w:b/>
          <w:sz w:val="28"/>
          <w:szCs w:val="28"/>
        </w:rPr>
        <w:t>66 599,4 тыс. рублей</w:t>
      </w:r>
      <w:r>
        <w:rPr>
          <w:rFonts w:cs="PT Astra Serif" w:ascii="PT Astra Serif" w:hAnsi="PT Astra Serif"/>
          <w:sz w:val="28"/>
          <w:szCs w:val="28"/>
        </w:rPr>
        <w:t>, что составило 68,9% к плану года (план – 96 622,4 тыс. рублей), что выше уровня прошлого года на 5 669,6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 или на 9,3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е о структуре расходов бюджета, а также анализ исполнения расходов муниципального образования город Кимовск Кимовского района, сложившихся в 2016 - 2019 годах, представлены в таблице приложения 2.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9 году расходы относительно 2018 года увеличились по разделам: «Национальная безопасность и правоохранительная деятельность» - на 457,1%, «Национальная экономика» - на 448,7%, «Физическая культура и спорт» - на 15,3%, «</w:t>
      </w:r>
      <w:r>
        <w:rPr>
          <w:rFonts w:cs="PT Astra Serif" w:ascii="PT Astra Serif" w:hAnsi="PT Astra Serif"/>
          <w:sz w:val="28"/>
          <w:szCs w:val="28"/>
          <w:lang w:eastAsia="en-US"/>
        </w:rPr>
        <w:t>Общегосударственные вопросы» - на 11,4%</w:t>
      </w:r>
      <w:r>
        <w:rPr>
          <w:rFonts w:cs="PT Astra Serif" w:ascii="PT Astra Serif" w:hAnsi="PT Astra Serif"/>
          <w:sz w:val="28"/>
          <w:szCs w:val="28"/>
        </w:rPr>
        <w:t>, «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Жилищно-коммунальное хозяйство» - </w:t>
      </w:r>
      <w:r>
        <w:rPr>
          <w:rFonts w:cs="PT Astra Serif" w:ascii="PT Astra Serif" w:hAnsi="PT Astra Serif"/>
          <w:sz w:val="28"/>
          <w:szCs w:val="28"/>
        </w:rPr>
        <w:t>на 3,3%. Снизились расходы по разделам: «Социальная политика» - на 45,2%, «Обслуживание государственного и муниципального долга» - на 64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ая сумма недовыполнения расходов бюджета составила 30 023,0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31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2019 год бюджет города исполнен с </w:t>
      </w:r>
      <w:r>
        <w:rPr>
          <w:rFonts w:cs="PT Astra Serif" w:ascii="PT Astra Serif" w:hAnsi="PT Astra Serif"/>
          <w:sz w:val="28"/>
          <w:szCs w:val="28"/>
          <w:lang w:eastAsia="en-US"/>
        </w:rPr>
        <w:t>профицит</w:t>
      </w:r>
      <w:r>
        <w:rPr>
          <w:rFonts w:cs="PT Astra Serif" w:ascii="PT Astra Serif" w:hAnsi="PT Astra Serif"/>
          <w:sz w:val="28"/>
          <w:szCs w:val="28"/>
        </w:rPr>
        <w:t xml:space="preserve">ом в размер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8 259,8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профици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изменение остатков денежных средств на бюджетных счетах – (-) 3 359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гашение бюджетных кредитов – (-) 14 9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9 году заимствования из бюджета района не произ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отчетный год погашены бюджетные кредиты в объеме 14 90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ый долг на 01.01.2020г. составил 7 900,0 тыс. рублей.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вышеизложенного Контрольный орган муниципального образования Кимовский район предлагает направить отчет об исполнении бюджета муниципального образования город Кимовск Кимовского района с настоящим заключением для рассмотрения в Собрание депутатов муниципального образования город Кимовск Кимовского район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  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b/>
          <w:sz w:val="24"/>
          <w:szCs w:val="24"/>
        </w:rPr>
        <w:t>Анализ  исполнения бюджета по доходам муниципального образования город Кимовск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имовского района за 2019 год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в тыс. рублей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134"/>
        <w:gridCol w:w="1417"/>
        <w:gridCol w:w="1418"/>
        <w:gridCol w:w="1276"/>
        <w:gridCol w:w="992"/>
        <w:gridCol w:w="1134"/>
        <w:gridCol w:w="1134"/>
        <w:gridCol w:w="1417"/>
      </w:tblGrid>
      <w:tr>
        <w:trPr>
          <w:trHeight w:val="14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сполнено 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сполнено в 2017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сполнено в 2018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Утвержденный план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 от 14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Уточненный план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от 25.12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8-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Увеличение (уменьшение) плановых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сполнено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оцент исполнения к плану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руктура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 составе налоговых и неналоговых доходо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Темп роста (снижения) в 2019 году  к предыдущему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7 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9 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9 6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6 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09 8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+33 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84 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5,3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6 9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6 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2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 6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57 6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47 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21,6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 доходы  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 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 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 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 7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8 7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6 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,5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4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 5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 3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1 3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3 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43,4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олженность и перерасчеты по отмененным налогам, сборам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6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4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4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6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 6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 7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51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0 7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2 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 4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7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52 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+33 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37 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+2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Анализ  исполнения бюджета по расходам муниципального образования город Кимовск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имовского района за 2019 год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(в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ыс. рублей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559"/>
        <w:gridCol w:w="1418"/>
        <w:gridCol w:w="1275"/>
        <w:gridCol w:w="1134"/>
        <w:gridCol w:w="851"/>
        <w:gridCol w:w="709"/>
        <w:gridCol w:w="1275"/>
      </w:tblGrid>
      <w:tr>
        <w:trPr>
          <w:trHeight w:val="6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Бюджетные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 xml:space="preserve">в 2019 году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% 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Структура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Темп роста в 2019 году  к предыдущему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%</w:t>
            </w:r>
          </w:p>
        </w:tc>
      </w:tr>
      <w:tr>
        <w:trPr>
          <w:trHeight w:val="9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Утвержд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(Решение от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4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-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Уточн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(Решение от 25.12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8-1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Увеличение (уменьшение) плановых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 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 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 5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8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3 9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+1 15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2 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+1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1 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+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9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+45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 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6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5 0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+3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3 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+448,7</w:t>
            </w:r>
          </w:p>
        </w:tc>
      </w:tr>
      <w:tr>
        <w:trPr>
          <w:trHeight w:val="3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43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2 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 4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 5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67 7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+31 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41 8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+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2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-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2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-4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 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 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 3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 9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17 1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+3 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16 5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+1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 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 7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 3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8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-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8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-64,5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463 5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34 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60 9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 4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6 6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+35 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66 5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+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зультат исполнения бюджета (дефицит «-«, профицит «+»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-235 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-5 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+28 7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+14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+13 2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8 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22:00Z</dcterms:created>
  <dc:creator>Пользователь Windows</dc:creator>
  <dc:description/>
  <cp:keywords/>
  <dc:language>en-US</dc:language>
  <cp:lastModifiedBy>Кузнецова М.Н.</cp:lastModifiedBy>
  <cp:lastPrinted>2020-04-03T14:33:00Z</cp:lastPrinted>
  <dcterms:modified xsi:type="dcterms:W3CDTF">2020-06-03T13:53:00Z</dcterms:modified>
  <cp:revision>873</cp:revision>
  <dc:subject/>
  <dc:title/>
</cp:coreProperties>
</file>