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местная проверка проведена в соответствии с письмом Кимовской межрайонной прокуратуры от 16.06.2020 № 7-14-2020 в составе председателя Контрольного органа муниципального образования Кимовский район Бирюковой Н.В. и представителя от Кимовской межрайонной прокуратуры Иванова С. 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ка проводилась по вопросу целевого использования денежных средств, выделенных из бюджетов различных уровней на проведение мероприятий в связи с распространением новой коронавирусной инфе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7:00Z</dcterms:created>
  <dc:creator>birukova</dc:creator>
  <dc:description/>
  <cp:keywords/>
  <dc:language>en-US</dc:language>
  <cp:lastModifiedBy>Бирюкова</cp:lastModifiedBy>
  <cp:lastPrinted>2020-06-23T15:30:00Z</cp:lastPrinted>
  <dcterms:modified xsi:type="dcterms:W3CDTF">2020-10-07T08:10:00Z</dcterms:modified>
  <cp:revision>108</cp:revision>
  <dc:subject/>
  <dc:title>А К Т</dc:title>
</cp:coreProperties>
</file>