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проект решения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на 2021 год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.11.2020г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е на проект решения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на 2021 год и на плановый период 2022 и 2023 годов» подготовлено Контрольным органом муниципального образования  Кимовский район в соответствии с Бюджетным кодексом Российской Федерации, решением Собрания депутатов муниципального образования город Кимовск Кимовского района от 25.10.2013 № 3-14 «Об утверждении Положения «О бюджетном процессе в муниципальном образовании город Кимовск Кимовского района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в редакции решения от 25.12.2019 № 28-136), другими нормативными актами, регулирующими бюджетную деятельность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69 Бюджетного кодекса Российской Федерации (далее - БК РФ) и Положением о бюджетном процессе в муниципальном образовании  город Кимовск  Кимовского района проект бюджета разработан на 3 года - на 2021 год и плановый период 2022 и 2023 г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66666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подготовки заключения в Контрольный орган одновременно с проектом решения Собрания депутатов муниципального образования город Кимовск Кимовского района «О бюджете муниципального образования город Кимовск  Кимовского района на 2021 год и на плановый период 2022 и 2023 годов» предоставлен пакет документов, перечень которых  отвечает требованиям  статьи 184.2  БК РФ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ставление проекта бюджета муниципального образования город Кимовск Кимовского района (далее - муниципальное образование) основывается на: 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Бюджетном послании Президента Российской Федерации Федеральному Собранию Российской Федерации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прогнозе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основных направлениях бюджетной и налоговой политики муниципального образования на 2021 год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направлениями бюджетной политики муниципального образования на 2021 год и на плановый период 2022 и 2023 годов являются: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сохранение преемственности приоритетов в области повышения уровня и качества жизни населения, создание комфортных условий для проживания на территории городского поселения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правление муниципальным долгом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беспечение сбалансированности и устойчивости бюджетной системы, повышение эффективности бюджетных расходов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овершенствование программно-целевых методов управления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овершенствование внутреннего муниципального контроля в финансово-бюджетной сфере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овышение прозрачности бюджета и бюджетного процесса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направлениями налоговой политики на 2021 год и на плановый период 2022 и 2023 годов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должение работы в решении вопросов, связанных с расширением налоговой базы по имущественным налогам путё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эффективности управления муниципальным имуществом, обеспечение качественного учета имущества, входящего в состав муниципальной казны, осуществление контроля за использованием объекто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вышение ответственности администраторов доходов за эффективное прогнозирование, своевременность, полноту поступления и сокращение задолженности по администрируемым платежам, проведение претензионной работы с неплательщиками, осуществление мер принудительного взыскания задолженност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, пересмотра условий их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ятие мер  по повышению собираемости налогов и снижению уровня недоимки поступлений в бюджет города, взаимодействие с налогоплательщиками, направленное на соблюдение налоговой дисциплины и предупреждение уклонения от уплаты платежей в бюджетную систему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действие повышению предпринимательской активности и развитию субъектов малого и среднего предпринимательства на территории города.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ноз социально-экономического развития муниципального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зования город Кимовск Кимовского района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tbl>
      <w:tblPr>
        <w:tblW w:w="10989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6"/>
        <w:gridCol w:w="1134"/>
        <w:gridCol w:w="1027"/>
        <w:gridCol w:w="1134"/>
        <w:gridCol w:w="1134"/>
        <w:gridCol w:w="1100"/>
        <w:gridCol w:w="1134"/>
        <w:gridCol w:w="113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оказател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Ед.измерения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ценк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6"/>
                <w:szCs w:val="6"/>
              </w:rPr>
            </w:pPr>
            <w:r>
              <w:rPr>
                <w:rFonts w:cs="PT Astra Serif" w:ascii="PT Astra Serif" w:hAnsi="PT Astra Serif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4"/>
                <w:szCs w:val="4"/>
              </w:rPr>
            </w:pPr>
            <w:r>
              <w:rPr>
                <w:rFonts w:cs="PT Astra Serif" w:ascii="PT Astra Serif" w:hAnsi="PT Astra Serif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6"/>
                <w:szCs w:val="6"/>
              </w:rPr>
            </w:pPr>
            <w:r>
              <w:rPr>
                <w:rFonts w:cs="PT Astra Serif" w:ascii="PT Astra Serif" w:hAnsi="PT Astra Serif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4"/>
                <w:szCs w:val="4"/>
              </w:rPr>
            </w:pPr>
            <w:r>
              <w:rPr>
                <w:rFonts w:cs="PT Astra Serif" w:ascii="PT Astra Serif" w:hAnsi="PT Astra Serif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</w:tr>
      <w:tr>
        <w:trPr>
          <w:trHeight w:val="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отгруженной продукции (по полному кругу предприятий) промышленного произво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90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52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327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37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4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434,87</w:t>
            </w:r>
          </w:p>
        </w:tc>
      </w:tr>
      <w:tr>
        <w:trPr>
          <w:trHeight w:val="7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дукция  сельского хозяйства в хозяйст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х категор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77</w:t>
            </w:r>
          </w:p>
        </w:tc>
      </w:tr>
      <w:tr>
        <w:trPr>
          <w:trHeight w:val="5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750,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86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00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972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19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42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655,55</w:t>
            </w:r>
          </w:p>
        </w:tc>
      </w:tr>
      <w:tr>
        <w:trPr>
          <w:trHeight w:val="5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6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1,48</w:t>
            </w:r>
          </w:p>
        </w:tc>
      </w:tr>
      <w:tr>
        <w:trPr>
          <w:trHeight w:val="5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8"/>
                <w:szCs w:val="8"/>
              </w:rPr>
            </w:pPr>
            <w:r>
              <w:rPr>
                <w:rFonts w:cs="PT Astra Serif" w:ascii="PT Astra Serif" w:hAnsi="PT Astra Seri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8"/>
                <w:szCs w:val="8"/>
              </w:rPr>
            </w:pPr>
            <w:r>
              <w:rPr>
                <w:rFonts w:cs="PT Astra Serif" w:ascii="PT Astra Serif" w:hAnsi="PT Astra Seri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,96</w:t>
            </w:r>
          </w:p>
        </w:tc>
      </w:tr>
      <w:tr>
        <w:trPr>
          <w:trHeight w:val="5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7,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0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16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7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87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55,90</w:t>
            </w:r>
          </w:p>
        </w:tc>
      </w:tr>
      <w:tr>
        <w:trPr>
          <w:trHeight w:val="5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емесячная номинальная начисленная заработная плата на одного рабо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 301,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 5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 74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 648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 72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 88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 818,68</w:t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нализируя предварительные итоги социально-экономического развития муниципального образования за 2020 год в сравнении с 2019 годом в основном наблюдается отрицательная динамика роста важнейших показателей социального и эконом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2 БК РФ прогноз социально-экономического развития соответствующей территории является одним из основ составления проекта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ект решения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на 2021 год и на плановый период 2022 и 2023 годов» предусматривает реализацию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 и Указа Губернатора Тульской области от 24.09.2018 № 203 «О стратегических направлениях, целях и задачах развития Тульской области на период до 2024 года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таблице  приведены основные параметры бюджета 2021–2023 год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right="141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казатели бюджета муниципального образования на 2021 год и на плановый период</w:t>
      </w:r>
    </w:p>
    <w:p>
      <w:pPr>
        <w:pStyle w:val="Normal"/>
        <w:spacing w:lineRule="auto" w:line="240" w:before="0" w:after="0"/>
        <w:ind w:right="141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022 и 2023 год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720"/>
        <w:gridCol w:w="1080"/>
        <w:gridCol w:w="720"/>
        <w:gridCol w:w="1260"/>
        <w:gridCol w:w="900"/>
        <w:gridCol w:w="1080"/>
        <w:gridCol w:w="900"/>
      </w:tblGrid>
      <w:tr>
        <w:trPr>
          <w:trHeight w:val="5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Уточненный план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Оценка исполнения за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Процент испол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2023 год</w:t>
            </w:r>
          </w:p>
        </w:tc>
      </w:tr>
      <w:tr>
        <w:trPr>
          <w:trHeight w:val="5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тыс. 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% к оценке исполнения 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% 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% 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2022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Доходы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8 4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5 2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9 34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0 5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2 8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3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Расходы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5 5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 0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9 34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0 5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2 8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3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spacing w:val="-6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pacing w:val="-6"/>
                <w:sz w:val="20"/>
                <w:szCs w:val="20"/>
              </w:rPr>
              <w:t>1 7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PT Astra Serif" w:hAnsi="PT Astra Serif" w:cs="PT Astra Serif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pacing w:val="-6"/>
                <w:sz w:val="20"/>
                <w:szCs w:val="20"/>
              </w:rPr>
              <w:t>3 6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spacing w:val="-6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pacing w:val="-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Дефицит (+профици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 8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2"/>
                <w:szCs w:val="12"/>
                <w:lang w:eastAsia="en-US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 14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3 статьи 184.1 БК РФ решением о бюджете устанавливается общий объем условно утверждаемых (утвержденных) расходов в случае утверждения бюджета на очередной финансовый год и на плановый период на первый год планового периода в объеме не менее 2,5% общего объема расходов бюджета, на второй год планового периода - в объеме не менее 5 процентов общего объема расходов бюджета. Объем условно утверждаемых расходов, предусмотренных статьей 1 Проекта, соответствует требованиям  части 3 статьи 184.1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муниципального образования на 2021-2023 года спрогнозирован сбалансированным. 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1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022 и 2023 годы бюджет городского поселения сбалансирован по доходам и расходам в сумме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69 343,4 тыс. рублей, 70 590,9 </w:t>
      </w:r>
      <w:r>
        <w:rPr>
          <w:rFonts w:cs="PT Astra Serif" w:ascii="PT Astra Serif" w:hAnsi="PT Astra Serif"/>
          <w:sz w:val="28"/>
          <w:szCs w:val="28"/>
        </w:rPr>
        <w:t xml:space="preserve">тыс. рублей и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72 814,8 </w:t>
      </w:r>
      <w:r>
        <w:rPr>
          <w:rFonts w:cs="PT Astra Serif" w:ascii="PT Astra Serif" w:hAnsi="PT Astra Serif"/>
          <w:sz w:val="28"/>
          <w:szCs w:val="28"/>
        </w:rPr>
        <w:t>тыс. рублей соответствен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оходы бюджет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муниципального образования, поступающие в 2021 году и в плановом периоде 2022 и 2023 годов, формируются за счет поступления средств по нормативам отчислений от федеральных налогов и сборов, в том числе налогов, предусмотренных специальными налоговыми режимами, местных налогов, отчисления по которым в соответствии с законодательством Российской Федерации производятся в бюджет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бюджета муниципального образования (с учетом безвозмездных поступлений) планир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 2021 год в объеме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69 343,4 </w:t>
      </w:r>
      <w:r>
        <w:rPr>
          <w:rFonts w:cs="PT Astra Serif" w:ascii="PT Astra Serif" w:hAnsi="PT Astra Serif"/>
          <w:sz w:val="28"/>
          <w:szCs w:val="28"/>
        </w:rPr>
        <w:t>тыс. рублей, что ниже оценки исполнения бюджета муниципального образования на 2020 год на 15 866,9 тыс. рублей или на 18,6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2 год – в сумме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70 590,9 </w:t>
      </w:r>
      <w:r>
        <w:rPr>
          <w:rFonts w:cs="PT Astra Serif" w:ascii="PT Astra Serif" w:hAnsi="PT Astra Serif"/>
          <w:sz w:val="28"/>
          <w:szCs w:val="28"/>
        </w:rPr>
        <w:t>тыс. рублей,  с увеличением  к 2021 году на  1 247,5 тыс. рублей или на 1,8%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на 2023 год  - в сумме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72 814,8 </w:t>
      </w:r>
      <w:r>
        <w:rPr>
          <w:rFonts w:cs="PT Astra Serif" w:ascii="PT Astra Serif" w:hAnsi="PT Astra Serif"/>
          <w:sz w:val="28"/>
          <w:szCs w:val="28"/>
        </w:rPr>
        <w:t>тыс. рублей, с увеличением к 2022 году на 2 223,9 тыс. рублей или на 3,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ую долю в структуре доходов муниципального образования составляют: </w:t>
      </w:r>
      <w:r>
        <w:rPr>
          <w:rFonts w:cs="PT Astra Serif" w:ascii="PT Astra Serif" w:hAnsi="PT Astra Serif"/>
          <w:spacing w:val="-2"/>
          <w:sz w:val="28"/>
          <w:szCs w:val="28"/>
        </w:rPr>
        <w:t>налог на доходы физических лиц и налог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При расчете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налога на доходы физических лиц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учитывалась оценка поступления его в 2020 году, динамика поступления в 2020 году, темпы роста фонда оплаты труда и выплат социального характера на 2021-2023 годы, в соответствии с прогнозом социально-экономического развития района на 2021 год и на плановый период 2022 и 2023 годов, индексы потребительских цен по Тульской области на 2021-2023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Норматив отчислений в бюджеты городских поселений по налогу на доходы физических лиц в соответствии с БК РФ установлен в размере 1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мма налога на доходы физических лиц спрогнозирована в бюджете с тенденцией роста: на 2021 год в размере 27 667,0 тыс. рублей, с увеличением к 2022 году до 29 131,8 тыс. рублей, к 2023 году – до 30 761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Налоги на  имущество</w:t>
      </w:r>
      <w:r>
        <w:rPr>
          <w:rFonts w:cs="PT Astra Serif" w:ascii="PT Astra Serif" w:hAnsi="PT Astra Serif"/>
          <w:sz w:val="28"/>
          <w:szCs w:val="28"/>
        </w:rPr>
        <w:t xml:space="preserve"> включают в себя налог на имущество физических лиц и земельный на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Поступления налога на имущество физических лиц и земельного налога учтены по прогнозу главного администратора доходных источников (Управления федеральной налоговой службы по Тульской области), по расчету, основанному на использовании данных отчета по форме №5-МН «Отчет о налоговой базе и структуре начислений по местным налогам» за 2019 год, уровней ставок, собираемости, переходящих платеж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статье 61 БК РФ налог на имущество физических лиц и земельный налог зачисляются в бюджеты городских поселений в размере 100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упление налога на имущество физических лиц в бюджет города прогнозируется на 2021 год в сумме 2 317,5 тыс. рублей, на 2022 год – 2 469,3 тыс. рублей, на 2023 год – 2 636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умма </w:t>
      </w:r>
      <w:r>
        <w:rPr>
          <w:rFonts w:eastAsia="Arial Unicode MS" w:cs="PT Astra Serif" w:ascii="PT Astra Serif" w:hAnsi="PT Astra Serif"/>
          <w:bCs/>
          <w:spacing w:val="-4"/>
          <w:sz w:val="28"/>
          <w:szCs w:val="28"/>
        </w:rPr>
        <w:t xml:space="preserve">земельного налога в бюджет города спрогнозирована на 2021 год в сумме 13 086,4 тыс. рублей,  на 2022 год – 13 151,9 тыс. рублей,  на 2023 год – 13 217,6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Arial Unicode MS" w:cs="PT Astra Serif"/>
          <w:bCs/>
          <w:spacing w:val="-4"/>
          <w:sz w:val="28"/>
          <w:szCs w:val="28"/>
        </w:rPr>
      </w:pPr>
      <w:r>
        <w:rPr>
          <w:rFonts w:eastAsia="Arial Unicode MS" w:cs="PT Astra Serif" w:ascii="PT Astra Serif" w:hAnsi="PT Astra Serif"/>
          <w:bCs/>
          <w:spacing w:val="-4"/>
          <w:sz w:val="28"/>
          <w:szCs w:val="28"/>
        </w:rPr>
        <w:t>Общий прогноз поступления в бюджет города налогов на имущество соста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PT Astra Serif" w:ascii="PT Astra Serif" w:hAnsi="PT Astra Serif"/>
          <w:bCs/>
          <w:spacing w:val="-4"/>
          <w:sz w:val="28"/>
          <w:szCs w:val="28"/>
        </w:rPr>
        <w:t>- на 2021 год – 15 403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PT Astra Serif" w:ascii="PT Astra Serif" w:hAnsi="PT Astra Serif"/>
          <w:bCs/>
          <w:spacing w:val="-4"/>
          <w:sz w:val="28"/>
          <w:szCs w:val="28"/>
        </w:rPr>
        <w:t>- на 2022 год – 15 621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PT Astra Serif" w:ascii="PT Astra Serif" w:hAnsi="PT Astra Serif"/>
          <w:bCs/>
          <w:spacing w:val="-4"/>
          <w:sz w:val="28"/>
          <w:szCs w:val="28"/>
        </w:rPr>
        <w:t>- на 2023 год – 15 853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безвозмездных поступлений планируется в 2021 году в сумме 19 551,7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лей,</w:t>
      </w:r>
      <w:r>
        <w:rPr>
          <w:rFonts w:cs="PT Astra Serif" w:ascii="PT Astra Serif" w:hAnsi="PT Astra Serif"/>
          <w:sz w:val="28"/>
          <w:szCs w:val="28"/>
        </w:rPr>
        <w:t xml:space="preserve"> в 2022 году – 18 950,3 </w:t>
      </w:r>
      <w:r>
        <w:rPr>
          <w:rFonts w:cs="PT Astra Serif" w:ascii="PT Astra Serif" w:hAnsi="PT Astra Serif"/>
          <w:sz w:val="28"/>
          <w:szCs w:val="28"/>
          <w:lang w:eastAsia="en-US"/>
        </w:rPr>
        <w:t>тыс. рублей,</w:t>
      </w:r>
      <w:r>
        <w:rPr>
          <w:rFonts w:cs="PT Astra Serif" w:ascii="PT Astra Serif" w:hAnsi="PT Astra Serif"/>
          <w:sz w:val="28"/>
          <w:szCs w:val="28"/>
        </w:rPr>
        <w:t xml:space="preserve"> в 2023 году – 19 234,3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</w:t>
      </w:r>
      <w:r>
        <w:rPr>
          <w:rFonts w:cs="PT Astra Serif" w:ascii="PT Astra Serif" w:hAnsi="PT Astra Serif"/>
          <w:b/>
          <w:sz w:val="28"/>
          <w:szCs w:val="28"/>
        </w:rPr>
        <w:t>Расходы бюджет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формировании расходной части бюджета города приоритетным являлась необходимость улучшения коммунальной инфраструктуры, благоустройство городского поселения, а также предоставление муниципальных услуг в сфере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ная часть бюджета муниципального образования на 2021 год сформирована в объеме 69 343,4 тыс. рублей, на 2022 год - в объеме 70 590,9 тыс. рублей, на 2023 год - в объеме 72 814,8 тыс. рублей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формировании бюджета города Кимовска на 2021 и на плановый период 2022 и 2023 годов использован программно-целевой принцип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бюджета муниципального образования город Кимовск Кимовского района на 2021 год и на плановый период 2022 и 2023 годов сформирован на основе 7 муниципальных программ муниципального образования Кимовский район, перечень которых установлен постановлением администрации муниципального образования Кимовский район от 30.09.2020 № 857 «Об утверждении Перечня муниципальных программ муниципального образования Кимовский район на 2021 год»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бюджетных средств на финансовое обеспечение муниципальных программ составил: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1 год в сумме 44 424,1 тыс. рублей или 64,1 расходов бюджета;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2 год в сумме 44 685,8 тыс. рублей или 63,3 расходов бюджета;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3 год в сумме 43 739,1 тыс. рублей или 60,1 расходов бюджета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руктура расходов бюджета муниципального образования в разрезе разделов классификации расходов бюджетов бюджетной системы Российской Федерации представлена в таблице.</w:t>
      </w:r>
    </w:p>
    <w:p>
      <w:pPr>
        <w:pStyle w:val="Style19"/>
        <w:ind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ходы</w:t>
      </w:r>
      <w:r>
        <w:rPr>
          <w:rFonts w:cs="PT Astra Serif" w:ascii="PT Astra Serif" w:hAnsi="PT Astra Serif"/>
          <w:b/>
          <w:color w:val="000000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бюджета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на плановый период 2022 и 2023 годов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6"/>
          <w:sz w:val="24"/>
          <w:szCs w:val="24"/>
        </w:rPr>
        <w:t>(в тыс. руб.)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62"/>
        <w:gridCol w:w="1080"/>
        <w:gridCol w:w="786"/>
        <w:gridCol w:w="947"/>
        <w:gridCol w:w="985"/>
        <w:gridCol w:w="988"/>
        <w:gridCol w:w="1049"/>
        <w:gridCol w:w="992"/>
        <w:gridCol w:w="858"/>
      </w:tblGrid>
      <w:tr>
        <w:trPr>
          <w:tblHeader w:val="true"/>
          <w:trHeight w:val="777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Уточненный план на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полнения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highlight w:val="yellow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  <w:t>Процент исполнения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 xml:space="preserve">Прогноз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Темп прироста (снижения) доходов  к предыдущему году (%)</w:t>
            </w:r>
          </w:p>
        </w:tc>
      </w:tr>
      <w:tr>
        <w:trPr>
          <w:tblHeader w:val="true"/>
          <w:trHeight w:val="602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hanging="0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20"/>
              </w:rPr>
              <w:t>2021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20"/>
              </w:rPr>
              <w:t>2022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-6"/>
                <w:sz w:val="20"/>
                <w:szCs w:val="20"/>
              </w:rPr>
              <w:t>2023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2021г.  к уточненному плану на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 5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 07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7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990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1 974,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2 190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3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0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11,0</w:t>
            </w:r>
          </w:p>
        </w:tc>
      </w:tr>
      <w:tr>
        <w:trPr>
          <w:trHeight w:val="521" w:hRule="atLeas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PT Astra Serif" w:hAnsi="PT Astra Serif" w:cs="PT Astra Serif"/>
                <w:iCs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pacing w:val="-4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pacing w:val="-4"/>
                <w:sz w:val="20"/>
                <w:szCs w:val="20"/>
              </w:rPr>
              <w:t>1 06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pacing w:val="-4"/>
                <w:sz w:val="20"/>
                <w:szCs w:val="20"/>
              </w:rPr>
              <w:t>349,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pacing w:val="-4"/>
                <w:sz w:val="20"/>
                <w:szCs w:val="20"/>
              </w:rPr>
              <w:t>32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4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750,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1 25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3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1,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66,7</w:t>
            </w:r>
          </w:p>
        </w:tc>
      </w:tr>
      <w:tr>
        <w:trPr>
          <w:trHeight w:val="282" w:hRule="atLeas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 81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 601,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88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200,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20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59 75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51 637,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86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7 182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38 051,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37 63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2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,1</w:t>
            </w:r>
          </w:p>
        </w:tc>
      </w:tr>
      <w:tr>
        <w:trPr>
          <w:trHeight w:val="285" w:hRule="atLeas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1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30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305,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8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8"/>
                <w:sz w:val="20"/>
                <w:szCs w:val="20"/>
              </w:rPr>
              <w:t>262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262,8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262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 96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0 968,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8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8"/>
                <w:sz w:val="20"/>
                <w:szCs w:val="20"/>
              </w:rPr>
              <w:t>28 916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27 587,8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27 641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4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0,2</w:t>
            </w:r>
          </w:p>
        </w:tc>
      </w:tr>
      <w:tr>
        <w:trPr>
          <w:trHeight w:val="414" w:hRule="atLeas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2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26,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8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8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PT Astra Serif" w:hAnsi="PT Astra Serif" w:cs="PT Astra Serif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pacing w:val="-6"/>
                <w:sz w:val="20"/>
                <w:szCs w:val="20"/>
              </w:rPr>
              <w:t>1 764,8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pacing w:val="-6"/>
                <w:sz w:val="20"/>
                <w:szCs w:val="20"/>
              </w:rPr>
              <w:t>3 640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pacing w:val="-6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pacing w:val="-6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СХОДЫ, 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5 5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6 06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8,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69 343,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70 590,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72 81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pacing w:val="-6"/>
                <w:sz w:val="20"/>
                <w:szCs w:val="20"/>
              </w:rPr>
              <w:t>-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pacing w:val="-6"/>
                <w:sz w:val="20"/>
                <w:szCs w:val="20"/>
              </w:rPr>
              <w:t>+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pacing w:val="-6"/>
                <w:sz w:val="20"/>
                <w:szCs w:val="20"/>
              </w:rPr>
              <w:t>+3,2</w:t>
            </w:r>
          </w:p>
        </w:tc>
      </w:tr>
      <w:tr>
        <w:trPr>
          <w:trHeight w:val="473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ефицит (профици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8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 149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color w:val="000000"/>
          <w:spacing w:val="4"/>
          <w:sz w:val="24"/>
          <w:szCs w:val="24"/>
        </w:rPr>
        <w:t xml:space="preserve">         </w:t>
      </w:r>
    </w:p>
    <w:p>
      <w:pPr>
        <w:pStyle w:val="Style19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 xml:space="preserve">Наибольший удельный вес по расходам в бюджете города </w:t>
      </w:r>
      <w:r>
        <w:rPr>
          <w:rFonts w:cs="PT Astra Serif" w:ascii="PT Astra Serif" w:hAnsi="PT Astra Serif"/>
          <w:iCs/>
        </w:rPr>
        <w:t>на 2021 год</w:t>
      </w:r>
      <w:r>
        <w:rPr>
          <w:rFonts w:cs="PT Astra Serif" w:ascii="PT Astra Serif" w:hAnsi="PT Astra Serif"/>
        </w:rPr>
        <w:t xml:space="preserve"> приходится на разделы:</w:t>
      </w:r>
      <w:r>
        <w:rPr>
          <w:rFonts w:cs="PT Astra Serif" w:ascii="PT Astra Serif" w:hAnsi="PT Astra Serif"/>
          <w:iCs/>
        </w:rPr>
        <w:t xml:space="preserve"> «Жилищно-коммунальное хозяйство» в объеме </w:t>
      </w:r>
      <w:r>
        <w:rPr>
          <w:rFonts w:cs="PT Astra Serif" w:ascii="PT Astra Serif" w:hAnsi="PT Astra Serif"/>
          <w:bCs/>
        </w:rPr>
        <w:t>37 182,1</w:t>
      </w:r>
      <w:r>
        <w:rPr>
          <w:rFonts w:cs="PT Astra Serif" w:ascii="PT Astra Serif" w:hAnsi="PT Astra Serif"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iCs/>
        </w:rPr>
        <w:t xml:space="preserve">тыс. рублей, «Физическая культура и спорт» - </w:t>
      </w:r>
      <w:r>
        <w:rPr>
          <w:rFonts w:cs="PT Astra Serif" w:ascii="PT Astra Serif" w:hAnsi="PT Astra Serif"/>
          <w:bCs/>
          <w:spacing w:val="-8"/>
        </w:rPr>
        <w:t xml:space="preserve">28 916,6 </w:t>
      </w:r>
      <w:r>
        <w:rPr>
          <w:rFonts w:cs="PT Astra Serif" w:ascii="PT Astra Serif" w:hAnsi="PT Astra Serif"/>
          <w:bCs/>
          <w:spacing w:val="-6"/>
        </w:rPr>
        <w:t>тыс. рублей.</w:t>
      </w:r>
      <w:r>
        <w:rPr>
          <w:rFonts w:cs="PT Astra Serif" w:ascii="PT Astra Serif" w:hAnsi="PT Astra Serif"/>
        </w:rPr>
        <w:t xml:space="preserve"> Наибольший процент сокращения расходов по сравнению с предыдущим годом прогнозируется на 2021 год на разделы: «Национальная экономика» - 89,0%, «</w:t>
      </w:r>
      <w:r>
        <w:rPr>
          <w:rFonts w:cs="PT Astra Serif" w:ascii="PT Astra Serif" w:hAnsi="PT Astra Serif"/>
          <w:iCs/>
        </w:rPr>
        <w:t>Жилищно-коммунальное хозяйство» - на 37,8%.</w:t>
      </w:r>
    </w:p>
    <w:p>
      <w:pPr>
        <w:pStyle w:val="Style19"/>
        <w:rPr>
          <w:rFonts w:ascii="PT Astra Serif" w:hAnsi="PT Astra Serif" w:cs="PT Astra Serif"/>
          <w:iCs/>
          <w:sz w:val="20"/>
          <w:szCs w:val="20"/>
        </w:rPr>
      </w:pPr>
      <w:r>
        <w:rPr>
          <w:rFonts w:cs="PT Astra Serif" w:ascii="PT Astra Serif" w:hAnsi="PT Astra Serif"/>
          <w:iCs/>
          <w:sz w:val="20"/>
          <w:szCs w:val="20"/>
        </w:rPr>
      </w:r>
    </w:p>
    <w:p>
      <w:pPr>
        <w:pStyle w:val="Style19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                                     </w:t>
      </w:r>
      <w:r>
        <w:rPr>
          <w:rFonts w:cs="PT Astra Serif" w:ascii="PT Astra Serif" w:hAnsi="PT Astra Serif"/>
          <w:b/>
        </w:rPr>
        <w:t>Выводы и предложения</w:t>
      </w:r>
    </w:p>
    <w:p>
      <w:pPr>
        <w:pStyle w:val="Style1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9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1. П</w:t>
      </w:r>
      <w:r>
        <w:rPr>
          <w:rFonts w:cs="PT Astra Serif" w:ascii="PT Astra Serif" w:hAnsi="PT Astra Serif"/>
          <w:color w:val="000000"/>
          <w:spacing w:val="1"/>
        </w:rPr>
        <w:t xml:space="preserve">редставленный главой муниципального образования </w:t>
      </w:r>
      <w:r>
        <w:rPr>
          <w:rFonts w:cs="PT Astra Serif" w:ascii="PT Astra Serif" w:hAnsi="PT Astra Serif"/>
        </w:rPr>
        <w:t xml:space="preserve">город Кимовск Кимовского района </w:t>
      </w:r>
      <w:r>
        <w:rPr>
          <w:rFonts w:cs="PT Astra Serif" w:ascii="PT Astra Serif" w:hAnsi="PT Astra Serif"/>
          <w:color w:val="000000"/>
          <w:spacing w:val="1"/>
        </w:rPr>
        <w:t xml:space="preserve">проект </w:t>
      </w:r>
      <w:r>
        <w:rPr>
          <w:rFonts w:cs="PT Astra Serif" w:ascii="PT Astra Serif" w:hAnsi="PT Astra Serif"/>
        </w:rPr>
        <w:t xml:space="preserve">решения Собрания депутатов муниципального образования город Кимовск Кимовского района «О бюджете  муниципального образования город Кимовск Кимовского района на 2021 год и на плановый период 2022 и 2023 годов» </w:t>
      </w:r>
      <w:r>
        <w:rPr>
          <w:rFonts w:cs="PT Astra Serif" w:ascii="PT Astra Serif" w:hAnsi="PT Astra Serif"/>
          <w:color w:val="000000"/>
          <w:spacing w:val="1"/>
        </w:rPr>
        <w:t xml:space="preserve">в целом </w:t>
      </w:r>
      <w:r>
        <w:rPr>
          <w:rFonts w:cs="PT Astra Serif" w:ascii="PT Astra Serif" w:hAnsi="PT Astra Serif"/>
          <w:color w:val="000000"/>
          <w:spacing w:val="-1"/>
        </w:rPr>
        <w:t xml:space="preserve">основан на Бюджетном послании Президента Российской Федерации Федеральному Собранию Российской Федерации, </w:t>
      </w:r>
      <w:r>
        <w:rPr>
          <w:rFonts w:cs="PT Astra Serif" w:ascii="PT Astra Serif" w:hAnsi="PT Astra Serif"/>
        </w:rPr>
        <w:t>подготовлен в соответствии с Бюджетным кодексом Российской Федерации, решением Собрания депутатов муниципального образования город Кимовск Кимовского района от 25.10.2013 № 3-14 «Об утверждении Положения «О бюджетном процессе в муниципальном образовании город Кимовск Кимовского района» (в редакции решения от 25.12.2019 № 28-136), иными нормативными правовыми актами, регулирующими вопросы бюджетного планирования и бюджетной деятельности  муниципальных образований.</w:t>
      </w:r>
      <w:r>
        <w:rPr>
          <w:rFonts w:cs="PT Astra Serif" w:ascii="PT Astra Serif" w:hAnsi="PT Astra Serif"/>
          <w:color w:val="000000"/>
          <w:spacing w:val="3"/>
        </w:rPr>
        <w:t xml:space="preserve"> </w:t>
      </w:r>
    </w:p>
    <w:p>
      <w:pPr>
        <w:pStyle w:val="Style1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2. На основании вышеизложенного Контрольный орган муниципального образования Кимовский район полагает необходимым направить проект решения «О бюджете муниципального образования город Кимовск Кимовского района на 2021 год и на плановый период 2022 и 2023 годов» для рассмотрения в Собрание депутатов муниципального образования город Кимовск Кимовского района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спектор Контрольного орга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/>
          <w:sz w:val="28"/>
          <w:szCs w:val="28"/>
        </w:rPr>
        <w:t>Кимовский  район                                                    М.Н.Кузнецова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*ТЕКСТ* Знак"/>
    <w:basedOn w:val="Style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19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40:00Z</dcterms:created>
  <dc:creator>Пользователь Windows</dc:creator>
  <dc:description/>
  <cp:keywords/>
  <dc:language>en-US</dc:language>
  <cp:lastModifiedBy>Кузнецова М.Н.</cp:lastModifiedBy>
  <cp:lastPrinted>2020-11-25T09:27:00Z</cp:lastPrinted>
  <dcterms:modified xsi:type="dcterms:W3CDTF">2020-11-25T06:27:00Z</dcterms:modified>
  <cp:revision>1738</cp:revision>
  <dc:subject/>
  <dc:title/>
</cp:coreProperties>
</file>